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«________» 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республиканского конкурса исследовательских работ учащихся «Мы дружбой народов сильны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 xml:space="preserve">посвященного творчеству Расула Гамзат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одаренных детей, поддержка и развитие творчества, привитие художественного вкуса, воспитание межэтнического толерантного отношения, повышения уровня речевой культуры и языковой компетенции, формирование единого патриотического чувства учащих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ащиеся общеобразовательных учреждений по двум возрастным группам: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– 7-9 кл.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– 10-11 классы, НПО, ССУ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Первый этап: с 20 сентября по 15 октября 2018 г. – школьный; проводится в образовательных учрежд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Второй этап: с 17 октября по 24 октября – муниципальный. По итогам второго этапа органы управления образованием районов и городов представляют исследовательские работы победителей в срок до 26 октября в ГБУ ДО РД «Малая академия наук Республики Дагестан» по адресу: г. Махачкала, ул. Хаджалмахинская 43 </w:t>
      </w:r>
      <w:r>
        <w:rPr>
          <w:sz w:val="28"/>
          <w:szCs w:val="28"/>
          <w:vertAlign w:val="superscript"/>
        </w:rPr>
        <w:t>«а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этап: с 29 октября по 2 ноября 2018 г. – заочный республиканский этап. Представленные на Конкурс работы рецензируютс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ертый этап:  7 ноября 2018 г. – финал Конкурса, который проводится в ГБУ ДО РД «Малая академия наук Республики Дагестан»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Для участия в конкурсе необходимо до 26 октября 2018 г. представить, исследовательские работы победителей районных и городских этапов Конкурса в ГБУ ДО РД «Малая академия наук Республики Дагестан», по адресу: г. Махачкала, ул. Хаджалмахинская,43 «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, представленные позднее 26 октября 2018 года, не рецензируются и к защите не допускаются.</w:t>
      </w:r>
    </w:p>
    <w:p>
      <w:pPr>
        <w:pStyle w:val="Normal"/>
        <w:tabs>
          <w:tab w:val="clear" w:pos="708"/>
          <w:tab w:val="left" w:pos="2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2760" w:leader="none"/>
        </w:tabs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е работы, набравшие максимальное количество баллов, занимают в каждой возрастной группе 2 первых, 3 вторых и 4 третьих места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республиканского конкурса исследовательских работ учащихся «Мы дружбой народов сильн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й творчеству Расула Гамзат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конкурса определяются по итогам прохождения двух тур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 тур: Отборочный. Домашняя работа в виде доклада по краеведческому исследованию. Объем от 8 до 10 страниц машинописного текста или компьютерного набора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 автор должен обязательно указать, откуда взяты цитаты, высказывания и т.п. в сносках. Если есть упоминания об архивных материалах, то должно быть указано название архива, фонд (шифр), где хранится цитируемый или упоминаемый докумен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могут быть не более чем на 5 листа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итульном листе (в общий объем не входит, но оценивается) указываются: тема, полные фамилия, имя автора, класс, название учебного заведения, населенный пункт и его административно – территориальное подчинение; фамилия, имя, отчество (полностью) научного руководителя, его должность и место работы (без сокращений), обратный адрес с индексом, паспортные данные, номер контактного телефон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й исследовательской работы должен быть один руководитель и один автор. Работы с неправильно оформленным титульным листом приниматься не будут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та должна отражать собственный опыт краеведческих исследован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линные, ценные материалы (музейные, архивные и др.) присылать не следует. При необходимости целесообразно использовать копии. Планшеты и другой наглядный материал участники привозят с собой. Просим не присылать работы типа школьных сочинений, рефератов, скачанных из Интер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ая оценка – 25 балл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ы работ, набравшие 18 баллов включительно получают грамоты ГБУ ДО РД «МАН РД» за участие, не приезжая на защиту. К защите допускаются работы, набравшие 19 и более балл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 тур. Защита работы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секции в течение 10 минут автор должен обосновать выбор темы исследования, показать её актуальность и новизну, свой личный вклад в изучение проблемы, охарактеризовать базу и методы исследования, кратко изложить содержание работы, сделать выводы. После защиты каждого докла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тся дискуссия. Жюри учитывает не только ответы автора, но и качество суждений, грамотность речи и владение материа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и баллы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 тур. Домашняя исследовательская работа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876"/>
        <w:gridCol w:w="84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е оформление титульного ли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и раскрытие т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авторского решения, отражение межэтнических отношений и толерантности, культурных, исторических и экономических связе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тельность работы, логичность изложения, использование личного опыта. Насыщенность примерами и факта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ind w:left="36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тур.Защита домашней исследовательской работы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505"/>
        <w:gridCol w:w="6785"/>
        <w:gridCol w:w="936"/>
      </w:tblGrid>
      <w:tr>
        <w:trPr/>
        <w:tc>
          <w:tcPr>
            <w:tcW w:w="3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ие темы и правильное обобщение собранного материала, освещение источниковой базы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докладчика в поиске и разработке материала. Методы исследова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пользоваться иллюстративным материалом, увязывая его с текстом выступления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 речи, владение материалом, эмоциональность выступ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ПО ПОДВЕДЕНИЮ ИТОГОВ РЕСПУБЛИК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А «МЫ ДРУЖБОЙ НАРОДОВ СИЛЬНЫ» по</w:t>
      </w:r>
      <w:r>
        <w:rPr>
          <w:b/>
          <w:sz w:val="28"/>
          <w:szCs w:val="28"/>
          <w:u w:val="single"/>
        </w:rPr>
        <w:t>____________________________________ (район, город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_____» октябрь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2018 г.</w:t>
      </w:r>
    </w:p>
    <w:p>
      <w:pPr>
        <w:pStyle w:val="Normal"/>
        <w:ind w:left="-90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_____ работы, поступившие на муниципальный этап Республиканского конкурса «Мы дружбой народов сильны», районное (городское) жюри постановило:  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134"/>
        <w:gridCol w:w="1842"/>
        <w:gridCol w:w="1276"/>
        <w:gridCol w:w="1276"/>
        <w:gridCol w:w="864"/>
        <w:gridCol w:w="540"/>
      </w:tblGrid>
      <w:tr>
        <w:trPr>
          <w:trHeight w:val="89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, клас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. тво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домаш. работ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б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 б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жюри: 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рай (гор) УО                                         (Ф.И.О., подпись, печа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left="567" w:hanging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center" w:pos="4818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иказу №_____</w:t>
      </w:r>
    </w:p>
    <w:p>
      <w:pPr>
        <w:pStyle w:val="Normal"/>
        <w:tabs>
          <w:tab w:val="clear" w:pos="708"/>
          <w:tab w:val="center" w:pos="4818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________» 2018 г.</w:t>
      </w:r>
    </w:p>
    <w:p>
      <w:pPr>
        <w:pStyle w:val="Normal"/>
        <w:tabs>
          <w:tab w:val="clear" w:pos="708"/>
          <w:tab w:val="center" w:pos="4818" w:leader="none"/>
        </w:tabs>
        <w:ind w:left="567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ind w:right="-28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го конкурса исследовательских работ учащихся на тему:</w:t>
      </w:r>
    </w:p>
    <w:p>
      <w:pPr>
        <w:pStyle w:val="Normal"/>
        <w:ind w:right="-286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ы дружбой народов сильны»,</w:t>
      </w:r>
    </w:p>
    <w:p>
      <w:pPr>
        <w:pStyle w:val="Normal"/>
        <w:ind w:right="-286" w:hanging="85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вященного творчеству Расула Гамзатова</w:t>
      </w:r>
    </w:p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6192"/>
      </w:tblGrid>
      <w:tr>
        <w:trPr>
          <w:trHeight w:val="983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омаев А.А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ind w:right="-41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директора ГБУ ДО РД «Малая академия наук Республики Дагестан»</w:t>
            </w:r>
          </w:p>
        </w:tc>
      </w:tr>
      <w:tr>
        <w:trPr>
          <w:trHeight w:val="983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йбулаев А.А.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ind w:right="-41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дирекции «ТОКС» ГБУ ДО РД «Малая академия наук Республики Дагестан»</w:t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йхов О.Х.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ind w:right="-41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 ГБУ ДО РД «Малая академия наук Республики Дагестан»</w:t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Ч.М.</w:t>
            </w:r>
          </w:p>
        </w:tc>
        <w:tc>
          <w:tcPr>
            <w:tcW w:w="61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ind w:right="-41"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«Гимназии №35» г. Махачкала</w:t>
            </w:r>
          </w:p>
        </w:tc>
      </w:tr>
      <w:tr>
        <w:trPr>
          <w:trHeight w:val="834" w:hRule="atLeast"/>
        </w:trPr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лаева А.Г.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стории МБОУ «Гимназии №35» г. Махачкала</w:t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иева Д.Х.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ind w:firstLine="6"/>
              <w:jc w:val="both"/>
              <w:rPr/>
            </w:pPr>
            <w:r>
              <w:rPr>
                <w:sz w:val="28"/>
                <w:szCs w:val="28"/>
              </w:rPr>
              <w:t>Учитель истории МБОУ «Коркмаскалинской СОШ» Кумторкалинского района</w:t>
            </w:r>
          </w:p>
        </w:tc>
      </w:tr>
      <w:tr>
        <w:trPr>
          <w:trHeight w:val="975" w:hRule="atLeast"/>
        </w:trPr>
        <w:tc>
          <w:tcPr>
            <w:tcW w:w="3538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даев М.И. </w:t>
            </w:r>
          </w:p>
        </w:tc>
        <w:tc>
          <w:tcPr>
            <w:tcW w:w="6192" w:type="dxa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райкома профсоюза работников образования Казбековского района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7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3:27:00Z</dcterms:created>
  <dc:creator>РЦДЮТК</dc:creator>
  <dc:description/>
  <cp:keywords/>
  <dc:language>en-US</dc:language>
  <cp:lastModifiedBy>1-пк</cp:lastModifiedBy>
  <cp:lastPrinted>2018-09-18T13:55:00Z</cp:lastPrinted>
  <dcterms:modified xsi:type="dcterms:W3CDTF">2018-09-25T13:27:00Z</dcterms:modified>
  <cp:revision>2</cp:revision>
  <dc:subject/>
  <dc:title/>
</cp:coreProperties>
</file>