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416" w:firstLine="36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                                                                                                   </w:t>
      </w:r>
    </w:p>
    <w:p>
      <w:pPr>
        <w:pStyle w:val="Normal"/>
        <w:spacing w:before="0" w:after="0"/>
        <w:ind w:left="141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инобрнауки РД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____» _________2018 г.№ 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спубликанском смотре-конкурсе художественной самодеятельности «Очаг мой – родной Дагестан», посвященн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0-летию дополнительного образования Росси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Участники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бучающиеся образовательных учреждений всех типов и видов, независимо от возрастной категории и ведомственной принадлежности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 Организаторы конкурса: ГБУДО РД «Малая  академия нау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спублики Дагеста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нистерства образования и науки Республики Дагест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Основные цели и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опуляризация и развитие фольклорного и этнического   направлений в хореографии, вокале, музыке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и поддержка   талантливых исполни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совершенствование мастерства и исполнительской культуры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содействие развитию   хореографического и вокального жанров, популяризации национальных инструментов, </w:t>
      </w:r>
      <w:r>
        <w:rPr>
          <w:rFonts w:cs="Times New Roman" w:ascii="Times New Roman" w:hAnsi="Times New Roman"/>
          <w:sz w:val="28"/>
          <w:szCs w:val="28"/>
        </w:rPr>
        <w:t>пропаганда детского вокального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Номинации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участников районных образовательных учреждений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Фольклорный танец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узыкальное произведение на национальных инструмента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Вокальное исполнени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ников городских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анец народов Дагеста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узыкальное произведение на национальных инструментах»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«Вокальное исполнение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Этапы конкурса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– до 25 октября 2018 г.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ональный этап – с 25 октября по 1 ноября  2018 г. </w:t>
      </w:r>
    </w:p>
    <w:p>
      <w:pPr>
        <w:pStyle w:val="Normal"/>
        <w:tabs>
          <w:tab w:val="clear" w:pos="708"/>
          <w:tab w:val="left" w:pos="7380" w:leader="none"/>
          <w:tab w:val="left" w:pos="77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Условия конкурс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исполнения  - не более 8 мин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ок тан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нографическая точность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ровень сценического вопло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радиционное балетмейстерское решение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ительское мастерст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очная и сценическая культу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зыкальное произведение на национальных инструментах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нсамбле национальных музыкальных инструментов количество исполнителей не должно превышать 5 человек. Продолжительность исполнения  - не более 8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ок музыкального произведения на национальных инструмента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хника иг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ценическая культу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ертуа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ложность исполнения музыкального произ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оценок 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кального исполне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без фонограммы (живьем) с использованием минусовки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вокальные данные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техника исполнения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артистизм;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- имидж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Вокальные данные</w:t>
      </w:r>
      <w:r>
        <w:rPr>
          <w:sz w:val="28"/>
          <w:szCs w:val="28"/>
        </w:rPr>
        <w:t xml:space="preserve"> – диапазон, соответствие стилю, уровень сложности, оригинальность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Техника исполнения</w:t>
      </w:r>
      <w:r>
        <w:rPr>
          <w:sz w:val="28"/>
          <w:szCs w:val="28"/>
        </w:rPr>
        <w:t xml:space="preserve"> - соответствие репертуара возрастной категории и возможностям исполнителя, чувство ритма, умение пользоваться микрофоном.</w:t>
      </w:r>
    </w:p>
    <w:p>
      <w:pPr>
        <w:pStyle w:val="Style15"/>
        <w:spacing w:before="0" w:after="0"/>
        <w:ind w:firstLine="567"/>
        <w:rPr/>
      </w:pPr>
      <w:r>
        <w:rPr>
          <w:rStyle w:val="StrongEmphasis"/>
          <w:b w:val="false"/>
          <w:sz w:val="28"/>
          <w:szCs w:val="28"/>
        </w:rPr>
        <w:t>Артистизм</w:t>
      </w:r>
      <w:r>
        <w:rPr>
          <w:b/>
          <w:sz w:val="28"/>
          <w:szCs w:val="28"/>
        </w:rPr>
        <w:t xml:space="preserve"> —</w:t>
      </w:r>
      <w:r>
        <w:rPr>
          <w:sz w:val="28"/>
          <w:szCs w:val="28"/>
        </w:rPr>
        <w:t xml:space="preserve"> презентация, контакт со зрителем, умение преподнести исполняемое произведение.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Имидж </w:t>
      </w:r>
      <w:r>
        <w:rPr>
          <w:sz w:val="28"/>
          <w:szCs w:val="28"/>
        </w:rPr>
        <w:t>– самовыражение, костюм, реквизиты, дополнительные выразительные средства (подтанцовка и т.д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 В муниципальных турах конкурса</w:t>
      </w:r>
      <w:r>
        <w:rPr>
          <w:rFonts w:cs="Times New Roman" w:ascii="Times New Roman" w:hAnsi="Times New Roman"/>
          <w:sz w:val="28"/>
          <w:szCs w:val="28"/>
        </w:rPr>
        <w:t xml:space="preserve"> выявляют лучших исполнителей в каждой номинации. Конкурсанты, занявшие первые места, становятся  участниками зонального этапа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зональных турах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ные коллективы</w:t>
      </w:r>
      <w:r>
        <w:rPr>
          <w:rFonts w:cs="Times New Roman" w:ascii="Times New Roman" w:hAnsi="Times New Roman"/>
          <w:sz w:val="28"/>
          <w:szCs w:val="28"/>
        </w:rPr>
        <w:t xml:space="preserve"> выявляют лучших исполнителей в каждой номинации. Конкурсанты, занявшие первые места,  становятся  участниками финального этапа конкурса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и представляют в организационный комитет конкурса список победителей зонального тура по прилагаемой сх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имание! </w:t>
      </w:r>
      <w:r>
        <w:rPr>
          <w:rFonts w:cs="Times New Roman" w:ascii="Times New Roman" w:hAnsi="Times New Roman"/>
          <w:sz w:val="28"/>
          <w:szCs w:val="28"/>
        </w:rPr>
        <w:t xml:space="preserve">Отчеты по зонам и заявк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конкурсе необходимо представить (обязательно) </w:t>
      </w:r>
      <w:r>
        <w:rPr>
          <w:rFonts w:cs="Times New Roman" w:ascii="Times New Roman" w:hAnsi="Times New Roman"/>
          <w:sz w:val="28"/>
          <w:szCs w:val="28"/>
        </w:rPr>
        <w:t>в ГБУДО РД «Малая академия наук РД» Минобрнауки РД до 1 ноября 2018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адресу: г. Махачкала, ул. Хаджалмахинская, 43 а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Жюри</w:t>
      </w:r>
    </w:p>
    <w:p>
      <w:pPr>
        <w:pStyle w:val="Normal"/>
        <w:spacing w:lineRule="auto" w:line="240" w:before="10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жюри формируется из ведущих специалистов культуры и искусства Республики Дагестан. Распределение призовых мест производится по решению жюри на основании количества набранных баллов. Выставление баллов производится отдельно за каждое исполненное произведение на основании рекомендуемых критериев по 10-балльной системе. </w:t>
      </w:r>
    </w:p>
    <w:p>
      <w:pPr>
        <w:pStyle w:val="Normal"/>
        <w:spacing w:lineRule="auto" w:line="240" w:before="105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105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</w:t>
      </w:r>
    </w:p>
    <w:p>
      <w:pPr>
        <w:pStyle w:val="Normal"/>
        <w:spacing w:lineRule="auto" w:line="240" w:before="105" w:after="0"/>
        <w:ind w:firstLine="567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6"/>
          <w:color w:val="000000"/>
          <w:sz w:val="28"/>
          <w:szCs w:val="28"/>
        </w:rPr>
      </w:pPr>
      <w:r>
        <w:rPr>
          <w:rStyle w:val="FontStyle22"/>
          <w:sz w:val="28"/>
          <w:szCs w:val="28"/>
        </w:rPr>
        <w:t xml:space="preserve">Финансирование республиканского конкурса осуществляется за счет средств, выделяемых в рамках </w:t>
      </w:r>
      <w:r>
        <w:rPr>
          <w:rFonts w:cs="Times New Roman" w:ascii="Times New Roman" w:hAnsi="Times New Roman"/>
          <w:sz w:val="28"/>
          <w:szCs w:val="28"/>
        </w:rPr>
        <w:t xml:space="preserve">финансового обеспечения конкурса, предусмотренных в рамках государственной программы Республики Дагестан </w:t>
      </w:r>
      <w:r>
        <w:rPr>
          <w:rStyle w:val="FontStyle18"/>
          <w:b w:val="false"/>
          <w:sz w:val="28"/>
          <w:szCs w:val="28"/>
        </w:rPr>
        <w:t>«Комплексная программа противодействия идеологии терроризма в Республике Дагестан на 2018 год»</w:t>
      </w:r>
      <w:r>
        <w:rPr>
          <w:rStyle w:val="FontStyle22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тветственность за подготовку мест зональных соревнований, прием и размещение участников, соблюдение мер безопасности во время проведения соревнований возлагается на начальников управлений образования по месту проведения конкурса. Все расходы по командированию участников, представителей - за счет командирующих организаций.</w:t>
      </w:r>
    </w:p>
    <w:p>
      <w:pPr>
        <w:pStyle w:val="Style71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23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52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spacing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 ______ 2018 г.  №____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организационного комитета  Республиканского 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а-конкурса  художественной самодеятельности «Очаг мой – родной Дагестан»</w:t>
      </w:r>
    </w:p>
    <w:p>
      <w:pPr>
        <w:pStyle w:val="Normal"/>
        <w:spacing w:lineRule="auto" w:line="240" w:before="0" w:after="0"/>
        <w:ind w:firstLine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096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ухова Альбина Сефербек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образования и науки Республики Дагестан, председатель оргкомитет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омаев Абдулмеджид Али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директора ГБУ ДО РД «Малая академия наук Республики Дагестан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ов  Ахмед Магомедал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, заслуженный деятель искусств Республики Дагестан, ГБУ «Аварский музыкально- драматический театр им. Г. Цадасы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бова Заира Даиб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ка  ГБУ «Дагестанский государственный театр оперы и балета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Марина Ахмед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У ДО РД «Республиканская школа искусств  М. Кажлаева  для особо одаренных детей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а Хиринду-Сафи Юсуповна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ка эстрадно-духового оркестра ГБУ РД «Дагестанская государственная филармония им.Т. Мурадова»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мирзаев Абдула Гадж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 государственного академического заслуженного ансамбля танца Дагестана «Лезгинка»</w:t>
            </w:r>
          </w:p>
        </w:tc>
      </w:tr>
    </w:tbl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spacing w:before="0" w:after="0"/>
        <w:ind w:firstLine="623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___ ______ 2018 г.  №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жюри р</w:t>
      </w:r>
      <w:r>
        <w:rPr/>
        <w:t>еспубликанского смотра-конкурса художественной самодеятельности «Очаг мой – родной Дагестан»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ирханов  Ахмед Магомедал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тор заслуженный деятель искусств Республики Дагестан, ГБУ «Аварский музыкально- драматический театр им. Г. Цадас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ибова Заира Даиб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ка ГБУ «Дагестанский государственный театр оперы и балета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иева Марина Ахмед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ГБУ ДО РД «Республиканская школа искусств М. Кажлаева для особо одаренных детей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ова Хиринду-Сафи Юсуп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истка эстрадно-духового оркестра ГБУ РД «Дагестанская государственная филармония  им. Т. Мурадова»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мирзаев Абдула Гаджи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нт государственного академического заслуженного ансамбля танца Дагестана «Лезгинка»</w:t>
            </w:r>
          </w:p>
        </w:tc>
      </w:tr>
    </w:tbl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060" w:hanging="30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6465" w:leader="none"/>
          <w:tab w:val="right" w:pos="9355" w:leader="none"/>
        </w:tabs>
        <w:spacing w:lineRule="auto" w:line="24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_______ 2018 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Зональное распределение управлений образования - участников </w:t>
      </w:r>
      <w:r>
        <w:rPr>
          <w:rFonts w:cs="Times New Roman" w:ascii="Times New Roman" w:hAnsi="Times New Roman"/>
          <w:b/>
          <w:sz w:val="28"/>
          <w:szCs w:val="28"/>
        </w:rPr>
        <w:t>Республиканского смотра-конкурса художественной самодеятельности «Очаг мой – родной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– с 25 по  28 октября 2018 г.</w:t>
      </w:r>
    </w:p>
    <w:p>
      <w:pPr>
        <w:pStyle w:val="Normal"/>
        <w:tabs>
          <w:tab w:val="clear" w:pos="708"/>
          <w:tab w:val="left" w:pos="4428" w:leader="none"/>
          <w:tab w:val="left" w:pos="4968" w:leader="none"/>
          <w:tab w:val="left" w:pos="9355" w:leader="none"/>
        </w:tabs>
        <w:ind w:left="-252" w:right="-185" w:firstLine="7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не участвуют в зональном этапе и участвуют без предварительного отбора</w:t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8"/>
      </w:tblGrid>
      <w:tr>
        <w:trPr>
          <w:trHeight w:val="604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я з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я з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ы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ш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 Ста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б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ту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йн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зпари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ил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х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торкал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ульский 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инский район</w:t>
            </w:r>
          </w:p>
        </w:tc>
      </w:tr>
      <w:tr>
        <w:trPr>
          <w:trHeight w:val="324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рам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-я зона (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-я зона (ответственны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сав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окали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ак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удахк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КУ ЦДО ЗОЖ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саран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юртов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хада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зляр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тагский</w:t>
              <w:tab/>
              <w:t>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гай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бент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умовский район</w:t>
            </w:r>
          </w:p>
        </w:tc>
      </w:tr>
      <w:tr>
        <w:trPr>
          <w:trHeight w:val="337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0" w:after="200"/>
              <w:ind w:right="-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ековский район</w:t>
            </w:r>
          </w:p>
        </w:tc>
      </w:tr>
      <w:tr>
        <w:trPr>
          <w:trHeight w:val="543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left="-180" w:right="-86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я зона (ответственный -</w:t>
            </w:r>
          </w:p>
          <w:p>
            <w:pPr>
              <w:pStyle w:val="Normal"/>
              <w:spacing w:lineRule="auto" w:line="240" w:before="0" w:after="0"/>
              <w:ind w:left="-180" w:right="-86" w:firstLine="1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 район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я зона (ответственны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зах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нт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лих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жтинский участо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геби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мад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бето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вах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ляратинский район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200"/>
              <w:ind w:left="-180" w:right="-8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цукуль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одинский район</w:t>
            </w:r>
          </w:p>
        </w:tc>
      </w:tr>
    </w:tbl>
    <w:p>
      <w:pPr>
        <w:pStyle w:val="Normal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45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firstLine="45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______2018 г. №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ов финала Республиканского смотра-конкурса художественной самодеятельности «Очаг мой – родной Дагестан», посвящённог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0-летию дополнительного образования России  </w:t>
      </w:r>
    </w:p>
    <w:p>
      <w:pPr>
        <w:pStyle w:val="Normal"/>
        <w:jc w:val="center"/>
        <w:rPr/>
      </w:pPr>
      <w:r>
        <w:rPr/>
        <w:t xml:space="preserve">победителей ______________________________зоны </w:t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208"/>
        <w:gridCol w:w="1747"/>
        <w:gridCol w:w="1871"/>
        <w:gridCol w:w="2900"/>
      </w:tblGrid>
      <w:tr>
        <w:trPr>
          <w:trHeight w:val="17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инация смотр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е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щик, художественный руководитель (Ф.И.О., место работы, номер, серия паспорта,  ИНН, № страхового свидетельства, телефон)</w:t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танец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народов Дагестан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участников городских образовательных учреждений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произведение на национальных инструментах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ое исполнение (трио)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сня на родном язык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 жюри территориальной зоны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    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ены жюри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,  подпись всех членов жюр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 У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дпись, печа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28:00Z</dcterms:created>
  <dc:creator>Мадина</dc:creator>
  <dc:description/>
  <dc:language>en-US</dc:language>
  <cp:lastModifiedBy>Хадижат</cp:lastModifiedBy>
  <cp:lastPrinted>2018-10-02T14:36:00Z</cp:lastPrinted>
  <dcterms:modified xsi:type="dcterms:W3CDTF">2018-10-05T13:28:00Z</dcterms:modified>
  <cp:revision>2</cp:revision>
  <dc:subject/>
  <dc:title/>
</cp:coreProperties>
</file>