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4536" w:hanging="0"/>
        <w:jc w:val="right"/>
        <w:rPr>
          <w:rFonts w:ascii="PT Sans;Times New Roman" w:hAnsi="PT Sans;Times New Roman" w:cs="PT Sans;Times New Roman"/>
          <w:shd w:fill="FFFFFF" w:val="clear"/>
        </w:rPr>
      </w:pPr>
      <w:r>
        <w:rPr>
          <w:rFonts w:cs="PT Sans;Times New Roman" w:ascii="PT Sans;Times New Roman" w:hAnsi="PT Sans;Times New Roman"/>
          <w:shd w:fill="FFFFFF" w:val="clear"/>
        </w:rPr>
        <w:t>Приложение №1</w:t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PT Sans;Times New Roman" w:hAnsi="PT Sans;Times New Roman" w:cs="PT Sans;Times New Roman"/>
          <w:shd w:fill="FFFFFF" w:val="clear"/>
        </w:rPr>
      </w:pPr>
      <w:r>
        <w:rPr>
          <w:rFonts w:cs="PT Sans;Times New Roman" w:ascii="PT Sans;Times New Roman" w:hAnsi="PT Sans;Times New Roman"/>
          <w:shd w:fill="FFFFFF" w:val="clear"/>
        </w:rPr>
        <w:t>к приказу Минобрнауки РД</w:t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PT Sans;Times New Roman" w:hAnsi="PT Sans;Times New Roman" w:cs="PT Sans;Times New Roman"/>
          <w:shd w:fill="FFFFFF" w:val="clear"/>
        </w:rPr>
      </w:pPr>
      <w:r>
        <w:rPr>
          <w:rFonts w:cs="PT Sans;Times New Roman" w:ascii="PT Sans;Times New Roman" w:hAnsi="PT Sans;Times New Roman"/>
          <w:shd w:fill="FFFFFF" w:val="clear"/>
        </w:rPr>
        <w:t>от «___» ___________ 2018 г. № ______</w:t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Республиканском чемпионате по робототехн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firstLine="368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82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о проведении республиканского Чемпионата по робототехнике (далее – Чемпионат), определяет цели, задачи и участников соревнований, порядок проведения, общие положения о судействе, награждении победителей.</w:t>
      </w:r>
    </w:p>
    <w:p>
      <w:pPr>
        <w:pStyle w:val="Normal"/>
        <w:tabs>
          <w:tab w:val="clear" w:pos="720"/>
          <w:tab w:val="left" w:pos="-382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Чемпионата:</w:t>
      </w:r>
    </w:p>
    <w:p>
      <w:pPr>
        <w:pStyle w:val="Normal"/>
        <w:tabs>
          <w:tab w:val="clear" w:pos="720"/>
          <w:tab w:val="left" w:pos="-382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йствовать развитию творческой активности и популяризации инженерных специальностей среди детей и молодежи в области робототехники.</w:t>
      </w:r>
    </w:p>
    <w:p>
      <w:pPr>
        <w:pStyle w:val="Normal"/>
        <w:tabs>
          <w:tab w:val="clear" w:pos="720"/>
          <w:tab w:val="left" w:pos="-382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чемпионата:</w:t>
      </w:r>
    </w:p>
    <w:p>
      <w:pPr>
        <w:pStyle w:val="Normal"/>
        <w:tabs>
          <w:tab w:val="clear" w:pos="720"/>
          <w:tab w:val="left" w:pos="-382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явление и поддержка талантливых детей и молодежи в области технического творчества;</w:t>
      </w:r>
    </w:p>
    <w:p>
      <w:pPr>
        <w:pStyle w:val="Normal"/>
        <w:tabs>
          <w:tab w:val="clear" w:pos="720"/>
          <w:tab w:val="left" w:pos="-382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новых знаний, умений и компетенций у обучающихся в области инновационных технологий, радиоэлектроники, механики и программирования.</w:t>
      </w:r>
    </w:p>
    <w:p>
      <w:pPr>
        <w:pStyle w:val="Normal"/>
        <w:tabs>
          <w:tab w:val="clear" w:pos="720"/>
          <w:tab w:val="left" w:pos="-3828" w:leader="none"/>
          <w:tab w:val="left" w:pos="-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ы соревнований: Министерство образования и науки Республики Дагестан, ГБУ ДО РД «Малая академия наук Республики Дагестан», детский технопарк «Кванториум». Для подготовки и проведения соревнований ГБУ ДО РД «МАН РД» формирует судейскую коллегию. </w:t>
      </w:r>
    </w:p>
    <w:p>
      <w:pPr>
        <w:pStyle w:val="Normal"/>
        <w:tabs>
          <w:tab w:val="clear" w:pos="720"/>
          <w:tab w:val="left" w:pos="-3828" w:leader="none"/>
          <w:tab w:val="left" w:pos="-283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и время проведения Чемпионата – 1-2 ноября 2018 года. Начало работы соревновательных площадок Чемпионата с 9.30. Окончание определяется главным судьей Чемпиона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и команд несут ответственность за жизнь и здоровье детей в пути к месту проведения Чемпионата, во время проведения Чемпионата и в пути обратно к месту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расходы, связанные с участием в Чемпионате, несут командирующ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firstLine="241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НИКИ ЧЕМПИОНАТА.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Чемпионате принимают участие команды и отдельные спортсмены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анда – коллектив учащихся во главе с тренером, осуществляющие занятия по робототехнике (подготовку к состязаниям) в рамках образовательного учреждения. Количество членов команды не ограничен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смен не должен входить в состав более одной команд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участник является оператором только одного робота и только в одном виде соревнований чемпиона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аст участников – 7-1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Заявку на участие в Чемпионате необходимо направить на электронный адрес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vantorium</w:t>
      </w:r>
      <w:r>
        <w:rPr>
          <w:rFonts w:eastAsia="Times New Roman" w:cs="Times New Roman" w:ascii="Times New Roman" w:hAnsi="Times New Roman"/>
          <w:sz w:val="28"/>
          <w:szCs w:val="28"/>
        </w:rPr>
        <w:t>05@mail.ru до 26 октября 2018 г. (приложение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firstLine="2693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ПРОВЕДЕНИЯ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мпионат по робототехнике проводится по 4 видам состязаний в соответствии с регламент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Траектория-квес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Шорт-Тре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Чертежник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обо-сумо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евнования Чемпионата в разных видах проводятся одновременн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туров каждого вида соревнований Чемпионата определяется судейской коллегией перед началом соревнований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ие требования могут быть изменены исходя из численности и состава участников, или исходя из условий проведения соревнований Чемпиона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ень проведения Чемпионата каждая команда будет обеспечена столом и электрической розеткой 220 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ребования к команде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каждого робота команда должна подготовить все необходимые материал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тативный компьютер (ноутбук) с установленным программным обеспечением (на соревнованиях оргкомитет не будет выдавать компьютер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к с программ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ас необходимых деталей и компонентов робототехнических набо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асные батарейки или аккумуляторы и т.д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аторы могут настраивать робота только во время отладки, после окончания этого времени нельзя модифицировать или менять робота (например, поменять батарейки) и заменять программу. Также команды не могут просить дополнитель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 должен поместить робота в инспекционную область после окончания времени отладки, перед попыткой. После подтверждения судьи, что роботы всех участников соответствуют требованиям, соревнования могут быть начаты. Если при осмотре будут обнаружены нарушения в конструкции робота, участнику предоставляется 3 минуты на устранение нарушения. Однако, если нарушение не будет устранено в течение этого времени, спортсмен не может участвовать в попытк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старта попытки запрещается вмешиваться в работу робота. Если после старта заезда оператор коснется робота, покинувшего место старта без разрешения судьи, робот может быть дисквалифицирован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оне состязаний (в зоне отладки и полей) разрешается находиться только участникам команд, членам оргкомитета и судьям. Тренеры команд в зону состязаний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ам команды запрещается покидать зону соревнований без разрешения члена оргкомитета или судь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ремя проведения соревнований чемпионата всем, кто находится вне области состязаний, запрещено общаться с участниками или это можно сделать только при непосредственном участии члена орг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рушении командой одного из пунктов правил, команда получит предупреждение. При получении командой 3-х предупреждений команда будет дисквалифициро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firstLine="21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 О СУДЕЙСТВЕ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и подведение итогов осуществляется судейской коллегией во главе с главной судьей в соответствии с утвержденными регламентами и приведенными правил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дьи обладают всеми полномочиями на протяжении всех состязаний. Все участники должны подчиняться их решени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ы оставляют за собой право вносить в регламенты состязаний любые изменения, уведомляя об этом участников, если эти изменения не дают преимуществ одной из команд. В том числе изменения могут быть внесены главным судьей Чемпионата в день проведения соревнований. Вопросы о регламенте проведения чемпионата, об изменениях регламента, и другие могут быть обсуждены с главной судьей за 1 час до начала соревнований Чемпион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ое состязание контролирует судейская бригада из двух суд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юбой из судей может назначить дополнительную квалификационную проверку (измерение, взвешивание и т.п.) для робота любой из команд непосредственно перед любым состязанием, если возникнут сомнения по поводу соответствия робота регламентам соревн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игровка может быть проведена по решению судей в случае, когда робот не смог закончить этап из-за постороннего вмешательства, либо, когда неисправность возникла по причине плохого состояния игрового поля, либо из-за ошибки допущенной судейской коллег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дья может закончить состязание по собственному усмотрению, если робот не может продолжить движение в течение 10 секун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спорные вопросы рассматривают главный судья и начальник соревнований. Апелляция подается главному судье в письменном порядке не позднее 10 минут после окончания текущего заезда или раунда, руководителем команды от образовательного учрежд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этичное или неспортивное поведение участников соревнований наказывается судьями штрафными очками или дисквалификац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выполнение участником во время проведения соревнований чемпионата требований, которые предъявляют судьи, рассматривается как неспортивное поведение и наказывается судьями штрафными очками или дисквалификаци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firstLine="141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РЕЗУЛЬТАТОВ И НАГРАЖДЕНИЕ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выступление каждому участнику дается не менее двух попыток (число попыток определяется судейской коллегией в день проведения Чемпионата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чет принимается лучший зачетный результат из всех попыток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чшим зачетным результатом считается результат, соответствующий наименьшему количеству баллов из всех показанных спортсменами в заезда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четный результат участника определяется в баллах в соответствии с регламентом Чемпиона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венстве зачетных результатов у нескольких спортсменов преимущество получает тот, кто имеет меньше штрафных балл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мандный зачет идут лучшие зачетные результаты по трем видам соревнований. Если команды имеют одинаковое время, то во внимание будет приниматься результат других попыток каждой команд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анды, занявшие I, II, III место награждаются дипл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личном первенстве участники, занявшие I, II, III место награждаются дипломами и ценными при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ные для использования дета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/>
          <w:sz w:val="28"/>
          <w:szCs w:val="28"/>
        </w:rPr>
        <w:t xml:space="preserve"> во всех номинациях, приведены ниже в таблиц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76498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PT Sans;Times New Roman" w:hAnsi="PT Sans;Times New Roman" w:cs="PT Sans;Times New Roman"/>
          <w:shd w:fill="FFFFFF" w:val="clear"/>
        </w:rPr>
      </w:pPr>
      <w:r>
        <w:rPr>
          <w:rFonts w:cs="PT Sans;Times New Roman" w:ascii="PT Sans;Times New Roman" w:hAnsi="PT Sans;Times New Roman"/>
          <w:shd w:fill="FFFFFF" w:val="clear"/>
        </w:rPr>
        <w:t>Приложение №2</w:t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PT Sans;Times New Roman" w:hAnsi="PT Sans;Times New Roman" w:cs="PT Sans;Times New Roman"/>
          <w:shd w:fill="FFFFFF" w:val="clear"/>
        </w:rPr>
      </w:pPr>
      <w:r>
        <w:rPr>
          <w:rFonts w:cs="PT Sans;Times New Roman" w:ascii="PT Sans;Times New Roman" w:hAnsi="PT Sans;Times New Roman"/>
          <w:shd w:fill="FFFFFF" w:val="clear"/>
        </w:rPr>
        <w:t>к приказу Минобрнауки РД</w:t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PT Sans;Times New Roman" w:hAnsi="PT Sans;Times New Roman" w:cs="PT Sans;Times New Roman"/>
          <w:shd w:fill="FFFFFF" w:val="clear"/>
        </w:rPr>
      </w:pPr>
      <w:r>
        <w:rPr>
          <w:rFonts w:cs="PT Sans;Times New Roman" w:ascii="PT Sans;Times New Roman" w:hAnsi="PT Sans;Times New Roman"/>
          <w:shd w:fill="FFFFFF" w:val="clear"/>
        </w:rPr>
        <w:t>от «___» ___________ 2018 г. № 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PT Sans;Times New Roman" w:hAnsi="PT Sans;Times New Roman" w:cs="PT Sans;Times New Roman"/>
          <w:sz w:val="28"/>
          <w:szCs w:val="28"/>
          <w:shd w:fill="FFFFFF" w:val="clear"/>
        </w:rPr>
      </w:pP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ревнований чемпионата робот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Траектория-квест»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овия состязания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наиболее короткое время робот должен, двигаясь по линии траектории добраться от места старта до места финиша. Порядок прохождения траектории будет определен главным судьей соревнований в день состязаний, непосредственно перед заездом. На прохождение дистанции дается максимум 2 минуты. В основе траектории используются элементы линии: прямые и дугообразные линии, перекрестки, повороты на 90 градусов, произвольные прерывистые элементы. Все элементы могут быть представлены и в инверсном варианте. Возможно использование и других дополнительных элемен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гровое поле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2370" cy="2097405"/>
            <wp:effectExtent l="0" t="0" r="0" b="0"/>
            <wp:docPr id="2" name="image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нировочный вариант игрового поля и пример размещения меток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Размеры игрового поля 1000х2000 мм. 2. Ширина линии 18-25 мм. 3. Поле представляет собой белое основание с черной линией траектории, а также элементы с черным основанием и белой линией. 4. На поле вдоль линии располагаются цветные элементы (метки). Каждая метка указывает на определенное действие, либо направление движения робота на следующем за ней перекрестке, например, красная – поворот направо, желтая–налево, синяя – проезд вперед, зеленая – разворот на перекрестке на 180 градусов. 5. Метка – квадрат, размером 40х40 мм, размещается на расстоянии 50 мм от линии с правой стороны и 50 мм до перекрестка. 6. Линии на поле могут быть прямыми, дугообразными, линии могут пересекаться и при этом образовывать прямой угол. 7. При составлении маршрута проезд “Х”- образного перекрестка может осуществляться с любой стороны, проезд “Т”- образного перекрестка осуществляется только со стороны основания буквы “Т”. 8. Линия старта-финиша перекрестком не являет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бот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Максимальный размер робота 250х250х250 мм. Во время попытки робот не может менять свои размеры. 2. Робот должен быть автономным. 3. Сборка робота осуществляется в день соревнований. До начала времени сборки робота все части робота должны находиться в начальном состоянии (все детали отдельно). При сборке робота нельзя пользоваться инструкциями, как в письменном виде, так и в виде иллюстраций. 4. На стартовой позиции робот устанавливается колесами перед линией старта, датчики света (цвета) могут выступать за стартовую линию. 5. Движение роботов начинается после команды судьи и однократного нажатия оператором кнопки RUN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а отбора победител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Финиш робота фиксируется, когда ведущие колеса заедут на линию финиш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манда, преодолевшая объявленную судьей дистанцию полностью, получает максимально возможное количество баллов. 3. Если во время попытки робот съедет с линии, т.е. окажется всеми колесами с одной стороны линии или неправильно повернет на перекрестке, то в зачет принимается: ● время до съезда с линии или с заданного маршрут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баллы, заработанные за правильное прохождение перекрестков, в соответствии с цветом метки – 10 баллов за кажды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аллы, заработанные за правильное прохождение участка от одного перекрестка до другого – 5 баллов за каждый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баллы за пересечение финишной линии – 10 баллов. 4. Баллы за участок начисляются только в том случае, если он полностью преодолен роботом. 5. В зачет принимаются суммарные результаты попыток: сумма баллов и сумма времени. 6. Победителем будет объявлена команда, получившая наибольшее количество баллов. 7. Если таких команд несколько, то победителем объявляется команда, потратившая на преодоление дистанции наимень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 соревнований чемпионата робот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Шорт-Тре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Leg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Условия состязания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Цель робота – за минимальное время проехать по линии N полных кругов (количество кругов определяет главный судья соревнований в день соревнований). Движение осуществляется в направлении по часовой стрелке. Круг – полный проезд роботом трассы, с возвращением на место старта, пересекая при этом линию старта-финиш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Игровое поле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1. Размеры игрового поля 1200*2400 мм. 2. Поле представляет собой белое основание с черной линией траектории. 3. Линии на поле могут быть прямыми, дугообразными, пересекаться под прямым углом. 4. Толщина черной линии 18-25 мм. 5. На линии возможно размещение препятствий (только в одном месте большого и малого круга): горка (размер: 250 мм шириной, 250 мм длиной и 30-50 мм высотой; основной цвет поверхности белый), балка (высотой и шириной в один модуль; длиной не менее 250 мм; цвет белый). Препятствия жестко закреплены на поверхности поля, линия трассы на препятствиях не прерывается. Наличие и место расположения препятствий объявляется в день соревнований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6505" cy="2447290"/>
            <wp:effectExtent l="0" t="0" r="0" b="0"/>
            <wp:docPr id="3" name="image0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227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Робот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1. Максимальные размеры робота 200*200*200 мм. 2. Во время попытки робот не может изменять свои размеры. 3. Робот должен быть автономным. 4. Сборка робота осуществляется в день соревнований. До начала времени сборки робота все части робота должны находиться в начальном состоянии (все детали отдельно). При сборке робота нельзя пользоваться инструкциями, как в письменном виде, так и в виде иллюстраций. 5. На стартовой позиции робот устанавливается перед линией старта, никакая его часть не выступает за стартовую линию. 6. Движение робота начинается после команды судьи и однократного нажатия оператором кнопки RUN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Правила проведения состязани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Квалификационные заезды 1. Количество квалификационных заездов определяет главный судья в день соревнований. 2. В квалификационном заезде в каждой попытке участвуют по одному роботу. 3. Попытка останавливается судьей, если робот не может продолжить движение в течении 15 секунд или время прохождения трассы превышает 60 секунд. 4. Попытка в квалификационном заезде состоит из одного полного круга. 5. Окончание попытки фиксируется судьей состязания. 6. Фиксируется время прохождения трассы. 7. Если робот сходит с дистанции (оказывается всеми колесами с одной стороны линии), то он прекращает свою попытку, при этом роботу записывается время, равное 60 секунда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Финальные заезд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1. В финальных заездах в каждой попытке участвуют одновременно два робота (пара) на поле. 2. Пары для попыток и дорожка каждого робота определяются с помощью жеребьевки. 3. Роботы устанавливаются у линий старта в одинаковом направлении. 4. В ситуации, когда робот догоняет соперника, попытка досрочно завершается. При условии проезда не менее 5 секунд без столкновения, победителем попытки объявляется робот, догнавший соперни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Столкновение роботов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1. В ходе финальных заездов во время выполнения попытки действует правило – «перекресток проезжает первый». Робот, пришедший к перекрестку вторым, обязан пропустить первого, в случае столкновения – техническое поражение участника, совершившего наезд на соперника. 2. В случае, когда невозможно определить виновника столкновения, судья обязан назначить переигровку, при этом роботы меняются дорожками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пределение победителя соревнования проводятся в два этапа – квалификация и финальные заезды. Между квалификационными заездами будет предоставлено время на дополнительную отладку робота. Между квалификационными и финальными заездами роботы остаются в карантине, время на отладку не предоставляется. 1. По результатам квалификации на основании времени заездов составляется рейтинг роботов. 2. В финальные заезды проходят роботы, занявшие первые места в квалификации. Количество финалистов определяется главным судьей соревнований в день соревнований в зависимости от количества команд участников и результативности квалификационных заездов. 3. Финальные заезды проходят по олимпийской системе (игра на вылет). Судьи соревнований формируют турнирную сетку, для каждой попытки из участников составляются пары в соответствии с рейтингом квалификационных заездов и жеребьевки. 4. Из каждой пары в следующий круг попыток выходит победитель попытки. 5. Перед финальной попыткой судьи соревнований проводят попытку за третье место. 6. Победителем соревнования становится робот, победивший в финальной попытке. Второе место присуждается роботу, проигравшему в финальной попытк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 соревнований чемпионата роботов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4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4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44"/>
          <w:lang w:eastAsia="en-US"/>
        </w:rPr>
        <w:t>«Чертежник»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Условия состязания</w:t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Цель робота – за минимальное время проехать по полю, начертив заданный рисунок из N отрезков с помощью закрепленного маркера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Игровое поле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Размеры игрового поля 1200х900 мм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Поле представляет белую ровную поверхность, на которой можно рисовать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На поле нанесены черные точки (диаметр 40 мм), вокруг которых нарисованы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кружности (диаметр 100 мм).</w:t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 Количество точек, их расположение, точка СТАРТА, точка ФИНИША и шаблон рисунка, состоящего из N отрезков, объявляется в день соревнований, но не менее, чем за 2 часа до начала заездов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15235" cy="28365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19655" cy="275399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пример расстановки точек на поле                                 пример нарисованной фигуры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обот</w:t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Максимальный размер робота 250х250х250 мм. Во время попытки робот не должен превышать максимально допустимые размеры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Робот должен быть автономным.</w:t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 Сборка робота осуществляется в день соревнований. До начала времени сборки робота все части робота должны находиться в начальном состоянии (все детали отдельно). При сборке робо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нельзя пользоваться инструкциям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как в письменном виде, так и в виде иллюстраций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 Количество используемых моторов – не более 3.</w:t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Нельзя пользоваться датчикам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за исключением датчика поворота мотора, встроенного в сервопривод и датчика касания для запуска робот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>Пользоваться датчиками запрещено, в том числе и в процессе отладки робота, а также запрещено использование любых приспособлений для позиционирования.</w:t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 Маркер может быть закреплен с помощью канцелярских резинок или деталей LEGO (маркер выдается организатором соревнования в день заездов). 7. Конструкция робота должна иметь механизм подъема и опускания маркера.</w:t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. Движение роботов начинается после команды судьи и нажатия оператором кнопки RUN или с помощью датчика касания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равила проведения состязаний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Количество попыток определяет главный судья соревнований в день заездов.</w:t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 Перед началом попытки робот ставится так, чтобы опущенный маркер находился в центр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руга точки СТАРТ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направление участник определяет самостоятельно.</w:t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 После начала попытки робот должен соединить точки таким образом, чтобы переместиться из точки СТАРТА в точку ФИНИША, объявленных судьей, построи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данную фигуру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 Точки должны быть соединены прямой линией, образуя при этом отрезок.</w:t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 Соединение пары точек считается отдельным отрезком. Каждое повторное соединение пары точек считается отдельным отрезком и увеличивает количество нарисованных отрезков на единицу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 Последовательность прохождения точек не имеет значения.</w:t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 Окончание попытки фиксируется либо в момент полной остановки робота, либо по истечении 2 минут, либо при выходе робота за границы поля. Досрочная остановка попытки участником – запрещена. При выходе робота за границы поля в зачет принимается результат по баллам и фиксирование времени в 120 секунд.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дсчет баллов и определение победителя</w:t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 Задание состоит из N-го количества отрезко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Если робот начертил не более N отрезков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a. за каждую пару правильно соединенных контрольных точек участник получает: i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50 балл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если отрезок начинается и заканчивается в зоне закрашенных точек; ii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25 балл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если отрезок начинается или заканчивается в зоне окружности; b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0 балл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если отрезок отличается от шаблона, но не соединяет точки, то есть за пределами окружности. c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штраф 100 балл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если отрезок отличается от шаблона и соединяет точки, в том числе в зоне окружности.</w:t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Если робот начертил более N отрезк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тогда за каждый отрезок участник получает: a. за каждую пару правильно соединенных контрольных точек: i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50 балл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если отрезок начинается и заканчивается в зоне закрашенных точек и совпадает с шаблоном; ii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25 балл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если отрезок начинается или заканчивается в зоне окружности; b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штраф 100 балл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если отрезок отличается от шаблона. </w:t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 При повторном соединении пары точек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баллы за все отрезки между этими точками не начисляютс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 В зачет принимаются суммарные результаты попыток: сумма баллов и сумма времени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 Победителем будет объявлена команда, получившая наибольшее количество очков.</w:t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 Если таких команд несколько, то победителем объявляется команда, потратившая на выполнение заданий наименьшее время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нимание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Запрещается использование собственных маркеров во время заездов и отладки в день соревнований, в случае нарушения – дисквалификация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 соревнований чемпионата роботов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Робо-сумо»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этом состязании участникам необходимо подготовить автономного робота, способного наиболее эффективно выталкивать робота-противника за пределы черной линии ринга. Роботы должны проехать прямо и столкнуться друг с другом, после столкновения роботы могут маневрировать по рингу как угодно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87825" cy="266255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1. Условия состязания</w:t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1. Состязание проходит между двумя роботами. Цель состязания - вытолкнуть робота- противника за черную линию ринга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2. Роботы должны проехать прямо и столкнуться друг с другом, после столкновения роботы могут маневрировать по рингу как угодно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3. Если любая часть робота касается поля за пределами черной линии, роботу засчитывается проигрыш в поединке (если используется поле в виде подиума, то проигрыш засчитывается, если любая часть робота касается поверхности вне подиума)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4. Если по окончании схватки ни один робот не будет вытолкнут за пределы круга, то выигравшим поединок считается робот, находящийся ближе всего к центру круга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5. Если победитель не может быть определен способами, описанными выше, решение о победе или переигровке принимает судья состязания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6. Во время схваток участники команд не должны касаться роботов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2. Поле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1. Белый круг диаметром 1 м с черной каемкой толщиной в 5 см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2. В круге красными полосками отмечены стартовые зоны роботов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3. Красной точкой отмечен центр круга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4. Поле может быть в виде подиума высотой 10-20 мм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82975" cy="335597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3.</w:t>
      </w:r>
      <w:r>
        <w:rPr>
          <w:rFonts w:cs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Робот</w:t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1. На роботов не накладывается ограничений на использование каких-либо комплектующих, кроме тех, которые запрещены существующими правилами.*</w:t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2. Во все время состязаний: размер робота не должен превышать 250х250х250 мм. Вес робота не должен превышать 1 кг.</w:t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3. Перед началом раунда робот должен удовлетворять условию: вертикальная поверхность, подведенная с любой стороны робота, должна касаться робота в любой точке не ниже 1 см и не выше 10 см. Причем точка (и) касания не должна выйти за указанные пределы при перемещении вертикальной пластины в сторону робота вместе с роботом не менее чем на 3 см. (поверхность на которой стоит робот - ЛДСП). Точка касания фиксируется с любой частью робота, в том числе: колеса, гусеницы, резинки, провода и т.п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91460" cy="132588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75610" cy="137414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29255" cy="142240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3.4. Робот должен быть автономным.</w:t>
      </w: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3.5. Робот, по мнению судей, намеренно повреждающий или пачкающий других роботов или как-либо повреждающий, или загрязняющий покрытие поля, будет дисквалифицирован на все время состязаний.</w:t>
      </w: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3.6. Перед раундом роботы проверяются на габариты, вес и расстояние деталей до поля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3.7. Конструктивные запреты: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</w:t>
      </w: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запрещено использование каких-либо клейких приспособлений на колесах и корпусе робота;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</w:t>
      </w: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запрещено использование каких-либо смазок на открытых поверхностях робота;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</w:t>
      </w: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запрещено использование каких-либо приспособлений, дающих роботу повышенную устойчивость, например, создающих вакуумную среду;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</w:t>
      </w: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запрещено создание помех для ИК и других датчиков робота-соперника, а также помех для электронного оборудования;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</w:t>
      </w: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запрещено использовать приспособления, бросающие что-либо в робота-соперника;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</w:t>
      </w: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запрещено использовать жидкие, порошковые и газовые вещества в качестве оружия против робота-соперника;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</w:t>
      </w: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запрещено использовать легковоспламеняющиеся вещества;</w:t>
      </w: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</w:t>
      </w: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запрещено использовать конструкции, которые могут причинить физический ущерб рингу или роботу-сопернику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0202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202020"/>
          <w:sz w:val="28"/>
          <w:szCs w:val="28"/>
          <w:lang w:eastAsia="en-US"/>
        </w:rPr>
        <w:t>Роботы, нарушающие вышеперечисленные запреты снимаются с соревнований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8. Между раундами разрешено изменять конструкцию и программу роботов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9. В каждой схватке разрешено запускать разные программы, загруженные в робота.</w:t>
      </w: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3.10. Спор между участником и судьей по пунктам правил 3.x. во время проверки робота, всегда решается не в пользу участника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0202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02020"/>
          <w:sz w:val="28"/>
          <w:szCs w:val="28"/>
          <w:lang w:eastAsia="en-US"/>
        </w:rPr>
        <w:t>4. Проведение соревнований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. Соревнования состоят из серии Поединков (попыток). Поединок определяет из двух участвующих в нем роботов наиболее сильного. Поединок состоит из 3 схваток по 30 секунд. Схватки проводятся подряд.</w:t>
      </w: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2. Соревнования состоят не менее чем из двух раундов (точное число определяется оргкомитетом). Раунд - это совокупность всех поединков, в которых участвует каждый робот минимум 1 раз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3. Перед первым раундом и между раундами команды могут настраивать своего робота.</w:t>
      </w: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4. До начала раунда команды должны поместить своих роботов в область «карантина». После подтверждения судьи, что роботы соответствуют всем требованиям, соревнования могут быть начаты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5. Если при осмотре будет найдено нарушение в конструкции робота, то судья дает 3 минуты на устранение нарушения. Однако, если нарушение не будет устранено в течение этого времени, команда не сможет участвовать в состязании.</w:t>
      </w: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6. После помещения робота в «карантин» нельзя его модифицировать (например: загрузить программу, поменять батарейки) или менять роботов, до конца раунда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7. После объявления судьи о начале раунда, роботы выставляются операторами перед красными линиями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8. Когда роботы установлены на стартовые позиции, судья спрашивает о готовности операторов, если оба оператора готовы запустить робота, то судья дает сигнал на запуск роботов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9. После сигнала на запуск роботов операторы запускают программу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0. Роботы должны проехать прямо и столкнуться друг с другом, после столкновения роботы могут маневрировать по рингу как угодно. Время от начала схватки до столкновения роботов не должно превышать 5 сек.</w:t>
      </w: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11. Если роботы не сталкиваются в течение 5 секунд после начала схватки, то робот из-за которого, по мнению судьи, не происходит столкновения, считается проигравшим в схватке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2. Если роботы едут прямо и не успевают столкнуться за 5 секунд, то робот находящийся дальше от центра поля считается проигравшим в схватке.</w:t>
      </w: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13. Непосредственно в поединке участвуют судьи и операторы роботов – по одному из каждой команды.</w:t>
      </w: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14. После запуска роботов операторы должны отойти от поля более чем на 0,5 метра в течении 5 секунд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5. Поединок выигрывает робот, выигравший наибольшее количество схваток. Судья может использовать дополнительную схватку для разъяснения спорных ситуаций.</w:t>
      </w: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16. Схватка проигрывается роботом, если: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дна из частей робота коснулась зоны за черной границей ринга;</w:t>
      </w: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если робот находится дальше от центра ринга, чем робот противника. В случае если время схватки истекло, и не один из роботов не вышел за границы ринга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0202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02020"/>
          <w:sz w:val="28"/>
          <w:szCs w:val="28"/>
          <w:lang w:eastAsia="en-US"/>
        </w:rPr>
        <w:t>6. Судейство</w:t>
      </w: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6.1. Оргкомитет оставляет за собой право вносить в правила состязаний любые изменения, если эти изменения не дают преимуществ одной из команд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6.2. Контроль и подведение итогов осуществляется судейской коллегией в соответствии с приведенными правилами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6.3. Судьи обладают всеми полномочиями на протяжении всех состязаний; все участники должны подчиняться их решениям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6.4. Судья может использовать дополнительные попытки (схватки) для разъяснения спорных ситуаций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6.5. Если появляются какие-то возражения относительно судейства, команда имеет право в устном порядке обжаловать решение судей в Оргкомитете не позднее окончания текущего раунда.</w:t>
      </w: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6.6. Переигровка схватки может быть проведена по решению судей в случае, если в работу робота было постороннее вмешательство, либо, когда неисправность возникла по причине плохого состояния игрового поля, либо из-за ошибки, допущенной судейской коллегией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6.7. Члены команды и руководитель не должны вмешиваться в действия робота своей команды или робота соперника ни физически, ни на расстоянии. Вмешательство ведет к немедленной дисквалификации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0202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02020"/>
          <w:sz w:val="28"/>
          <w:szCs w:val="28"/>
          <w:lang w:eastAsia="en-US"/>
        </w:rPr>
        <w:t>7. Правила отбора победителя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7.1. По решению оргкомитета, ранжирование роботов может проходить по разным системам в зависимости от количества участников и регламента мероприятия, в рамках которого проводится соревнование. Рекомендуемая система: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- первый раунд, в котором участвуют все участники по «олимпийской системе с двойным выбыванием» до определения 2-4 финалистов. Участники группируются в пары по очереди: первый со вторым, третий с четвертым и т.д. Проигравший в паре не выбывает из соревнований, а перемещается в нижнюю сетку, где проводится еще один поединок, и только проиграв два раза, робот выбывает из дальнейшей борьбы;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- второй раунд проводится, так же, как и первый (то у каждой команды будет минимум 4 поединка);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- в финале участвуют все финалисты предыдущих раундов и соревнуются по системе каждый с каждым;</w:t>
      </w: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>- ранжирование проводится по количеству выигранных поединков, но в начале финала считается, что все финалисты равны. В спорных ситуациях проводятся дополнительные поединки (схватки).</w:t>
      </w: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  <w:lang w:eastAsia="en-US"/>
        </w:rPr>
        <w:t xml:space="preserve">* </w:t>
      </w:r>
      <w:r>
        <w:rPr>
          <w:rFonts w:cs="Times New Roman" w:ascii="Times New Roman" w:hAnsi="Times New Roman"/>
          <w:i/>
          <w:iCs/>
          <w:color w:val="202020"/>
          <w:sz w:val="28"/>
          <w:szCs w:val="28"/>
          <w:lang w:eastAsia="en-US"/>
        </w:rPr>
        <w:t>отмеченные пункты регламента могут быть отменены или изменены оргкомитетом конкретного этапа Чемпионата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202020"/>
          <w:sz w:val="28"/>
          <w:szCs w:val="28"/>
          <w:lang w:eastAsia="en-US"/>
        </w:rPr>
        <w:t>ВСЕ НЕОБХОДИМОЕ ОБОРУДОВАНИЕ КОМАНДЫ И УЧАСТНИКИ ОБЕСПЕЧИВАЮТ САМОСТОЯТЕЛЬНО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PT Sans;Times New Roman" w:hAnsi="PT Sans;Times New Roman" w:cs="PT Sans;Times New Roman"/>
          <w:shd w:fill="FFFFFF" w:val="clear"/>
        </w:rPr>
      </w:pPr>
      <w:r>
        <w:rPr>
          <w:rFonts w:cs="PT Sans;Times New Roman" w:ascii="PT Sans;Times New Roman" w:hAnsi="PT Sans;Times New Roman"/>
          <w:shd w:fill="FFFFFF" w:val="clear"/>
        </w:rPr>
        <w:t>Приложение №3</w:t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PT Sans;Times New Roman" w:hAnsi="PT Sans;Times New Roman" w:cs="PT Sans;Times New Roman"/>
          <w:shd w:fill="FFFFFF" w:val="clear"/>
        </w:rPr>
      </w:pPr>
      <w:r>
        <w:rPr>
          <w:rFonts w:cs="PT Sans;Times New Roman" w:ascii="PT Sans;Times New Roman" w:hAnsi="PT Sans;Times New Roman"/>
          <w:shd w:fill="FFFFFF" w:val="clear"/>
        </w:rPr>
        <w:t>к приказу Минобрнауки РД</w:t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PT Sans;Times New Roman" w:hAnsi="PT Sans;Times New Roman" w:cs="PT Sans;Times New Roman"/>
          <w:shd w:fill="FFFFFF" w:val="clear"/>
        </w:rPr>
      </w:pPr>
      <w:r>
        <w:rPr>
          <w:rFonts w:cs="PT Sans;Times New Roman" w:ascii="PT Sans;Times New Roman" w:hAnsi="PT Sans;Times New Roman"/>
          <w:shd w:fill="FFFFFF" w:val="clear"/>
        </w:rPr>
        <w:t>от «___» ___________ 2018 г. № 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ans;Times New Roman" w:hAnsi="PT Sans;Times New Roman" w:cs="PT Sans;Times New Roman"/>
          <w:shd w:fill="FFFFFF" w:val="clear"/>
        </w:rPr>
      </w:pPr>
      <w:r>
        <w:rPr>
          <w:rFonts w:cs="PT Sans;Times New Roman" w:ascii="PT Sans;Times New Roman" w:hAnsi="PT Sans;Times New Roman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участие в республиканском чемпионате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робототехн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анда 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звание команды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лное название 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звание населённого пункта, субъекта РФ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81"/>
        <w:gridCol w:w="2111"/>
        <w:gridCol w:w="1337"/>
        <w:gridCol w:w="992"/>
        <w:gridCol w:w="1843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д состяз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.3 Положения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олностью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Школа,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анные паспорта или свиде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 рожде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№, кем и когда вы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машний адрес, индекс, телеф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нер (руководитель) команды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ФИО полностью, должность, контактный телефон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учреждения ___________________</w:t>
        <w:tab/>
        <w:t xml:space="preserve"> 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дпись)</w:t>
        <w:tab/>
        <w:t xml:space="preserve">                                               (Ф.И.О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_»_______________ 2018 г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5" w:firstLine="4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5" w:firstLine="1146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15" w:firstLine="204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5" w:firstLine="258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55" w:firstLine="3306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75" w:firstLine="420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95" w:firstLine="474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15" w:firstLine="5466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35" w:firstLine="6366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color w:val="000000"/>
      <w:sz w:val="22"/>
      <w:szCs w:val="22"/>
      <w:highlight w:val="white"/>
      <w:u w:val="none"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color w:val="000000"/>
      <w:sz w:val="22"/>
      <w:szCs w:val="22"/>
      <w:highlight w:val="white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5:00Z</dcterms:created>
  <dc:creator>(s)AINT</dc:creator>
  <dc:description/>
  <dc:language>en-US</dc:language>
  <cp:lastModifiedBy>1-пк</cp:lastModifiedBy>
  <cp:lastPrinted>2018-10-16T12:44:00Z</cp:lastPrinted>
  <dcterms:modified xsi:type="dcterms:W3CDTF">2018-10-17T11:45:00Z</dcterms:modified>
  <cp:revision>2</cp:revision>
  <dc:subject/>
  <dc:title/>
</cp:coreProperties>
</file>