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едагогам дополнительного образовани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Анализ учебного заняти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диционно учебное занятие в системе дополнительного образования определяют как форму организации учебного процесса, ограниченную временными рамками, предполагающую специально организованное и заранее спланированное педагогом обучение детей (передача им знаний, умений и навыков по конкретному предмету), в результате которого происходит усвоение детьми этих знаний, развитие умений и навыков, формирование компетентностей.</w:t>
      </w:r>
    </w:p>
    <w:p>
      <w:pPr>
        <w:pStyle w:val="Normal"/>
        <w:widowControl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занятия должна удовлетворять нескольким требова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32"/>
          <w:szCs w:val="32"/>
        </w:rPr>
        <w:t>Цель должна быть сформулирована настолько конкретно, чтобы можно было четко определить, достигнута ли она в конце занят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и должны быть актуаль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ель конкретного занятия должна подчиняться более крупным программным целям, долгосрочным ориентирам и устремлениям объединения, учреждения дополнительного образования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приоритета целей можно обозначить различные виды учебных занятий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32"/>
          <w:szCs w:val="32"/>
          <w:u w:val="single"/>
        </w:rPr>
        <w:t>Обучающие занятия.</w:t>
      </w:r>
      <w:r>
        <w:rPr>
          <w:color w:val="000000"/>
          <w:sz w:val="32"/>
          <w:szCs w:val="32"/>
        </w:rPr>
        <w:t xml:space="preserve"> На первом месте при проведении такого вида занятия стоят обучающие задачи: обучение чему-либо, овладение детьми конкретными знаниями и умениями по преподаваемому предмету. Среди обучающих занятий можно выделить различные </w:t>
      </w:r>
      <w:r>
        <w:rPr>
          <w:i/>
          <w:color w:val="000000"/>
          <w:sz w:val="32"/>
          <w:szCs w:val="32"/>
        </w:rPr>
        <w:t>типы занятий</w:t>
      </w:r>
      <w:r>
        <w:rPr>
          <w:color w:val="000000"/>
          <w:sz w:val="32"/>
          <w:szCs w:val="32"/>
        </w:rPr>
        <w:t>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е занятия по передаче знаний (цель занятий: организация работы по усвоению детьми понятий, научных фактов, предусмотренных образовательной программой, изучение и усвоение нового материала)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е занятия по формированию умений и навыков (цель занятий: выработка у обучающихся определенных умений и навыков)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нировочные учебные занятия (цель занятий: отработка и совершенствование определённых умений и навыков)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е занятия по обобщению и систематизации знаний (цель занятий: организация более глубокого усвоения знаний, высокого уровня их обобщения и систематизации)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е занятия по закреплению и применению знаний на практике (цель занятий: способствовать осмыслению и прочному закреплению знаний, осознанию возможностей применения знаний в практической деятельности)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е занятия по самостоятельному применению знаний, умений и навыков (цель занятий: закрепление знаний, отработка умений и навыков, содействие самостоятельному применению знаний, умений и навыков)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ые занятия по контролю и проверке знаний и умений (цель занятий: осуществить контроль обучения, продолжить систематизацию знаний, выявить уровень усвоения материала, сформированности умений и навыков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color w:val="000000"/>
          <w:sz w:val="32"/>
          <w:szCs w:val="32"/>
        </w:rPr>
        <w:t xml:space="preserve">Кроме того, некоторые образовательные программы предполагают организацию </w:t>
      </w:r>
      <w:r>
        <w:rPr>
          <w:color w:val="000000"/>
          <w:sz w:val="32"/>
          <w:szCs w:val="32"/>
          <w:u w:val="single"/>
        </w:rPr>
        <w:t>специальных занятий</w:t>
      </w:r>
      <w:r>
        <w:rPr>
          <w:color w:val="000000"/>
          <w:sz w:val="32"/>
          <w:szCs w:val="32"/>
        </w:rPr>
        <w:t xml:space="preserve"> (в рамках учебного расписания), которые в приоритете ставят цели формирования и развития определенных личностных качеств ребенка, приобщение детей к нравственным и культурным ценностям, направлены на формирование положительного психологического климата в детском коллективе. К примеру, коллективные праздники, экскурсии, тематические вечера и встречи. Эти занятия тоже могут предполагать реализацию обучающих задач, но отличаются тем, что научение, как правило, не носит специально организованный характер и совсем не обязательно связано с учебным предме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32"/>
          <w:szCs w:val="32"/>
        </w:rPr>
        <w:tab/>
        <w:t>Данные методические рекомендации, прежде всего, ориентированы на помощь в анализе обучающих занятий, но они также могут быть использованы и при анализе других видов занятий. Достаточно часто занятие педагога с детским коллективом трудно отнести к какому-либо одному виду, поскольку в ходе одного занятия большинство педагогов решают как обучающие, так и воспитательные, и развивающие задачи в комплек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дём примеры конструирования задач занятия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32"/>
          <w:szCs w:val="32"/>
          <w:u w:val="single"/>
        </w:rPr>
        <w:t>Обучающие задачи</w:t>
      </w:r>
      <w:r>
        <w:rPr>
          <w:color w:val="000000"/>
          <w:sz w:val="32"/>
          <w:szCs w:val="32"/>
        </w:rPr>
        <w:t xml:space="preserve"> направ</w:t>
        <w:softHyphen/>
        <w:t>лены на освоение воспитан</w:t>
        <w:softHyphen/>
        <w:t>никами системы учебных знаний и формирования предметных умений и на</w:t>
        <w:softHyphen/>
        <w:t>вы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ы обучающих действий педагога: познакомить, научить, учить, изучить, повто</w:t>
        <w:softHyphen/>
        <w:t>рить, закрепить, дать основы; научить сравнивать, анализировать, высказывать, приме</w:t>
        <w:softHyphen/>
        <w:t>нять, создавать, систематизировать, свободно оперировать понятиями и т.д.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000000"/>
          <w:sz w:val="32"/>
          <w:szCs w:val="32"/>
          <w:u w:val="single"/>
        </w:rPr>
        <w:t xml:space="preserve">Воспитательные задачи  </w:t>
      </w:r>
      <w:r>
        <w:rPr>
          <w:color w:val="000000"/>
          <w:sz w:val="32"/>
          <w:szCs w:val="32"/>
        </w:rPr>
        <w:t>на</w:t>
        <w:softHyphen/>
        <w:t>правлены на освоение, ус</w:t>
        <w:softHyphen/>
        <w:t>воение и присвоение обще</w:t>
        <w:softHyphen/>
        <w:t>культурных ценностей, формирование положи</w:t>
        <w:softHyphen/>
        <w:t>тельных качеств личности.</w:t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u w:val="single"/>
        </w:rPr>
        <w:t>Развивающие задачи</w:t>
      </w:r>
      <w:r>
        <w:rPr>
          <w:color w:val="000000"/>
          <w:sz w:val="32"/>
          <w:szCs w:val="32"/>
        </w:rPr>
        <w:t xml:space="preserve"> на</w:t>
        <w:softHyphen/>
        <w:t>правлены на развитие по</w:t>
        <w:softHyphen/>
        <w:t>знавательного интереса, способностей и задатков ре</w:t>
        <w:softHyphen/>
        <w:t>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довательность действий при анализе учебного занятия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. подготовка: </w:t>
      </w:r>
      <w:r>
        <w:rPr>
          <w:sz w:val="32"/>
          <w:szCs w:val="32"/>
        </w:rPr>
        <w:t>подготовка графика посещений; ознакомление педагогов с графиком;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</w:rPr>
        <w:t xml:space="preserve">2. посещение занятия: </w:t>
      </w:r>
      <w:r>
        <w:rPr>
          <w:sz w:val="32"/>
          <w:szCs w:val="32"/>
        </w:rPr>
        <w:t>наблюдение за ходом его проведения, фиксация количественной и качественной информации для дальнейшего анализа.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</w:rPr>
        <w:t xml:space="preserve">3. собственно анализ занятия: </w:t>
      </w:r>
      <w:r>
        <w:rPr>
          <w:sz w:val="32"/>
          <w:szCs w:val="32"/>
        </w:rPr>
        <w:t>краткий самоанализ занятия педагогом, анализ занятия руководителем/методистом на основе алгоритма, формулировка конкретных выводов и предложений, рекомендаций педагогу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32"/>
          <w:szCs w:val="32"/>
        </w:rPr>
        <w:t>При посещении занятия необходимо отметить и записать в журнал посещения занятий следующее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Зафиксировать фактические сведения о группе, учебном занятии и педагоге: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ата, время и место проведения занятия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ФИО педагога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название объединения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личество детей на занятии (фактически и по журналу),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озраст дет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пределить цель посещения данного занятия.</w:t>
      </w:r>
      <w:r>
        <w:rPr>
          <w:sz w:val="32"/>
          <w:szCs w:val="32"/>
          <w:lang w:val="en-US" w:eastAsia="en-US"/>
        </w:rPr>
        <w:t xml:space="preserve"> Это может быть: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 за качеством преподавания педагога;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контроль за качеством знаний, умений и навыков детей;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омощь в овладении педагогическим мастерством;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sz w:val="32"/>
          <w:szCs w:val="32"/>
          <w:lang w:val="en-US" w:eastAsia="en-US"/>
        </w:rPr>
        <w:t>выявление причин удач/неудач педагога и оказание ему помощи;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анализ результативности деятельности педагога, детского объединения;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анализ использования инновационных методик в педагогической деятельности и др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32"/>
          <w:szCs w:val="32"/>
          <w:lang w:val="en-US" w:eastAsia="en-US"/>
        </w:rPr>
        <w:t>Записать поэтапный ход занятия с комментариями и замечаниями по ходу занятия, отметить время затраченное на каждый этап.</w:t>
      </w:r>
    </w:p>
    <w:p>
      <w:pPr>
        <w:pStyle w:val="Normal"/>
        <w:widowControl w:val="false"/>
        <w:rPr>
          <w:b/>
          <w:b/>
          <w:sz w:val="32"/>
          <w:szCs w:val="32"/>
          <w:u w:val="wave"/>
          <w:lang w:val="en-US" w:eastAsia="en-US"/>
        </w:rPr>
      </w:pPr>
      <w:r>
        <w:rPr>
          <w:b/>
          <w:sz w:val="32"/>
          <w:szCs w:val="32"/>
          <w:u w:val="wave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 xml:space="preserve">Анализ занятия рекомендуется проводить по следующим блокам с ответом на нижеприведенные вопросы. </w:t>
      </w:r>
      <w:r>
        <w:rPr>
          <w:color w:val="000000"/>
          <w:sz w:val="32"/>
          <w:szCs w:val="32"/>
        </w:rPr>
        <w:t xml:space="preserve">Данную схему можно использовать для анализа занятия как полностью, так и частично в зависимости от цели посещения занятия. </w:t>
      </w:r>
      <w:r>
        <w:rPr>
          <w:sz w:val="32"/>
          <w:szCs w:val="32"/>
          <w:lang w:val="en-US" w:eastAsia="en-US"/>
        </w:rPr>
        <w:t>По итогам анализа занятия в журнале записываются краткие выводы по занятию и рекомендации педагогу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и цель учебного занятия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место занимает тема занятия в учебном курсе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снован ли выбор цели учебного занятия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образом дети были ознакомлены с целью занятия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чебного занятия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в тип учебного занятия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ли тип учебного занятия теме и цели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одготовлен кабинет, педагог и дети к учебному занятию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ишите этапы учебного занятия, их последовательность, наличие (или отсутствие) логической взаимосвязи между ним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в был темп проведения учебного занятия? Оцените рациональность использования времени на учебном занятии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занятия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ли содержание учебного занятия поставленным целям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колько полно, доступно и последовательно раскрыто педагогом содержание занятия? Оптимален ли объём содержания для данного занятия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слеживается ли связь изучаемого материала с ранее пройденным материалом? Каким образом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тимально ли подобран учебный материал для различных этапов занятия и видов деятельности детей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учебного занятия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методы и приемы использовал педагог на учебном занятии?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>Соответствует ли выбор данных методов и приемов: содержанию и целям занятия, возрасту и уровню подготовки детей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ффективны ли применяемые методы и приемы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дидактические материалы, пособия, технические средства обучения использовались педагогом на учебном занятии? Насколько оправдано и эффективно было их применение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лись ли в ходе занятия дифференцированный подход и  индивидуальная работа с детьми? Каким образом и с какими группами детей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оценивались знания и умения детей в ходе занятия?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>Описать способ подведения итогов на занят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едагогического общения и поведения детей на занятии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чь педагога, ясность изложения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неру общения педагога с детьми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ую атмосферу на занятии (эмоционально состояние педагога и детей)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ладел ли педагог вниманием группы, сумел ли организовать работу детей?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32"/>
          <w:szCs w:val="32"/>
        </w:rPr>
        <w:t>Обратить внимание на дисциплинированность, организованность, активность и заинтересованность детей. Каким образом это проявлялось на занятии?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занятия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ыла ли достигнута цель занятия?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ценить результат занятия: обучающий, развивающий и воспитательный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рекомендации: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ложения педагогу по совершенствованию работы и преодолению недостатков.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Что ценного из этого занятия можно рекомендовать для внедрения в практику других педагогов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анализе учебного занятия необходимо учитывать индивидуальность педагога, особенности его личности. Рекомендации по улучшению проведения занятия особенно ценны тогда, когда опираются на достижения педагога, его сильные стороны, а недостатки обрисованы чётко и конкретно, чтобы было абсолютно ясно, как и над чем надо работа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писок рекомендуемой литератур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2" w:leader="none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деева Е.В, Метелева Е.Г., Новоселова Н.Б. Конструирование задач учебного занятия. // Дополнительное образование и воспитание. – 2006. – №3. – С.2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ина Л.П., Песяк Е.Ф., Черепанова И.А., Андрианова И.А. Методическое обеспечение образовательного процесса. // Дополнительное образование и воспитание. – 2006. – №2. – С.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хайлова Н.А. Современные научно-методические подходы к выявлению и оценке результативности образовательной деятельности детских объединений. // Дополнительное образование и воспитание. – 2008. – №7. – С.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чаев М.П. Методика проведения педагогического анализа кружкового занятия в системе дополнительного образования. // Дополнительное образование и воспитание. – 2008. – №5. – С.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чкарёва И.А. Рефлексия как инструмент профессионального развития педагога. – СПб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йлова Л.Н., Кочнева С.В. Организация методической службы учреждений дополнительного образования детей. – М.: Гуманит. изд. центр ВЛАДОС, 200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2" w:leader="none"/>
          <w:tab w:val="left" w:pos="342" w:leader="none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ков Б.С., Волкова Н.В. Закономерности психического развития детей в вопросах и ответах. – М.: ТЦ Сфера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3" w:leader="none"/>
          <w:tab w:val="left" w:pos="993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ое образование детей. / Под ред. О.Е. Лебедева – М.: Гуманит. изд. центр ВЛАДОС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ргина З.А. Мониторинг в дополнительном образовании детей. // Внешкольник. – 2009. – №1 – С.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шепов М.В. Критерии результативности в работе педагога дополнительного образования. // Внешкольник. – 2007. – №2. – С.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енова Н.В., Буйлова Л.Н. Методика определения образовательной деятельности детей. // Дополнительное образование и воспитание. – 2005. – №1. – С.1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знецова Н.А. Яковлев Д.Е. Управление методической работой в учреждениях дополнительного образования детей. / Под общ. ред. Н.К. Беспятовой – М.: Айрис-пресс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2" w:leader="none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ыхина Л.Б. Методика оценки качества деятельности УДОД. // Внешкольник. – 2008. – №3. – С.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териалы согласованного исследования проблем дополнительного образования детей: Результативность образовательного процесса в УДОД. / Сост. Барышева Т.А.,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3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metod</dc:creator>
  <dc:description/>
  <cp:keywords/>
  <dc:language>en-US</dc:language>
  <cp:lastModifiedBy>Салимат</cp:lastModifiedBy>
  <dcterms:modified xsi:type="dcterms:W3CDTF">2019-01-28T13:08:00Z</dcterms:modified>
  <cp:revision>6</cp:revision>
  <dc:subject/>
  <dc:title/>
</cp:coreProperties>
</file>