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___»__________2019 г.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спубликанского этапа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го детского экологического Конкурса - форума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елёная планета – 2019»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before="0" w:after="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right="-8" w:firstLine="709"/>
        <w:rPr/>
      </w:pPr>
      <w:r>
        <w:rPr/>
        <w:t xml:space="preserve">Республиканский детский экологический Конкурс - форум «Зелёная планета – 2019» (далее – Конкурс- форум) проводится региональным общественным детским экологическим движением «Зелёная планета»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еспублики Дагестан. 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right="-8" w:firstLine="709"/>
        <w:rPr/>
      </w:pPr>
      <w:r>
        <w:rPr/>
      </w:r>
    </w:p>
    <w:p>
      <w:pPr>
        <w:pStyle w:val="TextBodyIndent"/>
        <w:suppressAutoHyphens w:val="true"/>
        <w:ind w:right="-34" w:firstLine="539"/>
        <w:rPr>
          <w:b/>
          <w:b/>
        </w:rPr>
      </w:pPr>
      <w:r>
        <w:rPr>
          <w:b/>
        </w:rPr>
        <w:t>В 2019 году Конкурс - форум приурочен к проведению Года Театра в России.</w:t>
      </w:r>
    </w:p>
    <w:p>
      <w:pPr>
        <w:pStyle w:val="TextBodyIndent"/>
        <w:suppressAutoHyphens w:val="true"/>
        <w:ind w:right="-34" w:firstLine="539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/>
      </w:pPr>
      <w:r>
        <w:rPr/>
        <w:t xml:space="preserve"> </w:t>
      </w:r>
      <w:r>
        <w:rPr>
          <w:bCs/>
        </w:rPr>
        <w:t>Цели и задачи Конкурса - форума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лечь общественное внимание к приоритетному национальному проекту </w:t>
      </w:r>
      <w:r>
        <w:rPr>
          <w:rFonts w:cs="Times New Roman" w:ascii="Times New Roman" w:hAnsi="Times New Roman"/>
          <w:sz w:val="28"/>
          <w:szCs w:val="28"/>
        </w:rPr>
        <w:t>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театральное искусство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и подростков умение выражать своё отношение к природным и культурным ценностям через результаты творческой,  художественно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иально-полезной и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детей и подростков к театральному искусству путём их вовлечения в творческую деятельность через экологию.</w:t>
      </w:r>
    </w:p>
    <w:p>
      <w:pPr>
        <w:pStyle w:val="Normal"/>
        <w:tabs>
          <w:tab w:val="clear" w:pos="708"/>
          <w:tab w:val="left" w:pos="546" w:leader="none"/>
          <w:tab w:val="left" w:pos="709" w:leader="none"/>
          <w:tab w:val="left" w:pos="1276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9" w:leader="none"/>
          <w:tab w:val="left" w:pos="1276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right="-34" w:firstLine="539"/>
        <w:rPr/>
      </w:pPr>
      <w:r>
        <w:rPr/>
        <w:t>Конкурсная программа заключительного этапа Конкурса - Форума в 2019 году включает следующие семь номинаций:</w:t>
      </w:r>
    </w:p>
    <w:p>
      <w:pPr>
        <w:pStyle w:val="TextBodyIndent"/>
        <w:suppressAutoHyphens w:val="true"/>
        <w:ind w:right="-34" w:firstLine="539"/>
        <w:rPr/>
      </w:pPr>
      <w:r>
        <w:rPr/>
      </w:r>
    </w:p>
    <w:p>
      <w:pPr>
        <w:pStyle w:val="TextBodyIndent"/>
        <w:suppressAutoHyphens w:val="true"/>
        <w:ind w:right="-34" w:firstLine="53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ирода и судьбы людей»</w:t>
      </w:r>
      <w:r>
        <w:rPr>
          <w:rFonts w:cs="Times New Roman" w:ascii="Times New Roman" w:hAnsi="Times New Roman"/>
          <w:sz w:val="28"/>
          <w:szCs w:val="28"/>
        </w:rPr>
        <w:t xml:space="preserve"> – литературный конкурс авторских размышлений (проза, поэзия, эссе, сказк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природных явлений, объектов или животных и растений в раскрытии характера персонажа в конкретной театральной постановке (пьес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ном явлении, объекте, животном, растении или стихийном проявлении, которое выступило в роли действующего лица в конкретной театральной постановке (пьесе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представляются в печатном виде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т А4</w:t>
      </w:r>
      <w:r>
        <w:rPr>
          <w:rFonts w:cs="Times New Roman" w:ascii="Times New Roman" w:hAnsi="Times New Roman"/>
          <w:sz w:val="28"/>
          <w:szCs w:val="28"/>
        </w:rPr>
        <w:t xml:space="preserve">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межстрочный интервал 1.0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более 1 страниц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за заголовком строке указывается Ф.И. автора (полностью), год рождения, название театральной постановки (пьесы+автор), о которой идет реч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знание театрального искусства, вдумчивое восприятие увиденного, идея собственного сочинения, творческая и художественная целостность, яркость изложения.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елёная планета глазами детей»</w:t>
      </w:r>
      <w:r>
        <w:rPr>
          <w:rFonts w:cs="Times New Roman" w:ascii="Times New Roman" w:hAnsi="Times New Roman"/>
          <w:sz w:val="28"/>
          <w:szCs w:val="28"/>
        </w:rPr>
        <w:t xml:space="preserve"> – конкурс рисунков по мотивам театральных постановок (пьес) о природных явлениях, объектах, животных, растениях или стихийных проявлениях.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- форум проводится в трёх возрастных груп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90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:</w:t>
      </w:r>
      <w:r>
        <w:rPr>
          <w:rFonts w:cs="Times New Roman" w:ascii="Times New Roman" w:hAnsi="Times New Roman"/>
          <w:sz w:val="28"/>
          <w:szCs w:val="28"/>
        </w:rPr>
        <w:t xml:space="preserve"> 7-9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90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:</w:t>
      </w:r>
      <w:r>
        <w:rPr>
          <w:rFonts w:cs="Times New Roman" w:ascii="Times New Roman" w:hAnsi="Times New Roman"/>
          <w:sz w:val="28"/>
          <w:szCs w:val="28"/>
        </w:rPr>
        <w:t xml:space="preserve"> 10-13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90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:</w:t>
      </w:r>
      <w:r>
        <w:rPr>
          <w:rFonts w:cs="Times New Roman" w:ascii="Times New Roman" w:hAnsi="Times New Roman"/>
          <w:sz w:val="28"/>
          <w:szCs w:val="28"/>
        </w:rPr>
        <w:t xml:space="preserve"> 14-17 лет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ылается оригинал рисунк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та А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обратной</w:t>
      </w:r>
      <w:r>
        <w:rPr>
          <w:rFonts w:cs="Times New Roman" w:ascii="Times New Roman" w:hAnsi="Times New Roman"/>
          <w:sz w:val="28"/>
          <w:szCs w:val="28"/>
        </w:rPr>
        <w:t xml:space="preserve"> стороне рисунка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казывается Ф.И. автора (полностью), год рождения, название театральной постановки (пьесы+автор)</w:t>
      </w:r>
      <w:r>
        <w:rPr>
          <w:rFonts w:cs="Times New Roman" w:ascii="Times New Roman" w:hAnsi="Times New Roman"/>
          <w:sz w:val="28"/>
          <w:szCs w:val="28"/>
        </w:rPr>
        <w:t>, краткое пояснение о связи изображенного с сюжетом указанной по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Эко-объекти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конкурс кинорепортажей об экологической социально-полезной деятельности детских коллективов (примеры: посадка деревьев, уход за ними; уборка территории, её благоустройство, очистка природных водных объектов, их благоустройство, современное состояние, и т.п.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ылается кинофильм длительностью до 5 минут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леш носител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не диски!!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 печатном виде дублируется следующая информ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ногообразие вековых традиций»</w:t>
      </w:r>
      <w:r>
        <w:rPr>
          <w:rFonts w:cs="Times New Roman" w:ascii="Times New Roman" w:hAnsi="Times New Roman"/>
          <w:sz w:val="28"/>
          <w:szCs w:val="28"/>
        </w:rPr>
        <w:t xml:space="preserve"> – конкурс макетов декораций для театральных постановок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ылае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отография макета в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хорошем качеств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формата 18х24 см</w:t>
      </w:r>
      <w:r>
        <w:rPr>
          <w:rFonts w:cs="Times New Roman" w:ascii="Times New Roman" w:hAnsi="Times New Roman"/>
          <w:sz w:val="28"/>
          <w:szCs w:val="28"/>
        </w:rPr>
        <w:t xml:space="preserve">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фотографии, указывается Ф.И. автора (полностью), год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театральной постановки</w:t>
      </w:r>
      <w:r>
        <w:rPr>
          <w:rFonts w:cs="Times New Roman" w:ascii="Times New Roman" w:hAnsi="Times New Roman"/>
          <w:sz w:val="28"/>
          <w:szCs w:val="28"/>
        </w:rPr>
        <w:t>, для которой создан мак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ременность и традиция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 xml:space="preserve">коллекц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еатральных костю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ылается краткое описание коллекции, где указываетс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 – автора коллекции костюмов, название коллекции, краткое (1-2 предложения) пояснение с указанием театральной постановки, для которой созданы костю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тоальбом с моделями коллекции</w:t>
      </w:r>
      <w:r>
        <w:rPr>
          <w:rFonts w:cs="Times New Roman" w:ascii="Times New Roman" w:hAnsi="Times New Roman"/>
          <w:sz w:val="28"/>
          <w:szCs w:val="28"/>
        </w:rPr>
        <w:t>, каждая фотография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щая фотография всех моделей коллекции</w:t>
      </w:r>
      <w:r>
        <w:rPr>
          <w:rFonts w:cs="Times New Roman" w:ascii="Times New Roman" w:hAnsi="Times New Roman"/>
          <w:sz w:val="28"/>
          <w:szCs w:val="28"/>
        </w:rPr>
        <w:t xml:space="preserve"> формата 18х24 см и боле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, композиционное решение, уровень исполнения, художественная вырази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ирода. Культура. Экология»</w:t>
      </w:r>
      <w:r>
        <w:rPr>
          <w:rFonts w:cs="Times New Roman" w:ascii="Times New Roman" w:hAnsi="Times New Roman"/>
          <w:sz w:val="28"/>
          <w:szCs w:val="28"/>
        </w:rPr>
        <w:t xml:space="preserve"> – конкурс сольных и коллективных исполнений песен из музыкальных театральных постановок, в том числе мюзиклов, а также спектакли о природ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ылается программа или краткий анонс выступления, где указываетс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атральной постановки, из которой исполнена песня (по мотивам которой поставлен спектакль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исполнителей (полностью) с указанием возрас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художественного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 выступлени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 флеш носителях (не диски!!!!!!!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отография с выступления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 и уровень исполнения.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 – бесценный дар, один на всех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конкурс</w:t>
      </w:r>
      <w:r>
        <w:rPr>
          <w:rFonts w:cs="Times New Roman" w:ascii="Times New Roman" w:hAnsi="Times New Roman"/>
          <w:sz w:val="28"/>
          <w:szCs w:val="28"/>
        </w:rPr>
        <w:t xml:space="preserve"> социально-значимых проектных и научно-исследовательских раб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результатах социально-полезной экологической деятельности детских коллективов, включающей 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сновные этап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 На конкурс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индивидуаль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ткосрочные проектные работы (срок реализации не более 3 месяцев)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с пометкой "проект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и долгосрочны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оллективные (детские организац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учные и исследовательские работы (срок реализации от 4 месяцев и более)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с пометкой "наука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тезисы в печатном виде, формат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, не более 2-х страниц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а презентация проекта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ормат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на флэш-носителе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конкурсные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егио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Конкурса - форума «Зелёная планета 2019» высылаются </w:t>
      </w:r>
      <w:r>
        <w:rPr>
          <w:rFonts w:cs="Times New Roman" w:ascii="Times New Roman" w:hAnsi="Times New Roman"/>
          <w:color w:val="C00000"/>
          <w:sz w:val="28"/>
          <w:szCs w:val="28"/>
        </w:rPr>
        <w:t>в соответствии с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в регионального этапа. На республиканский  этап по каждой номинации присылаются  только те творческие работы конкурсантов, ставш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бедителям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этап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являются плагиатом, копией или частью работ других автор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нкурсная работа должна отвечать выше перечисленным требования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 присланные на республиканский  этап частным порядком (не от организаторов муниципального этапа) для участия в конкурсе допускаться не буду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т каждого автора принимается только  одна работ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д руководством одного педагога может быть представлена всего одна работа.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конкурсной работой высылаютс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токол по итогам муниципального этапа Конкурса</w:t>
      </w:r>
      <w:r>
        <w:rPr>
          <w:rFonts w:cs="Times New Roman" w:ascii="Times New Roman" w:hAnsi="Times New Roman"/>
          <w:sz w:val="28"/>
          <w:szCs w:val="28"/>
        </w:rPr>
        <w:t xml:space="preserve"> - фору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управления образования;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24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-заявка на каждого участника Конкурса – форума  (приложение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го территориального УО  на республиканский этап направляется не </w:t>
      </w:r>
      <w:r>
        <w:rPr>
          <w:rFonts w:cs="Times New Roman" w:ascii="Times New Roman" w:hAnsi="Times New Roman"/>
          <w:b/>
          <w:sz w:val="28"/>
          <w:szCs w:val="28"/>
        </w:rPr>
        <w:t>более 9  рабо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по одной в каждой номинации с учётом возрастной категор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 Конкурса - </w:t>
      </w:r>
      <w:r>
        <w:rPr>
          <w:rFonts w:cs="Times New Roman" w:ascii="Times New Roman" w:hAnsi="Times New Roman"/>
          <w:sz w:val="28"/>
          <w:szCs w:val="28"/>
        </w:rPr>
        <w:t xml:space="preserve"> фор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- форума  подводятся по 7 номинация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(одно - первое место; два - вторых места  и три  -третьих места)  Конкурса-форума в каждой из номинаций награждается  дипломами соответствующих степеней Министерства образования и науки Республики Дагестан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следует отправ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ГБУ ДО РД «Малая академия наук  Республики Дагестан» </w:t>
      </w:r>
      <w:r>
        <w:rPr>
          <w:rFonts w:cs="Times New Roman" w:ascii="Times New Roman" w:hAnsi="Times New Roman"/>
          <w:sz w:val="28"/>
          <w:szCs w:val="28"/>
        </w:rPr>
        <w:t>г. Махачкала, ул. Хаджалмахинская, 43 А (генерала Омарова 7).</w:t>
      </w:r>
    </w:p>
    <w:p>
      <w:pPr>
        <w:pStyle w:val="Normal"/>
        <w:suppressAutoHyphens w:val="true"/>
        <w:spacing w:before="120" w:after="200"/>
        <w:ind w:right="238" w:firstLine="539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ем заявок и конкурсных материалов до  16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ч. 10 марта 2019 г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АБОТЫ, ПРЕДСТАВЛЕННЕ ПОЗЖЕ УКАЗАННОГО СРОКА И НЕ СООТВЕТСТВУЮЩИЕ ТЕМАТИКЕ ФОРУМА, РАССМАТРИВАТЬСЯ  И ОЦЕНИВАТЬСЯ НЕ БУДУТ!!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онные процедуры в данном этапе Конкурса – форума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ланные на конкурс работы не возвраща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3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-988-772-56-19 (Омарова Жамият Рахмановна, руководитель дирекции реализации образовательных программ ГБУ ДО РД «МАН РД»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3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Heading5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конкурсах</w:t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го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детского экологического Конкурса - форума «Зелёная планета 2019</w:t>
      </w:r>
      <w:r>
        <w:rPr/>
        <w:t>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6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города, района-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– организатора муниципа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бильный телефон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</w:t>
            </w:r>
          </w:p>
        </w:tc>
      </w:tr>
      <w:tr>
        <w:trPr>
          <w:trHeight w:val="5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седателя муниципального оргкомитета детского экологического форума «Зелёная планета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 – участников конкурса на уровне муниципа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560"/>
        <w:gridCol w:w="2551"/>
      </w:tblGrid>
      <w:tr>
        <w:trPr>
          <w:trHeight w:val="3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, прислан-ных на муниципа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-победит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-победителей муниципального этапа, направленных на республиканский этап форума «Зелёная планета – 2019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ирода и судьбы люд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й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елёная планета глазам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й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«Эко-объекти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фоторепортажа</w:t>
            </w:r>
          </w:p>
        </w:tc>
      </w:tr>
      <w:tr>
        <w:trPr>
          <w:trHeight w:val="8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Многообразие вековых традиц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работы</w:t>
            </w:r>
          </w:p>
        </w:tc>
      </w:tr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Современность и тради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работы</w:t>
            </w:r>
          </w:p>
        </w:tc>
      </w:tr>
      <w:tr>
        <w:trPr>
          <w:trHeight w:val="10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Природа. Культура. Эк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работы</w:t>
            </w:r>
          </w:p>
        </w:tc>
      </w:tr>
      <w:tr>
        <w:trPr>
          <w:trHeight w:val="6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Природа - бесценный дар, один на все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.П. </w:t>
        <w:tab/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пись, печать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должность, ФИО)</w:t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я регионального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firstLine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___»__________2019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спубликанского этапа Всероссий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экологического Конкурса - форума « Зеленая планета – 2019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9"/>
        <w:gridCol w:w="6358"/>
      </w:tblGrid>
      <w:tr>
        <w:trPr>
          <w:trHeight w:val="2196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хова Альбина Сефербек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дова Мадина Гасан-Гусейн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ханова Венера Пирмагоме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заместитель  Министерства образования и наук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Даге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заместитель директора по науке Института экологии и устойчивого развития ДГУ.</w:t>
            </w:r>
          </w:p>
          <w:p>
            <w:pPr>
              <w:pStyle w:val="Normal"/>
              <w:autoSpaceDE w:val="false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 доцент, завлабораторией «Инновационные образовательные технологии», научный руководитель экспериментальной программы «Развитие региональной системы непрерывного экологического образования»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.    </w:t>
            </w:r>
          </w:p>
        </w:tc>
      </w:tr>
      <w:tr>
        <w:trPr>
          <w:trHeight w:val="937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маев Абдулмеджид Алиеви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б.н., директор ГБУ ДО РД «Малая академия наук Республики Дагестан».  </w:t>
            </w:r>
          </w:p>
        </w:tc>
      </w:tr>
      <w:tr>
        <w:trPr>
          <w:trHeight w:val="784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Жамият Рах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Дагестанского регионального   отделения Общероссийского общественного детского экологического движения «Зелёная планета»</w:t>
            </w:r>
          </w:p>
        </w:tc>
      </w:tr>
      <w:tr>
        <w:trPr>
          <w:trHeight w:val="951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Зарипат Гелани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а Мад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рб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алов Руслан Магомед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жабова Раисат Тажудин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Ислам            Мурад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осударственного природного заповедника «Дагестанский»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доцент кафедры экологии  Дагестан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научный сотрудник  Государственного природного заповедника «Дагестанский».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, доцент кафедры рекреационной географии и устойчивого развития эколого-географического факультета ДГУ.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журнала «Краевед  Дагестана» 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right="-33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5:00Z</dcterms:created>
  <dc:creator>user</dc:creator>
  <dc:description/>
  <cp:keywords/>
  <dc:language>en-US</dc:language>
  <cp:lastModifiedBy>1-пк</cp:lastModifiedBy>
  <cp:lastPrinted>2018-12-19T10:01:00Z</cp:lastPrinted>
  <dcterms:modified xsi:type="dcterms:W3CDTF">2018-12-26T12:25:00Z</dcterms:modified>
  <cp:revision>2</cp:revision>
  <dc:subject/>
  <dc:title/>
</cp:coreProperties>
</file>