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 КАЗЕННОЕ УЧРЕЖДЕНИЕ   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 ДЕТСКОРГО ТВОРЧЕСТВА «РАССВЕТ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«АКУШИНСКИЙ РАЙОН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>План-конспект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>мастер-класс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>ДО «Умелые руки»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 xml:space="preserve">на тему: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i w:val="false"/>
          <w:i w:val="false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 w:val="false"/>
          <w:sz w:val="40"/>
          <w:szCs w:val="28"/>
          <w:lang w:val="ru-RU"/>
        </w:rPr>
        <w:t>« Тарелка из папье- маше»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ла:  Магомедова Муслимат Абдулаевна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Акуша 2018г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32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Тема:    «Тарелка из папье- маше»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делать тарелку из папье-маш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Образовательные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Отрабатывать  умения  детей  выполнять  работу из  папье- маше по  заданному  образцу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ть  представления  о предметах домашнего обихода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тория происхождения папье-маше и тарелок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крепить  знания  о   разновидностях тарелок по размеру, объему, форме, рисунков…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вать  общие  речевые  навык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ить  различать  основные  и промежуточные  цвета   и геометрические  фиг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2. Развивающие: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звивать  способности  детей  устанавливать  простейшие связи  и  умения  взаимодействовать  друг  с  другом;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ть   пространственные  ориентировки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ригировать  мелкую  моторику  рук,  зрительное    и  слуховое  восприятие,  мышление  и  воображ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Воспитательны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Воспитывать  у  детей  умение  слушать  учителя  и  друг друга;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ть  нравственно-волевые  качества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потребность  и  умение  доводить  начатое до конца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аккуратность,   поведенческие  навыки    и   творческие  способност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ремя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90 мин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жпредметная связ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история, геометрия, рисование, технология .</w:t>
      </w:r>
    </w:p>
    <w:p>
      <w:pPr>
        <w:pStyle w:val="Normal"/>
        <w:ind w:left="-709" w:right="-143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планшет, газета, клей, вода, ножницы, тарелки, кисточки, краски, эмульсионная краска, бесцветный лак</w:t>
      </w:r>
    </w:p>
    <w:p>
      <w:pPr>
        <w:pStyle w:val="Normal"/>
        <w:ind w:left="-709" w:right="-143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Оргмомен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- Сейчас я хотела бы поговорить с вами о домашней утвари, без чего немыслима жизнь людей: откуда и как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произошли тарелки, для чего они  нужны, какую роль играют в жизни человека, насколько они разнообразн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 Вступительная беседа (показ  слайдов)</w:t>
      </w:r>
    </w:p>
    <w:p>
      <w:pPr>
        <w:pStyle w:val="Normal"/>
        <w:ind w:left="-14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 незапамятных времен человечество пользовалось теми или иными видами посуды. Вначале посуда изготавливалась преимущественно из глины- самого доступного в обработке жаропрочного и устойчивого к жидкости материала. В дальнейшем с 4-6 веков до н. э. начала появляться чугунная посуда, позже медная посуда .Необходимость заменить глину как  основной материал для изготовления посуды появилась с переходом от приготовления пищи на открытом огне, на углях или в печи к использованию варочных панелей(конфорок). Уже позже, в хх веке появилась посуда из нержавеющей стали. В конце 50-х годов ХХвека появилась исключительно популярная в наши дни посуда с антипригарным покрытием</w:t>
      </w:r>
    </w:p>
    <w:p>
      <w:pPr>
        <w:pStyle w:val="Normal"/>
        <w:ind w:left="-14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8425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956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953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43200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32410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58318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8318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перь поговорим о папье-маше</w:t>
      </w:r>
    </w:p>
    <w:p>
      <w:pPr>
        <w:pStyle w:val="Heading2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апье-маше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006400"/>
          <w:sz w:val="28"/>
          <w:szCs w:val="28"/>
          <w:lang w:val="ru-RU"/>
        </w:rPr>
        <w:t>Папье-маш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ставляет собой легко поддающуюся формированию массу, которую получают из смеси волокнистых материалов (бумага) с клеящими веществами (гипс, крахмал и т.п.). С технической точки зрения папье-маше можно рассматривать как композитный конструкционный материал, являющийся предшественником современной древесноволокнистой плиты. А все потому, что папье-маше так же, как ДВП, состоит из целлюлозных волокон и небольшого количества клея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 xml:space="preserve">   Папье-маше появилось во Франции еще в начале </w:t>
      </w:r>
      <w:r>
        <w:rPr>
          <w:rFonts w:cs="Times New Roman" w:ascii="Times New Roman" w:hAnsi="Times New Roman"/>
          <w:i w:val="false"/>
          <w:sz w:val="28"/>
          <w:szCs w:val="28"/>
        </w:rPr>
        <w:t>XV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ека, где изначально его использовали для изготовления кукол. В переводе с французского «</w:t>
      </w:r>
      <w:r>
        <w:rPr>
          <w:rFonts w:cs="Times New Roman" w:ascii="Times New Roman" w:hAnsi="Times New Roman"/>
          <w:i w:val="false"/>
          <w:sz w:val="28"/>
          <w:szCs w:val="28"/>
        </w:rPr>
        <w:t>papie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m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>ch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» означает «жеваная бумага». Несколько позже во второй половине </w:t>
      </w:r>
      <w:r>
        <w:rPr>
          <w:rFonts w:cs="Times New Roman" w:ascii="Times New Roman" w:hAnsi="Times New Roman"/>
          <w:i w:val="false"/>
          <w:sz w:val="28"/>
          <w:szCs w:val="28"/>
        </w:rPr>
        <w:t>XV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ека интерес публики начали привлекать импортны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японские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китайские декоративные изделия, что послужило серьезным толчком к развитию папье-маше в Европе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 xml:space="preserve">В России папье-маше стало популярным предположительно в эпоху Петр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который оказал немалое влияние на развитие различных ремесел, а также ввел в моду коллекционирование разнообразных предметов искусства. Однако на уровень промышленного производства художественных изделий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апье- маш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ышло только в </w:t>
      </w:r>
      <w:r>
        <w:rPr>
          <w:rFonts w:cs="Times New Roman" w:ascii="Times New Roman" w:hAnsi="Times New Roman"/>
          <w:i w:val="false"/>
          <w:sz w:val="28"/>
          <w:szCs w:val="28"/>
        </w:rPr>
        <w:t>XIX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еке, когда в Холуе, Палехе и Федоскино начали выпускать лаковые миниатюры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 xml:space="preserve"> К этому времени можно отнести и расцвет производства изделий из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пье- маш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всем мире. Так, на британских островах, во времена королевы Виктории, существовало порядка 25 компаний, специализирующихся на выпуске таких изделий. Одними из самых известных мастеров этого периода был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Bettridge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Emphasis"/>
          <w:rFonts w:cs="Times New Roman" w:ascii="Times New Roman" w:hAnsi="Times New Roman"/>
          <w:sz w:val="28"/>
          <w:szCs w:val="28"/>
        </w:rPr>
        <w:t>Jennings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 Бирмингема, владеющие собственными магазинам в Нью-Йорке и Лондоне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применяют папье-маше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 папье-маше можно изготавливать самые разнообразные предметы и аксессуары: игрушки, новогодние украшения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катулки, табакерки, вазы, маски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ляжи, рамы для зеркал, театральную бутафорию и т.д. В отдельное звено можно вынести посуду из папье-маше: тарелки, чашки, кружки, миски, супницы, подносы, салатницы. Кроме того, папье-маше используют для изготовления различных украшений и бижутерии – бус, браслетов, сережек, заколок, брошек, кулонов и др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 xml:space="preserve">  В некоторых случаях из папье-маше производят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тильник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мебель, которые на первый взгляд совсем не отличаются от настоящих. Тумбочки, комоды, банкетки, пуфики, кресла, столы, кровати и многое другое – все это возможно выполнить из бумаги. Также папье-маше можно использовать для создания таких элементов интерьера как архитектурная лепнина для потолков и стен, декоративные колонны.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Какие вопросы возникли у вас в ходе просмотра и рассказа?</w:t>
      </w:r>
    </w:p>
    <w:p>
      <w:pPr>
        <w:pStyle w:val="Normal"/>
        <w:ind w:left="360" w:right="-113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         –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Что нового вы узнали из просмотренного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3.  Технологический этап </w:t>
        <w:br/>
        <w:t xml:space="preserve">                  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   Выбор 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Выбор оборудования, инструментов</w:t>
      </w:r>
    </w:p>
    <w:p>
      <w:pPr>
        <w:pStyle w:val="Normal"/>
        <w:tabs>
          <w:tab w:val="clear" w:pos="708"/>
          <w:tab w:val="center" w:pos="4606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ab/>
        <w:t xml:space="preserve">Выполнение технологических действий 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Сегодня на уроке нам предстоит продолжить наш проект. Какие этапы плана действий мы будем выполнять?</w:t>
        <w:br/>
        <w:t>Д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Приготовим необходимые материалы: обрывки газет ,тарелки,  воду, клей смешанная с водой, эмульсионная краска,  нанесение декоративного рисунка ,покраска , клеим бисер и покрытие изделия бесцветным лак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Приступайте к изготовлению тарел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4.Вводный инструктаж.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kern w:val="2"/>
          <w:sz w:val="28"/>
          <w:szCs w:val="28"/>
          <w:lang w:val="ru-RU" w:eastAsia="ru-RU"/>
        </w:rPr>
        <w:t>Как сделать тарелку из папье маш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ам хочется удивить близких и друзей и собственноручно изготовить красочное изделие? Папье-маше – это уникальный способ получения выбранной формы, благодаря которому из обрывков невостребованной бумаги можно сделать затейливые изделия: чашки и тарелочки, фрукты и овощи, маски и набор кукол для театра, а также многое другое. Самое важное, что затраты в данном случае минимальны. Мало того, в доме останется меньше ненужной газетной бумаги, которая иногда хранится годами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Для работы нам потребуется:</w:t>
        <w:br/>
        <w:t>1.Газеты;</w:t>
        <w:br/>
        <w:t>2.Плоская тарелка;</w:t>
        <w:br/>
        <w:t>3.Клей ПВА;</w:t>
        <w:br/>
        <w:t>4. Ножницы;</w:t>
        <w:br/>
        <w:t>5.Толстая кисть для покраски и обычная кисть для рисования ;</w:t>
        <w:br/>
        <w:t>6. Водоэмульсионная белая краска;</w:t>
        <w:br/>
        <w:t>7. Гуашевые краски;</w:t>
        <w:br/>
        <w:t>8. Бисер;</w:t>
        <w:br/>
        <w:t>9.Простой карандаш ;</w:t>
        <w:br/>
        <w:t xml:space="preserve">10.Прозрачный лак для покрытия изделий 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drawing>
          <wp:inline distT="0" distB="0" distL="0" distR="0">
            <wp:extent cx="4922520" cy="2988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                                                                         </w:t>
      </w:r>
    </w:p>
    <w:tbl>
      <w:tblPr>
        <w:tblW w:w="5300" w:type="pct"/>
        <w:jc w:val="left"/>
        <w:tblInd w:w="-284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516"/>
      </w:tblGrid>
      <w:tr>
        <w:trPr>
          <w:trHeight w:val="7422" w:hRule="atLeast"/>
        </w:trPr>
        <w:tc>
          <w:tcPr>
            <w:tcW w:w="10516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Эту работу по изготовлению тарелки и ее украшению будем делать в 2 эта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На первом этапе сделаем тарелку из папье-маше. Для этого берем обычные газеты и обрываем их на небольшие кусочки. В отдельной посуде клей ПВА смешиваем с водой в одинаковой пропо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4229100" cy="2331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На         На подготовленную плоскую тарелку вначале наносим небольш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слой  во  воды, а затем газетные кусочки наклеиваем по всему периметру тарелк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алее наносим слой клея ПВА, который смешанный с водой, и на него опять наклеиваем газетные кусочки, хорошо промазывая их кистью с клеевой смесью, чтобы не было ненужных зазубрин и неровностей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ел   Делаем таких слоев примерно 7-9, чтобы тарелка получилась прочная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тараемся наклеивать бумагу, не выходя за пределы тарелки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тПосле окончания работы, даем нашей тарелке хорошо просохнуть, лучше оставить её сушиться на сутки. При сушке изделия не в коем случае не использовать фен и другие нагревательные приборы, так как оно может деформ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drawing>
                <wp:inline distT="0" distB="0" distL="0" distR="0">
                  <wp:extent cx="5654040" cy="2811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Когда тарелка полностью просохла – аккуратно, с помощью острого ножа или ножниц отделяем получившуюся газетную тарелку от формы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t xml:space="preserve">Если нижняя часть тарелки при снятии оказалась немного шероховатая – не беда, оставшиеся газетные кусочки приклеиваем в нужных местах опять же с помощью водно – клеевой смеси и кистью хорошо их разравниваем. Если бока бумажной тарелочки вышли не совсем ровными, то ножницами аккуратно их подрезаем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Тарелочка должна получиться такая как на фото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drawing>
                <wp:inline distT="0" distB="0" distL="0" distR="0">
                  <wp:extent cx="3032760" cy="2400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drawing>
                <wp:inline distT="0" distB="0" distL="0" distR="0">
                  <wp:extent cx="2964180" cy="2411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ервый этап работы заканчиваем покраской тарелки водоэмульсионной краской белого цвета. Водоэмульсионная краска хороша тем, что она очень густая и закрашивает изделие с первого раза. Для этой цели сгодится и гуашевая краска, но её придется наносить в несколько слоев. Тарелку покрываем краской сначала сверху и даем ей хорошо просохнуть, потом покрываем ее нижнюю часть и шлифовку поверхности</w:t>
              <w:br/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На втором этапе работы производим собственно само художественное оформление и декорирование тарелки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t>Чтобы краска легла более равномерно, то лучше покрасить тарелку дваж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Наносим декоративный рисунок и краси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drawing>
                <wp:inline distT="0" distB="0" distL="0" distR="0">
                  <wp:extent cx="4020820" cy="2766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t>Ну вот - основная работа по изготовлению «тарелочки» закончена. На этом можно и остановиться. Но, если вы хотите, чтобы тарелочка и элементы её декора получили лаковый блеск, то их необходимо покрыть лаком. Для этой цели лучше всего использовать лак – спрей, который можно приобрести в магазинах или на рынках, где продаются товары для ремонта. Лакирование и сушку тарелочки необходимо производить в хорошо проветриваемом помещении, например на балконе, и лучше всего это дело поручить взрослым членам семьи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t>Вот какая нарядная тарелочка у нас получилась!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 xml:space="preserve"> 5. Техника безопасности при обращении с ножом и ножн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Храни нож или ножницы с закрытым лезв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Не работай с тупым ,неисправным ножом.ножн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одавай нож или ножницы ручкой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Режь только от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спользуй только по назна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одавай ножницы кольцами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6. Практическая работ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7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.О чем сегодня мы говори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…. разновидностях тарелок, их проис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. Какую проектную задачу мы реш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….Изготовили тарелки из папье-маше, красили эмульсионной краской и наносили декоративный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. Какими способами действия мы осуществляли этот проек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.Готовили необходимый материалы: обрывки газет клеили на основу тарелки в 7-9 слоев, просушивали, наносили эмульсионную краску, затем декоративный рисунок. Красили. Клеили бисер и покрыли бесцветным ла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. Какой результат получ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. У нас получилась необыкновенно- красивая тар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.Хотели бы вы продолжить работу по этому проекту? В какой фор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8. Анализ и оценка работ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9 . Задание на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У. Можно дома вместе с младшими братьями и сестрами сделать наподобие этой тарелку или стак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10. Итог ур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69A9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69A9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i w:val="false"/>
      <w:iCs w:val="false"/>
      <w:sz w:val="36"/>
      <w:szCs w:val="3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i/>
      <w:iCs/>
      <w:lang w:val="en-US" w:bidi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Пользователь Windows</dc:creator>
  <dc:description/>
  <cp:keywords/>
  <dc:language>en-US</dc:language>
  <cp:lastModifiedBy>111</cp:lastModifiedBy>
  <cp:lastPrinted>2014-03-27T11:22:00Z</cp:lastPrinted>
  <dcterms:modified xsi:type="dcterms:W3CDTF">2019-03-22T11:17:00Z</dcterms:modified>
  <cp:revision>25</cp:revision>
  <dc:subject/>
  <dc:title/>
</cp:coreProperties>
</file>