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                           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Минобрнауки РД</w:t>
      </w:r>
    </w:p>
    <w:p>
      <w:pPr>
        <w:pStyle w:val="21"/>
        <w:shd w:fill="auto" w:val="clear"/>
        <w:tabs>
          <w:tab w:val="clear" w:pos="708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rStyle w:val="FontStyle14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« __ »</w:t>
        <w:tab/>
        <w:t xml:space="preserve"> __________2019 </w:t>
        <w:tab/>
        <w:t>г.</w:t>
        <w:tab/>
        <w:t xml:space="preserve"> №____</w:t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спубликанской научной конферен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лодых исследователей «Шаг в будущее»</w:t>
      </w:r>
    </w:p>
    <w:p>
      <w:pPr>
        <w:pStyle w:val="Normal"/>
        <w:ind w:firstLine="567"/>
        <w:jc w:val="center"/>
        <w:rPr/>
      </w:pPr>
      <w:r>
        <w:rPr>
          <w:rStyle w:val="FontStyle14"/>
          <w:b/>
          <w:sz w:val="28"/>
          <w:szCs w:val="28"/>
        </w:rPr>
        <w:t>(защита исследовательских проектов)</w:t>
      </w:r>
    </w:p>
    <w:p>
      <w:pPr>
        <w:pStyle w:val="Normal"/>
        <w:rPr>
          <w:rStyle w:val="FontStyle14"/>
          <w:b/>
          <w:b/>
          <w:sz w:val="16"/>
          <w:szCs w:val="16"/>
        </w:rPr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6"/>
        <w:gridCol w:w="786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я/призера,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озиум 1. Инженерные науки в техносфере настоящего и будуще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. Инженерные науки в техносфере настоящего и будущ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лиева Бата Нуруллаховна,</w:t>
            </w:r>
            <w:r>
              <w:rPr>
                <w:sz w:val="28"/>
                <w:szCs w:val="28"/>
              </w:rPr>
              <w:t xml:space="preserve"> 10 класс, ГБУ ДО РД «МАН РД» технопарк «Кванториум»,«Аэротакс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>Акилов Ю.Г., педагог дополнительного образования, ГБУ ДО РД «МАН РД» технопарк «Кванториу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листановМагомедсаламИсмаилович, </w:t>
            </w:r>
            <w:r>
              <w:rPr>
                <w:sz w:val="28"/>
                <w:szCs w:val="28"/>
              </w:rPr>
              <w:t>9 класс, ГБУ ДО РД «МАН РД» технопарк «Кванториум»,«Психоэмоциональный тренаже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>Минатулаев К.М., педагог дополнительного образования, ГБУ ДО РД «МАН РД» технопарк «Кванториу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ШавлуковДамаданДавудович,</w:t>
            </w:r>
            <w:r>
              <w:rPr>
                <w:sz w:val="28"/>
                <w:szCs w:val="28"/>
              </w:rPr>
              <w:t xml:space="preserve"> 10 класс, МБОУ «Гимназ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» г. Махачкалы, «Робот МИВО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Хизриев М.С.,МБОУ «Гимназия №56» </w:t>
              <w:br/>
              <w:t>г. Махачкал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агомедова МариятМухтаровна,</w:t>
            </w:r>
            <w:r>
              <w:rPr>
                <w:sz w:val="28"/>
                <w:szCs w:val="28"/>
              </w:rPr>
              <w:t xml:space="preserve"> 9 класс, Азизова НуранАзиз-кызы, 8 класс, МБОУ «СОШ №2» г. Махачкалы, «Способ и техническое средство преобразования кинетической энергии потока воды в рек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 М.М.,</w:t>
              <w:tab/>
              <w:t>учитель, к.т.н., МБОУ «СОШ №2» г. Махачкал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аевАбдурашидАлибегович,</w:t>
            </w:r>
            <w:r>
              <w:rPr>
                <w:sz w:val="28"/>
                <w:szCs w:val="28"/>
              </w:rPr>
              <w:t xml:space="preserve"> 11 класс, МБОУ «Лицей </w:t>
              <w:br/>
              <w:t>№22» г. Махачкалы, «Расчет оптимальных точек ввода троакаров при операциях на пече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и: </w:t>
            </w:r>
            <w:r>
              <w:rPr>
                <w:sz w:val="28"/>
                <w:szCs w:val="28"/>
              </w:rPr>
              <w:t>Лахина М.А.,учитель математики и физики, к.ф.-м.н.; Исрапов Э.Х., учитель информатики, МБОУ «Лицей №22» г. Махачкал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лов Арслан Шамильевич,</w:t>
            </w:r>
            <w:r>
              <w:rPr>
                <w:sz w:val="28"/>
                <w:szCs w:val="28"/>
              </w:rPr>
              <w:t xml:space="preserve"> 10 класс, ГБУ ДО РД «МАН РД» технопарк «Кванториум», «Робот-сортировщи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>Лукманов Р.М., Кишов Р.М., Бахмудов М.А., педагог дополнительного образования, ГБУ ДО РД «МАН РД» технопарк «Кванториум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Симпозиум 2. Естественные науки и современны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.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Физика и познание мира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ахмудов Рашид Эфендиевич,</w:t>
            </w:r>
            <w:r>
              <w:rPr>
                <w:sz w:val="28"/>
                <w:szCs w:val="28"/>
              </w:rPr>
              <w:t xml:space="preserve"> 10 класс, МБОУ «Многопрофильный лицей №39» г. Махачкалы, «Динамика приэлектродногоплазмообразования в высоковольтном импульсном разряд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Рагимханов Г.Б., к.ф.-м.н., доцент каф. физич. электроники ДГУ, Алиев А.Г., учитель физики,МБОУ «Многопрофильный лицей №39» </w:t>
              <w:br/>
              <w:t>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хмедов Джамал Магомедович,</w:t>
            </w:r>
            <w:r>
              <w:rPr>
                <w:sz w:val="28"/>
                <w:szCs w:val="28"/>
              </w:rPr>
              <w:t xml:space="preserve"> 11 класс, МБОУ «Лицей №8» г. Махачкалы, «Лабораторный прототип принтера для струйной печати элементов электронной техник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сваров А.Ш., ст.науч.сотрудник ИФ ДНЦ РАН, к.ф.-м.н.; Гаджибалаева Г.Г., учитель физики, МБОУ «Лицей №8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ХизриевДибиравАлиевич,</w:t>
            </w:r>
            <w:r>
              <w:rPr>
                <w:sz w:val="28"/>
                <w:szCs w:val="28"/>
              </w:rPr>
              <w:t xml:space="preserve"> 11 класс, МБОУ «Гимназия №56» </w:t>
              <w:br/>
              <w:t>г. Махачкалы, «Датчик магнитного поля на основе графеновыхгетероструктур»;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Хизриев М.С., учитель, МБОУ «Гимназия 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апиева Марьям Шапиевна,</w:t>
            </w:r>
            <w:r>
              <w:rPr>
                <w:sz w:val="28"/>
                <w:szCs w:val="28"/>
              </w:rPr>
              <w:t xml:space="preserve"> 11 класс, МКОУ «СОШ №10» </w:t>
              <w:br/>
              <w:t>г. Избербаш, «Влажный воздух – легкое дыхан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а М.Р., учитель химии и биологии,МКОУ «СОШ №10» г. Изберба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абаев ГурамВагифович,</w:t>
            </w:r>
            <w:r>
              <w:rPr>
                <w:sz w:val="28"/>
                <w:szCs w:val="28"/>
              </w:rPr>
              <w:t xml:space="preserve"> 11 класс, МБОУ «СОШ №2» </w:t>
              <w:br/>
              <w:t xml:space="preserve">г. Дагестанские Огни, «Исследования фотопроводящих свойств пленок </w:t>
            </w:r>
            <w:r>
              <w:rPr>
                <w:sz w:val="28"/>
                <w:szCs w:val="28"/>
                <w:lang w:val="en-US"/>
              </w:rPr>
              <w:t>ZnO</w:t>
            </w:r>
            <w:r>
              <w:rPr>
                <w:sz w:val="28"/>
                <w:szCs w:val="28"/>
              </w:rPr>
              <w:t xml:space="preserve"> методами зондовой микроскоп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Бабаев В.А., учитель физики, МБОУ «СОШ </w:t>
              <w:br/>
              <w:t>№2»г. Дагестанские Ог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нтуев Магомед Шамильевич,</w:t>
            </w:r>
            <w:r>
              <w:rPr>
                <w:sz w:val="28"/>
                <w:szCs w:val="28"/>
              </w:rPr>
              <w:t xml:space="preserve"> 11 класс, МБОУ «Лицей №8» </w:t>
              <w:br/>
              <w:t xml:space="preserve">г. Махачкалы, «Исследование циклической устойчивости новых магнитных материалов на основе 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) 13 для низкочастотной магнитной гипертереми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мзатов А.Г., ст.науч.сотрудник ИФ ДНЦ РАН, к.ф.-м.н.; Гаджибалаева Г.Г., учитель физики, МБОУ «Лицей №8» г. Махачк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3.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Химия и химические технологии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брагимова Марьям Исаевна,</w:t>
            </w:r>
            <w:r>
              <w:rPr>
                <w:sz w:val="28"/>
                <w:szCs w:val="28"/>
              </w:rPr>
              <w:t xml:space="preserve"> 10 класс,МБОУ Многопрофильный лицей №39» г. Махачкалы, «Технология получения фармацевтических веществ из растений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лиев А.М.,науч.сотрудник, горный ботанический сад, Р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агиндикова Диана Амзатхановна,</w:t>
            </w:r>
            <w:r>
              <w:rPr>
                <w:sz w:val="28"/>
                <w:szCs w:val="28"/>
              </w:rPr>
              <w:t xml:space="preserve"> 11 класс, МКОУ «Терекли-Мектебская СОШ» Ногайского района, «Фермент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кимова З.Э., учитель химии и биологии, МКОУ «Терекли-Мектебская СОШ» Нога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взиханова Амина Руслановна,</w:t>
            </w:r>
            <w:r>
              <w:rPr>
                <w:sz w:val="28"/>
                <w:szCs w:val="28"/>
              </w:rPr>
              <w:t xml:space="preserve"> 9 класс,МБОУ «Лицей </w:t>
              <w:br/>
              <w:t>№ 22» г. Махачкалы, «Электрохимическое регулирование жесткости вод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и: </w:t>
            </w:r>
            <w:r>
              <w:rPr>
                <w:sz w:val="28"/>
                <w:szCs w:val="28"/>
              </w:rPr>
              <w:t>Ойболатова С.И., учитель химии, МБОУ «Лицей №22» г. Махачкалы; Шапиев Б.И., доцент, зав.лаб.биохимии ДГМУ, к.х.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Ахмедова УмайметАхмедовна,</w:t>
            </w:r>
            <w:r>
              <w:rPr>
                <w:sz w:val="28"/>
                <w:szCs w:val="28"/>
              </w:rPr>
              <w:t xml:space="preserve"> 8 класс, </w:t>
            </w:r>
            <w:r>
              <w:rPr>
                <w:rFonts w:eastAsia="Calibri"/>
                <w:sz w:val="28"/>
                <w:szCs w:val="28"/>
              </w:rPr>
              <w:t xml:space="preserve">МКОУ «Татлярская СОШ» </w:t>
            </w:r>
            <w:r>
              <w:rPr>
                <w:sz w:val="28"/>
                <w:szCs w:val="28"/>
              </w:rPr>
              <w:t>Дербентского района, «Анализ и улучшение поч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хмедова Р.Б., учитель химии и биологии,</w:t>
            </w:r>
            <w:r>
              <w:rPr>
                <w:rFonts w:eastAsia="Calibri"/>
                <w:sz w:val="28"/>
                <w:szCs w:val="28"/>
              </w:rPr>
              <w:t xml:space="preserve"> МКОУ «Татлярская СОШ» </w:t>
            </w:r>
            <w:r>
              <w:rPr>
                <w:sz w:val="28"/>
                <w:szCs w:val="28"/>
              </w:rPr>
              <w:t>Дербент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лтанов Гамзатбег Магомедович,</w:t>
            </w:r>
            <w:r>
              <w:rPr>
                <w:sz w:val="28"/>
                <w:szCs w:val="28"/>
              </w:rPr>
              <w:t xml:space="preserve"> 10 класс, МБОУ «Многопрофильный лицей №3» г. Махачкалы, «Биогеохимическое и радиологическое исследование особенностей накопления токсикантов в древесных растениях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и: </w:t>
            </w:r>
            <w:r>
              <w:rPr>
                <w:sz w:val="28"/>
                <w:szCs w:val="28"/>
              </w:rPr>
              <w:t>Самедова З.Д., зам.директора по НМР, МБОУ «Многопрофильный лицей №3» г. Махачкалы; Ахмедова К.И., магистр 2 г., ИУЭР Д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урамагомедовМагомедрасулКурамагомедович,</w:t>
            </w:r>
            <w:r>
              <w:rPr>
                <w:sz w:val="28"/>
                <w:szCs w:val="28"/>
              </w:rPr>
              <w:t xml:space="preserve"> 11 класс, НОУ «Гулливер» г. Махачкалы, «Определение минерального состава шиповника атомно-абсорбционным методом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лимова А.А., учитель химии, НОУ «Гулливер» г. Махачк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4. 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роблемы загрязнения окружающей среды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Бижамова Дженнет Руслановна,</w:t>
            </w:r>
            <w:r>
              <w:rPr>
                <w:sz w:val="28"/>
                <w:szCs w:val="28"/>
              </w:rPr>
              <w:t xml:space="preserve"> 9 класс, МБОУ «Многопрофильный лицей №39» г. Махачкалы, «Кинетические характеристики фотосинтеза листьев различных растений в зависимости от чистоты воздух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Бекшоков К.С., к.б.н.доцент кафедры биохимии и биофизики ДГ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аликов Адам Маликович,</w:t>
            </w:r>
            <w:r>
              <w:rPr>
                <w:sz w:val="28"/>
                <w:szCs w:val="28"/>
              </w:rPr>
              <w:t xml:space="preserve"> 11 класс, </w:t>
            </w:r>
            <w:r>
              <w:rPr>
                <w:rFonts w:eastAsia="Calibri"/>
                <w:sz w:val="28"/>
                <w:szCs w:val="28"/>
              </w:rPr>
              <w:t xml:space="preserve">МКОУ «Хазарская СОШ» </w:t>
            </w:r>
            <w:r>
              <w:rPr>
                <w:sz w:val="28"/>
                <w:szCs w:val="28"/>
              </w:rPr>
              <w:t>Дербентского района, «Каспий как основной объект будущего Дагестана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Рахманов И.Н., учитель географии, </w:t>
            </w:r>
            <w:r>
              <w:rPr>
                <w:rFonts w:eastAsia="Calibri"/>
                <w:sz w:val="28"/>
                <w:szCs w:val="28"/>
              </w:rPr>
              <w:t xml:space="preserve">МКОУ «Хазарская СОШ» </w:t>
            </w:r>
            <w:r>
              <w:rPr>
                <w:sz w:val="28"/>
                <w:szCs w:val="28"/>
              </w:rPr>
              <w:t>Дербентского района;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еджидов МурадМеджидович,</w:t>
            </w:r>
            <w:r>
              <w:rPr>
                <w:sz w:val="28"/>
                <w:szCs w:val="28"/>
              </w:rPr>
              <w:t xml:space="preserve"> 11 класс, МБОУ «Лицей №3» </w:t>
              <w:br/>
              <w:t>г. Махачкалы, «Биотестирование качества почв с помощью даф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санова Т.М.,учитель биологии, МБОУ «Лицей №3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ипов Гайдар Тимурович,</w:t>
            </w:r>
            <w:r>
              <w:rPr>
                <w:sz w:val="28"/>
                <w:szCs w:val="28"/>
              </w:rPr>
              <w:t xml:space="preserve"> 10 класс, МБОУ «Лицей №8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а, «Антропогенное влияние на экологию озера Малое Турал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Удовиченко Л.А., учитель географии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БОУ «Лицей №8» г. Каспийс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Гаджиева Лана Магомедмурадовна,</w:t>
            </w:r>
            <w:r>
              <w:rPr>
                <w:sz w:val="28"/>
                <w:szCs w:val="28"/>
              </w:rPr>
              <w:t xml:space="preserve"> 10 класс, ГБОУ РД «РЛИ «Центр одаренных детей»,«Влияние экологических условий г. Махачкалы на антропометрические показатели учащихся 7-11 класс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гаметова Э.Н., учитель биологии, Гаджиханова Р.Г., учитель ИЗО, ГБОУ РД «РЛИ «Центр одаренных дет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уртазалиеваПатимат Рустамовна,</w:t>
            </w:r>
            <w:r>
              <w:rPr>
                <w:sz w:val="28"/>
                <w:szCs w:val="28"/>
              </w:rPr>
              <w:t xml:space="preserve"> 11 класс, ГБОУ РД РМЛИ «ДОД», «Оценка показателей загрязнения атмосферного воздуха по интенсивности движения автотранспорт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Баачаева Р.М., учитель биологии, ГБОУ РД РМЛИ «ДОД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5. 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Биосфера и проблемы Земли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бдулкадыроваФатиматДжамбировна,</w:t>
            </w:r>
            <w:r>
              <w:rPr>
                <w:color w:val="000000"/>
                <w:sz w:val="28"/>
                <w:szCs w:val="28"/>
              </w:rPr>
              <w:t xml:space="preserve"> 10 класс, ГКОУ Р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 Ахвахского района» ЦОДОУ ЗОЖ, «Влияние перевыпаса скота на растительность и почвы в окрестностях с. Камышкут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а А.Ш.,учитель географии, ГКОУ РД «СОГ Ахвахского района» ЦОДОУ ЗО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лошина Кристина Алексеевна</w:t>
            </w:r>
            <w:r>
              <w:rPr>
                <w:color w:val="000000"/>
                <w:sz w:val="28"/>
                <w:szCs w:val="28"/>
              </w:rPr>
              <w:t xml:space="preserve">, 7 класс, МКОУ «СОШ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» г. Кизляра, «Определение кислотности поч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Лютая З.М.,учитель биологии, МКОУ «СОШ № 7» г. Кизля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агомедова Алина Рустамовна</w:t>
            </w:r>
            <w:r>
              <w:rPr>
                <w:color w:val="000000"/>
                <w:sz w:val="28"/>
                <w:szCs w:val="28"/>
              </w:rPr>
              <w:t>, 10 класс, МБ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ахачкалинский многопрофильный лицей № 39» </w:t>
              <w:br/>
              <w:t>г. Махачкалы, «Скорость вегетативного размножения вольфии в воде разного ка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Бекшоков К.С.,доцент кафедры биохимии и биофизики ФГБОУ ВО «ДГПУ», к.б.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ХалирбагиноваБурлиятХалилпашаевна</w:t>
            </w:r>
            <w:r>
              <w:rPr>
                <w:color w:val="000000"/>
                <w:sz w:val="28"/>
                <w:szCs w:val="28"/>
              </w:rPr>
              <w:t>, 9 класс, МК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джалисская СОШ» Кайтагского района, «Демографическая ситуация вКайтагском районе на современном этап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ирзаева Б.Р., учитель географии, МКОУ «Маджалисская СОШ» Кайтаг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лтанова Фатима Руслановна</w:t>
            </w:r>
            <w:r>
              <w:rPr>
                <w:color w:val="000000"/>
                <w:sz w:val="28"/>
                <w:szCs w:val="28"/>
              </w:rPr>
              <w:t xml:space="preserve">, 10 класс, МБОУ «СОШ </w:t>
              <w:br/>
              <w:t>№7» г.Дагестанские Огни, «Влияние химического состава отработанных батареекна продолжительность вегетативных органов фасол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мидова Ф.К., учитель биологии, 10 класс, МБОУ «СОШ №7» г. Дагестанские Ог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енафова Телли Исрафиловна</w:t>
            </w:r>
            <w:r>
              <w:rPr>
                <w:color w:val="000000"/>
                <w:sz w:val="28"/>
                <w:szCs w:val="28"/>
              </w:rPr>
              <w:t>, 10 класс, МБО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ногопрофильная гимназия №38» г. Махачкалы, «Исследованиезагрязнения почв на различных территориях </w:t>
              <w:br/>
              <w:t>г. Махачкалы путемопределения содержания в них микроорганизм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галарова П.И.,учитель биологии, Балакеримова З.Э., учитель химии, МБОУ «Многопрофильная гимназия №38» г. Махачк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6. Общая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 xml:space="preserve"> биология и биотехнология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Сулейманова АишаБуньядовна,</w:t>
            </w:r>
            <w:r>
              <w:rPr>
                <w:sz w:val="28"/>
                <w:szCs w:val="28"/>
              </w:rPr>
              <w:t xml:space="preserve"> 11 класс, МБОУ «СОШ №46» г. Махачкалы, «Тромбодинамика: принцип теста, оценка эффективности, первый опыт внедрения в РД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наслаева Э.С., учитель биологии, МБОУ «СОШ №46» г. Махачкалы, Сулейманова Н.Д., доцент каф.акушерства и гинекологии ДГМУ, д.м.н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Бекшокова Амина Керимовна,</w:t>
            </w:r>
            <w:r>
              <w:rPr>
                <w:sz w:val="28"/>
                <w:szCs w:val="28"/>
              </w:rPr>
              <w:t xml:space="preserve"> 10 класс, МБОУ «Лицей №22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хачкалы, «Влияние теллурсодержащих соединений на биохимические показатели крови лабараторных крыс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Нурадинова Д.М., учитель биологии, МБОУ «Лицей №22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Алахвердиева Марьям Аминовна,</w:t>
            </w:r>
            <w:r>
              <w:rPr>
                <w:sz w:val="28"/>
                <w:szCs w:val="28"/>
              </w:rPr>
              <w:t xml:space="preserve"> 11 класс, МБОУ «Многопрофильный лицей №9» г. Махачкалы, «Оценка гемотоксичности и цитотоксичностинаночастиц золота с использованием микроядерного тест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бдулаева Н.М.,учитель биологии, МБОУ «Многопрофильный лицей №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Мусаева Амина Руслановна,</w:t>
            </w:r>
            <w:r>
              <w:rPr>
                <w:sz w:val="28"/>
                <w:szCs w:val="28"/>
              </w:rPr>
              <w:t xml:space="preserve"> 10 класс, МБОУ «СОШ №11» </w:t>
              <w:br/>
              <w:t xml:space="preserve">г. Дербент,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иноград и филлоксера. Повышение физиологической активност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>Казахмедов Р.Э., зам. дир. по НИР, д.б.н., МБОУ «СОШ №11» г. Дерб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карьяевМурадЗакарьяевич,</w:t>
            </w:r>
            <w:r>
              <w:rPr>
                <w:sz w:val="28"/>
                <w:szCs w:val="28"/>
              </w:rPr>
              <w:t xml:space="preserve"> 10 класс,МКОУ «СОШ №11» </w:t>
              <w:br/>
              <w:t>г. Избербаш, «Изменение состава крови после физической нагрузк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Загидова Д.Д., учитель биологии, МКОУ «СОШ №11» г. Изберба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разиеваЖенетСолтановна,</w:t>
            </w:r>
            <w:r>
              <w:rPr>
                <w:sz w:val="28"/>
                <w:szCs w:val="28"/>
              </w:rPr>
              <w:t xml:space="preserve"> 7 класс, МБОУ «Какашуринская СОШ №1» Карабудахкентского района, «Зубные пасты – вред или польз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Джамалутдинова В.А., учитель химии и биологии, МБОУ «Какашуринская СОШ №1» Карабудахкен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озиум 3. Математика и информацион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7. Прикладная 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саева Диана Фармановна,</w:t>
            </w:r>
            <w:r>
              <w:rPr>
                <w:sz w:val="28"/>
                <w:szCs w:val="28"/>
              </w:rPr>
              <w:t xml:space="preserve"> 11 класс, МБОУ «СОШ №3» </w:t>
              <w:br/>
              <w:t>г. Дербент, «Распределение Пуасс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Шабанов З.А.,учитель математики, МБОУ «СОШ №3» г. Дерб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лиханова ЛайлаАрслановна,</w:t>
            </w:r>
            <w:r>
              <w:rPr>
                <w:sz w:val="28"/>
                <w:szCs w:val="28"/>
              </w:rPr>
              <w:t xml:space="preserve"> 10 класс, МБОУ «Лицей №22» </w:t>
              <w:br/>
              <w:t>г. Махачкалы, «Максимизация прибыли производства с помощью инструментов дифференциального исчисл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Омарова С.Г., учитель математики,МБОУ «Лицей №22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айтуев Абдулла Заурович,</w:t>
            </w:r>
            <w:r>
              <w:rPr>
                <w:sz w:val="28"/>
                <w:szCs w:val="28"/>
              </w:rPr>
              <w:t xml:space="preserve"> 8 класс, МБОУ «Многопрофильный лицей №39» г. Махачкалы, «Комбинаторика в олимпиадных задача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бдурахманова З.М., учитель математики, МБОУ «Многопрофильный лицей №39» г. Махачка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бдулкаримова Луиза Раджабовна, СалихилаеваПатиматНуридиновна,</w:t>
            </w:r>
            <w:r>
              <w:rPr>
                <w:sz w:val="28"/>
                <w:szCs w:val="28"/>
              </w:rPr>
              <w:t xml:space="preserve"> 2 курс, ГБПОУ РД «ППК им. З.Н.Батырмурзаева», «Функционально-графическое решение параметрических уравнений ЕГЭ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Халилова Н.А., преподаватель математики,ГБПОУ РД «ППК им. З.Н.Батырмурзае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маилов МагомедрашадШамилович, </w:t>
            </w:r>
            <w:r>
              <w:rPr>
                <w:sz w:val="28"/>
                <w:szCs w:val="28"/>
              </w:rPr>
              <w:t>10 класс, ГБОУ РД «РМЛИ ДОД», «Производящие функции и рекуррентные соотнош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хмедов Т.З., преподаватель кафедры математики, ДГ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ХиясоваКамиляАрслановна,</w:t>
            </w:r>
            <w:r>
              <w:rPr>
                <w:sz w:val="28"/>
                <w:szCs w:val="28"/>
              </w:rPr>
              <w:t xml:space="preserve"> 10 класс, ГБОУ РД «РМЛИ ДОД»,«Применение метода оригами при решении геометрических задач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Хаирова Ф.Г., учитель математики, ГБОУ РД «РМЛИ Д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8. Информатика и информацион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КарагишиевАбдулкадыр Муратович,</w:t>
            </w:r>
            <w:r>
              <w:rPr>
                <w:sz w:val="28"/>
                <w:szCs w:val="28"/>
              </w:rPr>
              <w:t xml:space="preserve"> 11 класс, ГБОУ РД «РЛИ «Центр одаренных детей», «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 xml:space="preserve">-приложение </w:t>
            </w:r>
            <w:r>
              <w:rPr>
                <w:sz w:val="28"/>
                <w:szCs w:val="28"/>
                <w:lang w:val="en-US"/>
              </w:rPr>
              <w:t>MARth</w:t>
            </w:r>
            <w:r>
              <w:rPr>
                <w:sz w:val="28"/>
                <w:szCs w:val="28"/>
              </w:rPr>
              <w:t xml:space="preserve"> в обучении математик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бдулаева С.С.,учитель информатики, ГБОУ РД «РЛИ «Центр одаренных дет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амалов Загит-АлиханКамалутдинович,</w:t>
            </w:r>
            <w:r>
              <w:rPr>
                <w:sz w:val="28"/>
                <w:szCs w:val="28"/>
              </w:rPr>
              <w:t xml:space="preserve"> 9 класс, МКОУ «СОШ №8» г. Избербаш, «Метод автоматизации дистанционного управления створками жалюзи с помощью ардуин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Юнусов А.Ю., учитель физики, МКОУ «СОШ №8» г. Изберба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Нагиев Артур Эльчинович,</w:t>
            </w:r>
            <w:r>
              <w:rPr>
                <w:sz w:val="28"/>
                <w:szCs w:val="28"/>
              </w:rPr>
              <w:t xml:space="preserve"> 11 класс, МБОУ «СОШ №14» </w:t>
              <w:br/>
              <w:t xml:space="preserve">г. Махачкалы, «Разработка гибкой светодиодной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>-ламп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Карычева Л.А., зам.директора по ИОП, МБОУ «СОШ №14» г. Махачкалы;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урабекова Наибе Зенгилановна,</w:t>
            </w:r>
            <w:r>
              <w:rPr>
                <w:sz w:val="28"/>
                <w:szCs w:val="28"/>
              </w:rPr>
              <w:t xml:space="preserve"> 10 класс, МБОУ «СОШ №15» г. Дербент,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дачи с параметрами на экзаменах и олимпиадах по математик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а З.А., учитель математики, МБОУ «СОШ №15» г. Дерб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стафаевГамидГаджиевич,</w:t>
            </w:r>
            <w:r>
              <w:rPr>
                <w:sz w:val="28"/>
                <w:szCs w:val="28"/>
              </w:rPr>
              <w:t xml:space="preserve"> 7 класс, МКОУ «Чинарская СОШ» Дербентского района, «Флэшка с </w:t>
            </w:r>
            <w:r>
              <w:rPr>
                <w:sz w:val="28"/>
                <w:szCs w:val="28"/>
                <w:lang w:val="en-US"/>
              </w:rPr>
              <w:t>WIFI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устафаева Г.М., учитель информатики, МКОУ «Чинарская СОШ» Дербент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Андреев Константин Дмитриевич, Ибрагимов Осман Русланович,</w:t>
            </w:r>
            <w:r>
              <w:rPr>
                <w:sz w:val="28"/>
                <w:szCs w:val="28"/>
              </w:rPr>
              <w:t xml:space="preserve"> 9 класс, МБОУ «Гимназия №37» г. Махачкалы, «Создани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гр на движке </w:t>
            </w:r>
            <w:r>
              <w:rPr>
                <w:sz w:val="28"/>
                <w:szCs w:val="28"/>
                <w:lang w:val="en-US"/>
              </w:rPr>
              <w:t>Unity</w:t>
            </w:r>
            <w:r>
              <w:rPr>
                <w:sz w:val="28"/>
                <w:szCs w:val="28"/>
              </w:rPr>
              <w:t xml:space="preserve"> с использованием языка программирования С#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Какраева З.Р., учитель информатики, МБОУ «Гимназия №37» г. Махачк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озиум 4. Социально-гуманитарные и экономические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9.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История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джиева ЛейлиНадыровна,</w:t>
            </w:r>
            <w:r>
              <w:rPr>
                <w:sz w:val="28"/>
                <w:szCs w:val="28"/>
              </w:rPr>
              <w:t xml:space="preserve"> 7 класс, МБОУ «СОШ №12» </w:t>
              <w:br/>
              <w:t>г. Дербент, «Частица большой истории страны - судьба одного человек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Агаев Р.А., учитель истории, МБОУ «СОШ </w:t>
              <w:br/>
              <w:t>№12» г. Дерб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садулаева Марьям,</w:t>
            </w:r>
            <w:r>
              <w:rPr>
                <w:sz w:val="28"/>
                <w:szCs w:val="28"/>
              </w:rPr>
              <w:t xml:space="preserve"> 11 класс,МКОУ «Новочиркейская СОШ №1» Кизилюртовского района, «По следам боевого и трудового пути разведчика, гвардии сержанта УллуеваАбдурахмана Магомедович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Хайрулаева М.Д.,учитель родного языка и литературы,МКОУ «Новочиркейская СОШ №1» Кизилюртовского район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икаеваАминатАхмедовна,</w:t>
            </w:r>
            <w:r>
              <w:rPr>
                <w:sz w:val="28"/>
                <w:szCs w:val="28"/>
              </w:rPr>
              <w:t xml:space="preserve"> 11 класс, МКОУ «Кикунинская СОШ» Гергебильского района, «Кикунинская диаспора в странах Среднего Восток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Кутбудинова П.О.,учитель истории и обществознания, МКОУ «Кикунинская СОШ» Гергебил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гиева Наиля Руслановна,</w:t>
            </w:r>
            <w:r>
              <w:rPr>
                <w:sz w:val="28"/>
                <w:szCs w:val="28"/>
              </w:rPr>
              <w:t xml:space="preserve"> 2 курс, ГБПОУ РД «Дербентский профессионально-педагогический колледж»,«Территориальные претензии в РФ на примере Дагестана и Чеч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а Р.М., преподаватель общественных дисциплин,ГБПОУ РД «Дербентский профессионально-педагогический колледж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джихановаХадижатЮсуповна,</w:t>
            </w:r>
            <w:r>
              <w:rPr>
                <w:sz w:val="28"/>
                <w:szCs w:val="28"/>
              </w:rPr>
              <w:t xml:space="preserve"> 10 класс, МКОУ «Зубутли-Миатлинская СОШ» Кизилюртовского района, «Второй дагестанский конный полк – Забытый полк «забытой войн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джиханова Х.А.,учитель,МКОУ «Зубутли-Миатлинская СОШ» Кизилюрт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либековАмирханНариманович,</w:t>
            </w:r>
            <w:r>
              <w:rPr>
                <w:sz w:val="28"/>
                <w:szCs w:val="28"/>
              </w:rPr>
              <w:t xml:space="preserve"> 10 кл., ГБОУ РД «РЦ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ие характеристики и тактика танкового боя Советского Т-34 и немецких «Тигр» и «Пантера» в ходе Курской бит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уртузаева И.А., учитель истории ГБОУ РД «РЦ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кция 10. </w:t>
            </w: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История</w:t>
              </w:r>
            </w:hyperlink>
            <w:r>
              <w:rPr>
                <w:b/>
                <w:sz w:val="28"/>
                <w:szCs w:val="28"/>
              </w:rPr>
              <w:t>Дагест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ихаматовДжабраилЭльдарович,</w:t>
            </w:r>
            <w:r>
              <w:rPr>
                <w:sz w:val="28"/>
                <w:szCs w:val="28"/>
              </w:rPr>
              <w:t xml:space="preserve"> 9 класс,МБОУ «Многопрофильный лицей №39» г. Махачкалы, «Памятники Хазарской эпохи в Дагестан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Данилюк М.Ю., учитель истории и обществознания, к.и.н.,МБОУ «Многопрофильный лицей №3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мароваАминатКамиловна, </w:t>
            </w:r>
            <w:r>
              <w:rPr>
                <w:sz w:val="28"/>
                <w:szCs w:val="28"/>
              </w:rPr>
              <w:t xml:space="preserve">8 класс, МКОУ «Гимназия» </w:t>
              <w:br/>
              <w:t>г. Буйнакск, «Буйнакска, славный сы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а С.Г., учитель истории,МКОУ «Гимназия» г. Буйнакс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адова Лейла Алавутдиновна,</w:t>
            </w:r>
            <w:r>
              <w:rPr>
                <w:sz w:val="28"/>
                <w:szCs w:val="28"/>
              </w:rPr>
              <w:t xml:space="preserve"> 9 класс,МБОУ «Какашуринская СОШ №1» Карабудахкентского района, «20 лет разгрома бандформирова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бсаламоваМукминатАбакаровна, зам.директора по ИКТ, МБОУ «Какашуринская СОШ №1» Карабудахкент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ахановаЗалихаУмахановна,</w:t>
            </w:r>
            <w:r>
              <w:rPr>
                <w:sz w:val="28"/>
                <w:szCs w:val="28"/>
              </w:rPr>
              <w:t xml:space="preserve"> 11 класс, МБОУ «Многопрофильная гимназия №38» г. Махачкалы, «Мой прадедушка – ветеран Великой Отечественной войн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Сулаева З.И., учитель истории,МБОУ «Многопрофильная гимназия №38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имбатова Джамиля Алисултановна,</w:t>
            </w:r>
            <w:r>
              <w:rPr>
                <w:sz w:val="28"/>
                <w:szCs w:val="28"/>
              </w:rPr>
              <w:t xml:space="preserve"> 9 класс, МБОУ «Гимназия </w:t>
              <w:br/>
              <w:t>№35» г. Махачкалы, «Человек из легенды-Булач Гаджиев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:</w:t>
            </w:r>
            <w:r>
              <w:rPr>
                <w:sz w:val="28"/>
                <w:szCs w:val="28"/>
              </w:rPr>
              <w:t>Абдулаева А.Г., учитель истории, МБОУ «Гимназия №35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лиева СабиятНажигуллаевна,</w:t>
            </w:r>
            <w:r>
              <w:rPr>
                <w:sz w:val="28"/>
                <w:szCs w:val="28"/>
              </w:rPr>
              <w:t xml:space="preserve"> 11 класс,</w:t>
            </w:r>
            <w:r>
              <w:rPr>
                <w:rFonts w:eastAsia="Calibri"/>
                <w:sz w:val="28"/>
                <w:szCs w:val="28"/>
              </w:rPr>
              <w:t xml:space="preserve">МКОУ «Акушинская СОШ №1» </w:t>
            </w:r>
            <w:r>
              <w:rPr>
                <w:sz w:val="28"/>
                <w:szCs w:val="28"/>
              </w:rPr>
              <w:t>Акушинского района, «Памятники периода Олдована в с. Акуш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Айсамирзаева С.И.,учитель истории и обществознания, </w:t>
            </w:r>
            <w:r>
              <w:rPr>
                <w:rFonts w:eastAsia="Calibri"/>
                <w:sz w:val="28"/>
                <w:szCs w:val="28"/>
              </w:rPr>
              <w:t xml:space="preserve">МКОУ «Акушинская СОШ №1» </w:t>
            </w:r>
            <w:r>
              <w:rPr>
                <w:sz w:val="28"/>
                <w:szCs w:val="28"/>
              </w:rPr>
              <w:t>Акуш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кция 11. </w:t>
            </w:r>
            <w:hyperlink r:id="rId9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Культурология</w:t>
              </w:r>
            </w:hyperlink>
            <w:r>
              <w:rPr>
                <w:b/>
                <w:sz w:val="28"/>
                <w:szCs w:val="28"/>
              </w:rPr>
              <w:t xml:space="preserve"> и проблемы развития эконо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Дагест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Якумов Магомед Гайдарович,</w:t>
            </w:r>
            <w:r>
              <w:rPr>
                <w:sz w:val="28"/>
                <w:szCs w:val="28"/>
              </w:rPr>
              <w:t xml:space="preserve"> 9 класс, МКОУ «Ругуджинская СОШ» Гунибского района, «Формы, узоры и орнаментальные украшения надмогильных памятников села Ругудж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нтикова К.А.,директор МКОУ «Ругуджинская СОШ» Гуниб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бдуллаева АишаАбдурахмановна</w:t>
            </w:r>
            <w:r>
              <w:rPr>
                <w:sz w:val="28"/>
                <w:szCs w:val="28"/>
              </w:rPr>
              <w:t>, 11 класс, МБОУ «СОШ №4» г. Дагестанские Огни, «М.Ю. Лермонтов и Дагеста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джиева Г.Р., учитель русского языка и литературы, МБОУ «СОШ №4» г. Дагестанские Ог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ртазалиеваНаидаАлибулатовна,</w:t>
            </w:r>
            <w:r>
              <w:rPr>
                <w:sz w:val="28"/>
                <w:szCs w:val="28"/>
              </w:rPr>
              <w:t xml:space="preserve"> 9 класс, МБОУ «Многопрофильная гимназия №38» г. Махачкалы, «Совершенствование маркетинговой деятельности в продвижении продукции на дагестанском рынк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Шапиева С.И., учитель истории, МБОУ «Многопрофильная гимназия №38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очалова Оксана Владимировна,</w:t>
            </w:r>
            <w:r>
              <w:rPr>
                <w:sz w:val="28"/>
                <w:szCs w:val="28"/>
              </w:rPr>
              <w:t xml:space="preserve"> 4 курс, ГБПОУ РД «Кизлярский профессионально-педагогический колледж», «Современные искусство граффити как средство самореализации и самопозна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Петрушина М.Н., преподаватель профессионального цикла ГБПОУ РД «Кизлярский профессионально-педагогический колледж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ерееваВалида Исаевна,</w:t>
            </w:r>
            <w:r>
              <w:rPr>
                <w:sz w:val="28"/>
                <w:szCs w:val="28"/>
              </w:rPr>
              <w:t xml:space="preserve"> 11 класс, МКОУ «Хасавюртовский многопрофильный лицей» г. Хасавюрта, «Повышение конкурентоспособности швейной фабрики в условиях кризиса (на примере ООО «Лавантель»)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Испайханова М.Я.,учитель обществознания и экономики, МКОУ «Хасавюртовский многопрофильный лицей» г. Хасавю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бдулаеваПатиматАбдулаевна</w:t>
            </w:r>
            <w:r>
              <w:rPr>
                <w:sz w:val="28"/>
                <w:szCs w:val="28"/>
              </w:rPr>
              <w:t>, 11 класс,МКОУ «Уралинская СОШ» Гунибского района, «След в истории Али-Гаджи Сайгидо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санов Н.М., зам. директора по УВР, учитель истории и обществознания, МКОУ «Уралинская СОШ» Гуниб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12. </w:t>
            </w:r>
            <w:hyperlink r:id="rId10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Этнология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алаловаСафираАхмедовна,</w:t>
            </w:r>
            <w:r>
              <w:rPr>
                <w:sz w:val="28"/>
                <w:szCs w:val="28"/>
              </w:rPr>
              <w:t xml:space="preserve"> 8 класс, МКОУ «СОШ №8» г.Кизилюрта, «Человек – творец и носитель культуры. О моем дяде Юсупове Абу-СуфьянеКурашевиче поэте, писателе и философ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бакарова Н.И., учитель истории, МКОУ «СОШ №8» г.Кизилю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сакаеваБатули Магомедовна,</w:t>
            </w:r>
            <w:r>
              <w:rPr>
                <w:sz w:val="28"/>
                <w:szCs w:val="28"/>
              </w:rPr>
              <w:t xml:space="preserve"> 11 класс, МКОУ «Султанянгиюртовская СОШ №2» Кизилюртовского района, «Гражданский патриотизм моего прадеда – пример для подражания подрастающему поколени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Ибрагимова М.А., учитель обществознания, МКОУ «Султанянгиюртовская СОШ №2» Кизилюрт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лиев Абдулкадыр Рустамович,</w:t>
            </w:r>
            <w:r>
              <w:rPr>
                <w:sz w:val="28"/>
                <w:szCs w:val="28"/>
              </w:rPr>
              <w:t xml:space="preserve"> 7 класс, МКОУ «Кегерская СОШ» Гунибского района, «Природные уникумы и достопримечательности Кегерского нагорь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мзалов А.М., учитель географии, МКОУ «Кегерская СОШ» Гуниб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мангулов Рамазан Яхъяевич, </w:t>
            </w:r>
            <w:r>
              <w:rPr>
                <w:sz w:val="28"/>
                <w:szCs w:val="28"/>
              </w:rPr>
              <w:t>8 класс, МКОУ «Геметюбинская СОШ» Бабаюртовского района, «Родословие семьи Амангуловых по седьмое колен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мангулова М.С., учитель истории, МКОУ «Геметюбинская СОШ» Бабаюрт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аджимурадов Тимур Рамазанович,</w:t>
            </w:r>
            <w:r>
              <w:rPr>
                <w:sz w:val="28"/>
                <w:szCs w:val="28"/>
              </w:rPr>
              <w:t xml:space="preserve"> 10 класс, МБОУ «СОШ №59» г. Махачкалы, «Особенности Дагестана как условие для развития туризм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Усманова Г.М., учитель,МБОУ «СОШ №5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абаев Имам Низамиевич,</w:t>
            </w:r>
            <w:r>
              <w:rPr>
                <w:sz w:val="28"/>
                <w:szCs w:val="28"/>
              </w:rPr>
              <w:t xml:space="preserve"> 9 класс, </w:t>
            </w:r>
            <w:r>
              <w:rPr>
                <w:rFonts w:eastAsia="Calibri"/>
                <w:sz w:val="28"/>
                <w:szCs w:val="28"/>
              </w:rPr>
              <w:t xml:space="preserve">МКОУ «Белиджинская гимназия №1» </w:t>
            </w:r>
            <w:r>
              <w:rPr>
                <w:sz w:val="28"/>
                <w:szCs w:val="28"/>
              </w:rPr>
              <w:t>Дербентского района, «История возникновения Лезгинского музыкально-драматического театр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Мурадалиева С.Г., учитель русского языка и литературы, </w:t>
            </w:r>
            <w:r>
              <w:rPr>
                <w:rFonts w:eastAsia="Calibri"/>
                <w:sz w:val="28"/>
                <w:szCs w:val="28"/>
              </w:rPr>
              <w:t xml:space="preserve">МКОУ «Белиджинская гимназия №1» </w:t>
            </w:r>
            <w:r>
              <w:rPr>
                <w:sz w:val="28"/>
                <w:szCs w:val="28"/>
              </w:rPr>
              <w:t>Дербент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13. </w:t>
            </w: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Теория и история литературы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чилаеваАйшат Магомедовна,</w:t>
            </w:r>
            <w:r>
              <w:rPr>
                <w:sz w:val="28"/>
                <w:szCs w:val="28"/>
              </w:rPr>
              <w:t xml:space="preserve"> 10 класс,МБОУ «Многопрофильная гимназия №38» г. Махачкалы, «Оскар и Розовая дама» Э.-Э. Шмитта как эпистолярный ром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джиева М.Д., учитель русского языка и литературы, МБОУ «Многопрофильная гимназия №38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сиятиловаХадижатАсиятиловна,</w:t>
            </w:r>
            <w:r>
              <w:rPr>
                <w:sz w:val="28"/>
                <w:szCs w:val="28"/>
              </w:rPr>
              <w:t xml:space="preserve"> 9 класс, МБОУ «Гимназия №7» г. Махачкалы, «Символика белого цвета в романе Г.Мелвилла «Моби д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бдурахманова Д.И., учитель русского языка и литературы, МБОУ «Гимназия №7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ахриеваАйгульАрсланалиевна,</w:t>
            </w:r>
            <w:r>
              <w:rPr>
                <w:sz w:val="28"/>
                <w:szCs w:val="28"/>
              </w:rPr>
              <w:t xml:space="preserve"> 10 класс, МБОУ «Гимназия» Карабудахкентского района, «Концепт «Путь» в поэтическом творчестве Бадрутдина Магомедо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усаева Р.А., зам. дир. по НМР,МБОУ «Гимназия» Карабудахкент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Бабаева Амина Рустамовна,</w:t>
            </w:r>
            <w:r>
              <w:rPr>
                <w:sz w:val="28"/>
                <w:szCs w:val="28"/>
              </w:rPr>
              <w:t xml:space="preserve"> 9 класс, МБОУ «СОШ №12» </w:t>
              <w:br/>
              <w:t>г. Дербент, «Проблемы социализации детей с ОВЗ в русской литературе и жиз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Рамазанова Э.Ш., учитель русского языка и литературы, МБОУ «СОШ №12» г. Дерб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яхович Тимур Тимурович,</w:t>
            </w:r>
            <w:r>
              <w:rPr>
                <w:sz w:val="28"/>
                <w:szCs w:val="28"/>
              </w:rPr>
              <w:t xml:space="preserve"> 7 класс, ГБОУ РД «РМЛИ ДОД»,«Романтические повести Н.В.Гоголя «Тарас Бульба» и А.А. Бестужева-Марлинского «Аммалат-бек»;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Билалова И.В., учитель русского языка и литературы, ГБОУ РД «РМЛИ Д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урланова Саида Курбановна,</w:t>
            </w:r>
            <w:r>
              <w:rPr>
                <w:sz w:val="28"/>
                <w:szCs w:val="28"/>
              </w:rPr>
              <w:t xml:space="preserve"> 10 класс, МБОУ «СОШ №6» </w:t>
              <w:br/>
              <w:t>г. Каспийск, «Что читают современные подростк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Загидова Б.М., учитель русского языка и литературы, МБОУ «СОШ №6» г. Каспийс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4. Русский язык и проблемы изучения родных язы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биева НадияКамильевна,</w:t>
            </w:r>
            <w:r>
              <w:rPr>
                <w:rFonts w:eastAsia="Calibri"/>
                <w:sz w:val="28"/>
                <w:szCs w:val="28"/>
              </w:rPr>
              <w:t xml:space="preserve"> 11 класс,</w:t>
            </w:r>
            <w:r>
              <w:rPr>
                <w:sz w:val="28"/>
                <w:szCs w:val="28"/>
              </w:rPr>
              <w:t xml:space="preserve">МБОУ «Лицей №22» </w:t>
              <w:br/>
              <w:t xml:space="preserve">г. Махачкалы, </w:t>
            </w:r>
            <w:r>
              <w:rPr>
                <w:rFonts w:eastAsia="Calibri"/>
                <w:sz w:val="28"/>
                <w:szCs w:val="28"/>
              </w:rPr>
              <w:t>«Намеренное отклонение от норм русской орфографии как средство создания языковой игры в заголовках дагестанских газ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: </w:t>
            </w:r>
            <w:r>
              <w:rPr>
                <w:sz w:val="28"/>
                <w:szCs w:val="28"/>
              </w:rPr>
              <w:t>Гасанова А.А., Гамзаева З.М., учителя русского языка и литературы, МБОУ «Лицей №22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адиеваАйшатГаджимагомедовна,</w:t>
            </w:r>
            <w:r>
              <w:rPr>
                <w:sz w:val="28"/>
                <w:szCs w:val="28"/>
              </w:rPr>
              <w:t xml:space="preserve"> 10 класс, МКОУ «Цурибская СОШ» Чародинского района, «Молодежный сленг и культура реч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лиева Н.А., учитель английского языка, МКОУ «Цурибская СОШ» Чарод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ЮсупаевАбдулабегАйнутдинович,</w:t>
            </w:r>
            <w:r>
              <w:rPr>
                <w:sz w:val="28"/>
                <w:szCs w:val="28"/>
              </w:rPr>
              <w:t xml:space="preserve"> 8 класс, МБОУ «Атланаульская гимназия» Буйнакского района, «Языковые особенности рекламных слоган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а У.М.,учитель русского языка и литературы, МБОУ «Атланаульская гимназия» Буйнак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суховаАлимаАлиасхабовна,</w:t>
            </w:r>
            <w:r>
              <w:rPr>
                <w:sz w:val="28"/>
                <w:szCs w:val="28"/>
              </w:rPr>
              <w:t xml:space="preserve"> 10 класс, МКОУ «Тукитинская СОШ» Хасавюртовского района, «Феминитивы – неонологизмы – необходимость для языка?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Газиева М.Г., учитель русского языка, МКОУ «Тукитинская СОШ» Хасавюрт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Бесенко Лиана Батыровна,</w:t>
            </w:r>
            <w:r>
              <w:rPr>
                <w:rFonts w:eastAsia="Calibri"/>
                <w:sz w:val="28"/>
                <w:szCs w:val="28"/>
              </w:rPr>
              <w:t xml:space="preserve"> 10 класс, </w:t>
            </w:r>
            <w:r>
              <w:rPr>
                <w:sz w:val="28"/>
                <w:szCs w:val="28"/>
              </w:rPr>
              <w:t xml:space="preserve">МБОУ «СОШ №1» </w:t>
              <w:br/>
              <w:t xml:space="preserve">г. Дербент, </w:t>
            </w:r>
            <w:r>
              <w:rPr>
                <w:rFonts w:eastAsia="Calibri"/>
                <w:sz w:val="28"/>
                <w:szCs w:val="28"/>
              </w:rPr>
              <w:t>«Звуковые процессы позднего периода развития праславянского языка и их отражение в современном русском язык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Рамазанова Е.Н., учитель русского языка и литературы, МБОУ «СОШ № 1» г. Дербент;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лиев Гамид Шамильевич, Шахмарданов Мустафа Русланович,</w:t>
            </w:r>
            <w:r>
              <w:rPr>
                <w:rFonts w:eastAsia="Calibri"/>
                <w:sz w:val="28"/>
                <w:szCs w:val="28"/>
              </w:rPr>
              <w:t xml:space="preserve"> 9 класс,</w:t>
            </w:r>
            <w:r>
              <w:rPr>
                <w:sz w:val="28"/>
                <w:szCs w:val="28"/>
              </w:rPr>
              <w:t xml:space="preserve">МБОУ «Гимназия №7» г. Махачкалы, </w:t>
            </w:r>
            <w:r>
              <w:rPr>
                <w:rFonts w:eastAsia="Calibri"/>
                <w:sz w:val="28"/>
                <w:szCs w:val="28"/>
              </w:rPr>
              <w:t>«Концепт «добро» и «зло» в зеркале русских фразеологических единиц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и: </w:t>
            </w:r>
            <w:r>
              <w:rPr>
                <w:sz w:val="28"/>
                <w:szCs w:val="28"/>
              </w:rPr>
              <w:t>Асведова Ж.Ш., Полонова З.К.,учителя русского языка и литературы, МБОУ «Гимназия №7» г. Махачк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15. </w:t>
            </w:r>
            <w:hyperlink r:id="rId1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сихология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ШамхаловаНаидаАбдулаевна,</w:t>
            </w:r>
            <w:r>
              <w:rPr>
                <w:sz w:val="28"/>
                <w:szCs w:val="28"/>
              </w:rPr>
              <w:t xml:space="preserve"> 4 курс, ГБПОУ РД «ППК им. З.Н.Батырмурзаева»,«Особенности влияния просмотра мультипликационных фильмов на психику детей младшего школьного возрас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Джанхуватова А.И., преподаватель психологии и педагогики, ГБПОУ РД «ППК им. З.Н.Батырмурзае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задова Тамила Рамидиновна,</w:t>
            </w:r>
            <w:r>
              <w:rPr>
                <w:sz w:val="28"/>
                <w:szCs w:val="28"/>
              </w:rPr>
              <w:t xml:space="preserve"> 7 класс, МКОУ «Курушская СОШ №2» Хасавюртовского района, «Влияние современных гаджетов на школьник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задова Н.А., педагог-психолог,МКОУ «Курушская СОШ №2» Хасавюрт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жабраилова Амина Загировна,</w:t>
            </w:r>
            <w:r>
              <w:rPr>
                <w:sz w:val="28"/>
                <w:szCs w:val="28"/>
              </w:rPr>
              <w:t xml:space="preserve"> 9 класс,МБОУ «СОШ №2» </w:t>
              <w:br/>
              <w:t>г. Махачкалы, «Дети дождя или что такое аутиз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Джамалудинова С.И., педагог-психолог, МБОУ «СОШ №2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окуроваАйсельФайзуллаевна,</w:t>
            </w:r>
            <w:r>
              <w:rPr>
                <w:sz w:val="28"/>
                <w:szCs w:val="28"/>
              </w:rPr>
              <w:t xml:space="preserve"> 10 класс, МКОУ «Терекли-Мектебская СОШ» Ногайского района, «Социальные сети: вред или польз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>: Атюгеева С.Ю.,МКОУ «Терекли-Мектебская СОШ» Ногай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сланова СейранатНатиковна,</w:t>
            </w:r>
            <w:r>
              <w:rPr>
                <w:sz w:val="28"/>
                <w:szCs w:val="28"/>
              </w:rPr>
              <w:t xml:space="preserve"> 3 курс,ГБПОУ РД «Дербентский профессионально-педагогический колледж»,«Профориентация и самоопределение младших школьников как одно из средств адаптации в многогранном окружающем мир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арамова Б.К.,преподаватель по программам начального общего образования, ГБПОУ РД «Дербентский профессионально-педагогический колледж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урбанов Магомед-ШапиСултанович,</w:t>
            </w:r>
            <w:r>
              <w:rPr>
                <w:sz w:val="28"/>
                <w:szCs w:val="28"/>
              </w:rPr>
              <w:t xml:space="preserve"> 8 класс, МБОУ «Гимназия №7» г. Махачкалы, «Влияние социальных сетей на жизнь подростко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лиев М.У., Абдуллаева П.М., психологи, МБОУ «Гимназия №7» г. Махачк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кция 16. </w:t>
            </w:r>
            <w:hyperlink r:id="rId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 xml:space="preserve">Прикладное искусство </w:t>
              </w:r>
            </w:hyperlink>
            <w:r>
              <w:rPr>
                <w:b/>
                <w:sz w:val="28"/>
                <w:szCs w:val="28"/>
              </w:rPr>
              <w:t>и дизай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битаеваГульбикеРизвановна,</w:t>
            </w:r>
            <w:r>
              <w:rPr>
                <w:sz w:val="28"/>
                <w:szCs w:val="28"/>
              </w:rPr>
              <w:t xml:space="preserve"> 11 класс,МКОУ «Султанянгиюртовская СОШ» Кизилюртовского района, «Современная одежда с нациольнальным колоритом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Магомедова С.И., учитель технологии, МКОУ «Султанянгиюртовская СОШ» Кизилюрт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ХизриеваПатиматКебедовна,</w:t>
            </w:r>
            <w:r>
              <w:rPr>
                <w:rFonts w:eastAsia="Calibri"/>
                <w:sz w:val="28"/>
                <w:szCs w:val="28"/>
              </w:rPr>
              <w:t xml:space="preserve"> 8 класс, </w:t>
            </w:r>
            <w:r>
              <w:rPr>
                <w:sz w:val="28"/>
                <w:szCs w:val="28"/>
              </w:rPr>
              <w:t xml:space="preserve">МБОУ «Лицей №9» </w:t>
              <w:br/>
              <w:t>г. Махачкалы, «Кайтагская вышив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Курбанова М.Н., учитель, МБОУ «Лицей №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мановаКалимат Магомедовна</w:t>
            </w:r>
            <w:r>
              <w:rPr>
                <w:sz w:val="28"/>
                <w:szCs w:val="28"/>
              </w:rPr>
              <w:t>, 8 класс, ГКОУ РД «Хасавюртовская школа-интернат №9» ЦОДОУ ЗОЖ, «Аварский костю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Туралаева А.И., учитель родного языка, ГКОУ РД «Хасавюртовская школа-интернат №9» ЦОДОУ ЗО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ДалгатоваХадижатКурбанмагомедовна,</w:t>
            </w:r>
            <w:r>
              <w:rPr>
                <w:sz w:val="28"/>
                <w:szCs w:val="28"/>
              </w:rPr>
              <w:t xml:space="preserve"> 11 класс, МБОУ «Новомехельтинская СОШ» Новолакского района, «Коллекция украшений «Горян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Амагаева П.А., учитель технологии, МБОУ «Новомехельтинская СОШ» Новолак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аджиева ЗайнабИмрановна,</w:t>
            </w:r>
            <w:r>
              <w:rPr>
                <w:sz w:val="28"/>
                <w:szCs w:val="28"/>
              </w:rPr>
              <w:t xml:space="preserve"> 9 класс, МБОУ «СОШ №21» </w:t>
              <w:br/>
              <w:t>г. Дербента, «Келага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Джафарова Г.Р.,учитель технологии, МБОУ «СОШ №21» г. Дерб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гаметоваЭминаКабиловна,</w:t>
            </w:r>
            <w:r>
              <w:rPr>
                <w:rFonts w:eastAsia="Calibri"/>
                <w:sz w:val="28"/>
                <w:szCs w:val="28"/>
              </w:rPr>
              <w:t xml:space="preserve"> 10 класс, </w:t>
            </w:r>
            <w:r>
              <w:rPr>
                <w:sz w:val="28"/>
                <w:szCs w:val="28"/>
              </w:rPr>
              <w:t xml:space="preserve">ГБОУ РД «РЛИ «Центр одаренных детей», </w:t>
            </w:r>
            <w:r>
              <w:rPr>
                <w:rFonts w:eastAsia="Calibri"/>
                <w:sz w:val="28"/>
                <w:szCs w:val="28"/>
              </w:rPr>
              <w:t>«Проект коллекции «Ветер переме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Таибова П.М., учитель технологии, ГБОУ РД «РЛИ «Центр одаренных дет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17. </w:t>
            </w:r>
            <w:hyperlink r:id="rId14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Наука в масс-медиа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лгатовЮсуп Артурович,</w:t>
            </w:r>
            <w:r>
              <w:rPr>
                <w:sz w:val="28"/>
                <w:szCs w:val="28"/>
              </w:rPr>
              <w:t xml:space="preserve"> 11 класс, НОУ «Гулливер» </w:t>
              <w:br/>
              <w:t>г. Махачкалы, «Лингвомедийные технологии трансформации стереотипов на материале корпуса информационно-аналитических статей по проблематик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Далгатова Д.Т.,учитель математики,НОУ «Гулливер» </w:t>
              <w:br/>
              <w:t>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мирова Фатима Алиэвсетовна,</w:t>
            </w:r>
            <w:r>
              <w:rPr>
                <w:sz w:val="28"/>
                <w:szCs w:val="28"/>
              </w:rPr>
              <w:t xml:space="preserve"> 2 курс, ГБПОУ РД «Дербентский профессионально-педагогический колледж»,«Влияние событийного волонтерства на активную жизненную позицию студентов г. Дербен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и: </w:t>
            </w:r>
            <w:r>
              <w:rPr>
                <w:sz w:val="28"/>
                <w:szCs w:val="28"/>
              </w:rPr>
              <w:t>Гаджимагомедова Л.С., Алиева И.С., руководители молодежного центра ГБПОУ РД «Дербентский профессионально-педагогический колледж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агомеднабиевДжамалЗейдуллахович,</w:t>
            </w:r>
            <w:r>
              <w:rPr>
                <w:sz w:val="28"/>
                <w:szCs w:val="28"/>
              </w:rPr>
              <w:t xml:space="preserve"> 8 класс, МБОУ «СОШ №50» г. Махачкалы, «Семейный дискурс современной отечественной реклам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Бегеева Э.Б., учитель обществознания, МБОУ «СОШ №50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мазанова Фатима Ахмедовна,</w:t>
            </w:r>
            <w:r>
              <w:rPr>
                <w:sz w:val="28"/>
                <w:szCs w:val="28"/>
              </w:rPr>
              <w:t xml:space="preserve"> 8 класс, МКОУ «СОШ №7»г. Кизляра, «Влияние средств массовой информации на восприятие учащихся научно-познавательных и развлекательных програм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Кадиева А.А-К.,учитель истории и обществознания, МКОУ «СОШ №7»г. Кизля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абашева Аида Магомедовна, </w:t>
            </w:r>
            <w:r>
              <w:rPr>
                <w:sz w:val="28"/>
                <w:szCs w:val="28"/>
              </w:rPr>
              <w:t>2 курс, ГБПОУ РД «Кизлярский профессионально-педагогический колледж»,«Студия при колледже как пример удачного медиа проек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и: </w:t>
            </w:r>
            <w:r>
              <w:rPr>
                <w:sz w:val="28"/>
                <w:szCs w:val="28"/>
              </w:rPr>
              <w:t>Смеянов В.А., Сарычева Л.В., преподаватели общественных дисциплин, ГБПОУ РД «Кизлярский профессионально-педагогический колледж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лиев Магомед Алиевич,</w:t>
            </w:r>
            <w:r>
              <w:rPr>
                <w:sz w:val="28"/>
                <w:szCs w:val="28"/>
              </w:rPr>
              <w:t xml:space="preserve"> 9 класс, ГБОУ РД «РЦО», «Влияние детских видеоблогов на поведение младших школьников ГБОУ РД «Республиканского центра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Рамазанова М.Г., учитель математики, ГБОУ РД «РЦ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                           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Минобрнауки РД</w:t>
      </w:r>
    </w:p>
    <w:p>
      <w:pPr>
        <w:pStyle w:val="21"/>
        <w:shd w:fill="auto" w:val="clear"/>
        <w:tabs>
          <w:tab w:val="clear" w:pos="708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«</w:t>
        <w:softHyphen/>
        <w:softHyphen/>
        <w:softHyphen/>
        <w:t>___»</w:t>
        <w:tab/>
        <w:t xml:space="preserve"> __________2019 </w:t>
        <w:tab/>
        <w:t>г.</w:t>
        <w:tab/>
        <w:t xml:space="preserve"> №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езультатыолимпиады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Республиканской нау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и молодых исследователей «Шаг в будущее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6"/>
        <w:gridCol w:w="786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победителя/призер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  <w:tab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хмудов Рашид Эфендиевич, 10 класс, МБОУ «Многопрофильный лицей №3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даевАбдурашидАлибегович, 11 класс, МБОУ «Лицей № 22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изриевДибиравАлиевич, 11 класс, МБОУ «Гимназия № 56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лилов АрсланШамильевич, 10 класс, ГБУ ДО РД «МАН РД» технопарк «Кванториу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брагимова Марьям Исаевна, 10 класс,МБОУ Многопрофильный лицей №3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йтуев Абдулла Заурович, 8 класс, МБОУ «Многопрофильный лицей №3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иханова ЛайлаАрслановна, 10 класс, МБОУ «Лицей №22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урудинов Магомед Мухтарахмедович, 10 класс, МБОУ «Гимназия №35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лейманова АйшаБуньядовна, 11 класс,МБОУ «СОШ №46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ахвердиеваМарьям Аминовна, 11 класс, МБОУ «Многопрофильный лицей № 9» 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екшоковаАмина Керимовна, 10 класс, МБОУ «Лицей №22» </w:t>
              <w:br/>
              <w:t>г. Махачк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 Адам Маликович, 11 класс, </w:t>
            </w:r>
            <w:r>
              <w:rPr>
                <w:rFonts w:eastAsia="Calibri"/>
                <w:sz w:val="28"/>
                <w:szCs w:val="28"/>
              </w:rPr>
              <w:t xml:space="preserve">МКОУ «Хазарская СОШ» </w:t>
            </w:r>
            <w:r>
              <w:rPr>
                <w:sz w:val="28"/>
                <w:szCs w:val="28"/>
              </w:rPr>
              <w:t>Дербент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ртазалиеваПатимат Рустамовна, 11 класс, ГБОУ РД РМЛИ «Д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сто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гомедова Алина Рустамовна, 10 класс, МБОУ «Махачкалинский многопрофильный лицей №39»</w:t>
              <w:br/>
              <w:t>г. Махачкалы;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битаеваГульбикеРизвановна, 11 класс,МКОУ «Султанянгиюртовская СОШ» Кизилюрт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tLeast" w:line="240" w:before="0" w:after="0"/>
        <w:ind w:left="4536" w:hanging="0"/>
        <w:jc w:val="right"/>
        <w:rPr>
          <w:rStyle w:val="FontStyle12"/>
          <w:sz w:val="24"/>
          <w:szCs w:val="24"/>
        </w:rPr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-into-the-future.ru/node/185" TargetMode="External"/><Relationship Id="rId3" Type="http://schemas.openxmlformats.org/officeDocument/2006/relationships/hyperlink" Target="http://step-into-the-future.ru/node/185" TargetMode="External"/><Relationship Id="rId4" Type="http://schemas.openxmlformats.org/officeDocument/2006/relationships/hyperlink" Target="http://step-into-the-future.ru/node/185" TargetMode="External"/><Relationship Id="rId5" Type="http://schemas.openxmlformats.org/officeDocument/2006/relationships/hyperlink" Target="http://step-into-the-future.ru/node/185" TargetMode="External"/><Relationship Id="rId6" Type="http://schemas.openxmlformats.org/officeDocument/2006/relationships/hyperlink" Target="http://step-into-the-future.ru/node/185" TargetMode="External"/><Relationship Id="rId7" Type="http://schemas.openxmlformats.org/officeDocument/2006/relationships/hyperlink" Target="http://step-into-the-future.ru/node/185" TargetMode="External"/><Relationship Id="rId8" Type="http://schemas.openxmlformats.org/officeDocument/2006/relationships/hyperlink" Target="http://step-into-the-future.ru/node/185" TargetMode="External"/><Relationship Id="rId9" Type="http://schemas.openxmlformats.org/officeDocument/2006/relationships/hyperlink" Target="http://step-into-the-future.ru/node/185" TargetMode="External"/><Relationship Id="rId10" Type="http://schemas.openxmlformats.org/officeDocument/2006/relationships/hyperlink" Target="http://step-into-the-future.ru/node/185" TargetMode="External"/><Relationship Id="rId11" Type="http://schemas.openxmlformats.org/officeDocument/2006/relationships/hyperlink" Target="http://step-into-the-future.ru/node/185" TargetMode="External"/><Relationship Id="rId12" Type="http://schemas.openxmlformats.org/officeDocument/2006/relationships/hyperlink" Target="http://step-into-the-future.ru/node/185" TargetMode="External"/><Relationship Id="rId13" Type="http://schemas.openxmlformats.org/officeDocument/2006/relationships/hyperlink" Target="http://step-into-the-future.ru/node/185" TargetMode="External"/><Relationship Id="rId14" Type="http://schemas.openxmlformats.org/officeDocument/2006/relationships/hyperlink" Target="http://step-into-the-future.ru/node/18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7:00Z</dcterms:created>
  <dc:creator>User</dc:creator>
  <dc:description/>
  <dc:language>en-US</dc:language>
  <cp:lastModifiedBy>Zverdvd.org</cp:lastModifiedBy>
  <cp:lastPrinted>2019-11-26T15:17:00Z</cp:lastPrinted>
  <dcterms:modified xsi:type="dcterms:W3CDTF">2019-12-13T11:27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