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1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1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1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1"/>
        <w:spacing w:before="0" w:after="0"/>
        <w:ind w:firstLine="709"/>
        <w:jc w:val="center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 ДДТ.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273"/>
        <w:gridCol w:w="32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детском юъедине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ДДТ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ДД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ДДТ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ДДТ,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ДДТ,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ащегося с учетом технических условий и оборудования, имеющихся по месту проживания учащего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ДДТ,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 занятий в ДО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ДДТ,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воспитательных часов, проводимых в режиме онлайн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ДДТ,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дополнительные  программы педагогов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педагогом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занятий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ДДТ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ДД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ДДТ, методи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Д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ДДТ, методист, педаг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деятельности педагог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ДДТ,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ДДТ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ДДТ,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дополнительных  программ в полном объем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ДДТ, 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ДДТ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Пользователь</cp:lastModifiedBy>
  <cp:lastPrinted>1995-11-21T17:41:00Z</cp:lastPrinted>
  <dcterms:modified xsi:type="dcterms:W3CDTF">2020-05-16T21:24:00Z</dcterms:modified>
  <cp:revision>5</cp:revision>
  <dc:subject/>
  <dc:title>БАШ</dc:title>
</cp:coreProperties>
</file>