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5"/>
        <w:gridCol w:w="1708"/>
        <w:gridCol w:w="1940"/>
        <w:gridCol w:w="1940"/>
        <w:gridCol w:w="1940"/>
        <w:gridCol w:w="1940"/>
        <w:gridCol w:w="1988"/>
        <w:gridCol w:w="1873"/>
      </w:tblGrid>
      <w:tr>
        <w:trPr>
          <w:trHeight w:val="1296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РАСПИСАНИЕ РАБОТЫ ОБЪЕДИНЕНИЙ                                                                                                                                                                                                                                                      Техничекская направленность </w:t>
              <w:br/>
              <w:t>Дома детского творчества  на 2021-2022 уч.год</w:t>
            </w:r>
          </w:p>
        </w:tc>
      </w:tr>
      <w:tr>
        <w:trPr>
          <w:trHeight w:val="36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 xml:space="preserve">№  </w:t>
            </w:r>
            <w:r>
              <w:rPr>
                <w:color w:val="000000"/>
                <w:sz w:val="28"/>
                <w:szCs w:val="32"/>
              </w:rPr>
              <w:t>п\п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 объединений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.И.О. педагогов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недельник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торник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а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етверг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ятн.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бота</w:t>
            </w:r>
          </w:p>
        </w:tc>
      </w:tr>
      <w:tr>
        <w:trPr>
          <w:trHeight w:val="36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иверсал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арапудинова Асият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гр. 14:00-16: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гр. 14:00-16: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гр. 14:00-16: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гр. 14:00-16:00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ботрон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Гаджиев Идрис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гр. 15:00-17: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гр. 15:00-17: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гр. 15:00-17: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гр. 15:00-17: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 и Робот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гомедова Муслимат Абдуллаевн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гр. 14:00-16: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гр. 14:00-16: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гр. 14: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гр. 14:00-16: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гр. 14:00-16: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1386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8:56:00Z</dcterms:created>
  <dc:creator>comp</dc:creator>
  <dc:description/>
  <cp:keywords/>
  <dc:language>en-US</dc:language>
  <cp:lastModifiedBy>UK1</cp:lastModifiedBy>
  <cp:lastPrinted>2018-10-08T15:04:00Z</cp:lastPrinted>
  <dcterms:modified xsi:type="dcterms:W3CDTF">2021-10-07T21:40:00Z</dcterms:modified>
  <cp:revision>269</cp:revision>
  <dc:subject/>
  <dc:title>                                                                                                                                                                                                   «УТВЕРЖДАЮ»</dc:title>
</cp:coreProperties>
</file>