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приказу Минобрнауки РД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 № 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конкурса исследователь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учащихся «Мы дружбой народов сильны»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ам-интернационалистам Республики Даге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воспитание любви к родному краю, изучение истории Дагестана и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ащиеся общеобразовательных учреждений по двум возрастным группам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группа – 5-8 классов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группа – 9-11 классы.  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bCs/>
          <w:iCs/>
          <w:sz w:val="16"/>
          <w:szCs w:val="16"/>
        </w:rPr>
      </w:pPr>
      <w:r>
        <w:rPr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: с 15 октября по 10 ноября 2021 г.</w:t>
      </w:r>
      <w:r>
        <w:rPr>
          <w:sz w:val="28"/>
          <w:szCs w:val="28"/>
        </w:rPr>
        <w:t xml:space="preserve"> – школьный; проводится в общеобразовательных учреждениях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: с 11 по 15 ноября 2021 г.</w:t>
      </w:r>
      <w:r>
        <w:rPr>
          <w:sz w:val="28"/>
          <w:szCs w:val="28"/>
        </w:rPr>
        <w:t xml:space="preserve"> – муниципаль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второго этапа муниципальные органы управления образованием районов и городов выявляют и представляют лучшие исследовательские работы до 20 ноября 2021 г. в ГБУ ДО РД «Малая академия наук РД» по адресу: г. Махачкала, ул. Хаджалмахинская, 43-а в электронном и печатном ви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ий этап: с 21 по 29 ноября 2021 г.</w:t>
      </w:r>
      <w:r>
        <w:rPr>
          <w:sz w:val="28"/>
          <w:szCs w:val="28"/>
        </w:rPr>
        <w:t xml:space="preserve"> – заочный республиканский эта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работы рецензируются и определяются победител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ировани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спубликанском этапе конкурса определены квоты работ для городов: Махачкала – 3, Каспийск, Хасавюрт, Кизляр, Дербент, Буйнакск и ГКУ «ЦОДОУ ЗОЖ» – по 2 работы, а остальные города и районы – по 1 работе от каждой возрастной групп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20 ноября 2021 г. представить, согласно квоте, исследовательские работы победителей райо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их этапов Конкурса, протокол жюри (приложение к положению), заявку муниципального органа управления образованием в ГБУ ДО РД «МАН РД» по адресу: г. Махачкала, ул. Хаджалмахинская, 43-а в электронном и печат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ы, представленные позднее 20 ноября 2021 года, не рецензируются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тборочный тур</w:t>
      </w:r>
      <w:r>
        <w:rPr>
          <w:sz w:val="28"/>
          <w:szCs w:val="28"/>
        </w:rPr>
        <w:t>. Домашняя работа в виде доклада по краеведческому исследованию заданной тематики: участие дагестанцев в вооруженных конфликтах (Афганистан, Сирия, Таджикистан, Армения, события 1999 г. и др.) Объем от 5 до 10 страниц компьютерного набора, шрифт 14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 автор должен обязательно указать, откуда взяты цитаты, высказывания и т.п. в сносках. Если есть упоминания об архивных материалах, то должно быть указано название архива, фонд (шифр), где хранится цитируемый или упоминаемый докум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ложения могут быть не более чем на 5 лис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титульном листе (в общий объем не входит, но оценивается) указываются: тема, полные    фамилия, имя автора, класс, название учебного заведения, населенный пункт и его административно – территориальное подчинение; фамилия, имя, отчество (полностью) научного руководителя, его должность и место работы (без сокращений), обратный адрес с индексом, паспортные данные, номер контактного телефон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 каждой исследовательской работы должен быть один руководитель и один автор. Работы с неправильно оформленным титульным листом приниматься не буду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лжна отражать собственный опыт краеведческих исслед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сим не присылать работы типа школьных сочинений, рефератов, скачанных из Интерн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нкурса определяются по итогам прохождения республиканского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аксимальная оценка – 25 баллов.   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и баллы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 тур. Домашняя исследовательская работа</w:t>
      </w:r>
    </w:p>
    <w:p>
      <w:pPr>
        <w:pStyle w:val="Normal"/>
        <w:ind w:left="36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34"/>
        <w:gridCol w:w="8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е оформление титульного ли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и раскрытие т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авторского решения, разнообразие методов и приемов, используемых в исследовательской работе, новизна и оригин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ельность работы, логичность из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го опыта. Насы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ми и фактами, наличие при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2760" w:leader="none"/>
        </w:tabs>
        <w:ind w:left="36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сследовательские работы, набравшие максимальное количество баллов, занимают в каждой возрастной группе статус – победитель (1 чел.) и </w:t>
        <w:br/>
        <w:t xml:space="preserve">призер (5 чел.)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финала республиканского Конкурса награждаются дипломами Минобрнауки РД, а участники грамотами – ГБУ ДО РД «МАН РД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4:00Z</dcterms:created>
  <dc:creator>User</dc:creator>
  <dc:description/>
  <cp:keywords/>
  <dc:language>en-US</dc:language>
  <cp:lastModifiedBy>Janna Mammaeva</cp:lastModifiedBy>
  <cp:lastPrinted>2021-10-14T15:18:00Z</cp:lastPrinted>
  <dcterms:modified xsi:type="dcterms:W3CDTF">2021-10-15T14:34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