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учреждение</w:t>
        <w:br/>
        <w:t xml:space="preserve"> дополнительного образования</w:t>
        <w:br/>
        <w:t>«Дом детского творчества»                                                                                                      МО «Акуш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а на заседании                                                                           «Утверждаю» Директор</w:t>
      </w:r>
    </w:p>
    <w:p>
      <w:pPr>
        <w:pStyle w:val="Style11"/>
        <w:rPr/>
      </w:pPr>
      <w:r>
        <w:rPr>
          <w:rFonts w:cs="Times New Roman" w:ascii="Times New Roman" w:hAnsi="Times New Roman"/>
        </w:rPr>
        <w:t>Методического совета                                                                          МБУ ДО ДДТ МО «Акушинский район»</w:t>
      </w:r>
    </w:p>
    <w:p>
      <w:pPr>
        <w:pStyle w:val="Style11"/>
        <w:rPr/>
      </w:pPr>
      <w:r>
        <w:rPr>
          <w:rFonts w:cs="Times New Roman" w:ascii="Times New Roman" w:hAnsi="Times New Roman"/>
        </w:rPr>
        <w:t>Протокол №____                                                                                    _______А.М.Гаджев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20_    _года                                                                                                    Приказ№___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                    От «__» ______20__года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sz w:val="28"/>
          <w:szCs w:val="28"/>
        </w:rPr>
        <w:t>«Развивай-ка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социально-педагогическа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ознакомительный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от 5-18лет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далиева Асият Абдуллаевн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ДО МБУ ДО ДДТ МО «Акушинский район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а -2020г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41"/>
        <w:spacing w:lineRule="auto" w:line="276" w:before="0" w:after="0"/>
        <w:jc w:val="right"/>
        <w:rPr>
          <w:rStyle w:val="C13"/>
          <w:iCs/>
          <w:color w:val="000000"/>
          <w:sz w:val="28"/>
        </w:rPr>
      </w:pPr>
      <w:r>
        <w:rPr>
          <w:sz w:val="24"/>
          <w:szCs w:val="24"/>
        </w:rPr>
      </w:r>
    </w:p>
    <w:p>
      <w:pPr>
        <w:pStyle w:val="C41"/>
        <w:spacing w:lineRule="auto" w:line="276" w:before="0" w:after="0"/>
        <w:jc w:val="right"/>
        <w:rPr>
          <w:rStyle w:val="C13"/>
          <w:iCs/>
          <w:color w:val="000000"/>
          <w:sz w:val="28"/>
        </w:rPr>
      </w:pPr>
      <w:r>
        <w:rPr/>
      </w:r>
    </w:p>
    <w:p>
      <w:pPr>
        <w:pStyle w:val="C41"/>
        <w:spacing w:lineRule="auto" w:line="276" w:before="0" w:after="0"/>
        <w:jc w:val="right"/>
        <w:rPr>
          <w:color w:val="000000"/>
          <w:sz w:val="28"/>
        </w:rPr>
      </w:pPr>
      <w:r>
        <w:rPr>
          <w:rStyle w:val="C13"/>
          <w:iCs/>
          <w:color w:val="000000"/>
          <w:sz w:val="28"/>
        </w:rPr>
        <w:t>Расскажи  -  и я забуду,</w:t>
      </w:r>
    </w:p>
    <w:p>
      <w:pPr>
        <w:pStyle w:val="C41"/>
        <w:spacing w:lineRule="auto" w:line="276" w:before="0" w:after="0"/>
        <w:jc w:val="right"/>
        <w:rPr>
          <w:color w:val="000000"/>
          <w:sz w:val="28"/>
        </w:rPr>
      </w:pPr>
      <w:r>
        <w:rPr>
          <w:rStyle w:val="C13"/>
          <w:iCs/>
          <w:color w:val="000000"/>
          <w:sz w:val="28"/>
        </w:rPr>
        <w:t>Покажи – и я запомню,</w:t>
      </w:r>
    </w:p>
    <w:p>
      <w:pPr>
        <w:pStyle w:val="C41"/>
        <w:spacing w:lineRule="auto" w:line="276" w:before="0" w:after="0"/>
        <w:jc w:val="right"/>
        <w:rPr>
          <w:color w:val="000000"/>
          <w:sz w:val="28"/>
        </w:rPr>
      </w:pPr>
      <w:r>
        <w:rPr>
          <w:rStyle w:val="C13"/>
          <w:iCs/>
          <w:color w:val="000000"/>
          <w:sz w:val="28"/>
        </w:rPr>
        <w:t>Дай попробовать – и я пойму.</w:t>
      </w:r>
    </w:p>
    <w:p>
      <w:pPr>
        <w:pStyle w:val="C41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rStyle w:val="C13"/>
          <w:iCs/>
          <w:color w:val="000000"/>
          <w:sz w:val="28"/>
          <w:szCs w:val="28"/>
        </w:rPr>
        <w:t>(китайская пословица)</w:t>
      </w:r>
    </w:p>
    <w:p>
      <w:pPr>
        <w:pStyle w:val="Heading1"/>
        <w:spacing w:lineRule="auto" w:line="27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Пояснительная запис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человек прекрасно понимает мир ребенка – сложный комплекс разнообразных зрительных, слуховых, осязательных  ощущений и эмоции. Чувственное восприятие мира захватывает ребенка, полностью владеет им, толкает к созиданию, поисковой деятельности, раскрывая творческие особенности, заложенные в ребенке с рождения. Учить этому человека следует с раннего возраста, развивая образное восприятие и пространственное мышление, а если занятие увлекательное путешествие в страну игрушек, то восторженные глаза ребенка будут великой наградой взросло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грушка</w:t>
      </w:r>
      <w:r>
        <w:rPr>
          <w:sz w:val="28"/>
          <w:szCs w:val="28"/>
        </w:rPr>
        <w:t xml:space="preserve"> – один из самых древних видов декоративно-прикладного искусства, искусства, украшающего наш быт, радующий глаз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грушка всегда сопутствует челове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ерез игрушки ребенок познает мир. В какой-то момент она перестает удовлетворять детей, появляется желание сделать ее сам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требность действовать, работать своими руками, используя различные материалы и инструменты, в какой-то степени удовлетворяется в детском саду. Однако  времени, отведенного, на обязательную практическую работу в учебном плане сада явно не хватает для осуществления творческих замыслов детей. И тогда на помощь школьникам приходят творческие объеди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Развивай-ка»  содействует расширению и углублению знаний и умений при работе с природным материалом, бумагой, ткан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пособствует умению видеть материал, фантазировать, создавать интересные образцы, изделия, компози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 программы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онести до учащихся секреты выполнения изделий из природного материала, бумаги и картона, тка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кругоз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нструкторских способнос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стижение цели реализуется решением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      познакомить с техникой безопасности и правилами рабочего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 познакомить с различными видами материала и инструмента для изготовления игруше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>развивать элементы графической грам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>развивать творческое мышление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</w:t>
        <w:tab/>
        <w:t>учить детей видеть и понимать красоту труда, его целесообразность и гармо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>воспитывать умение работать в коллектив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 xml:space="preserve">готовность выполнять полезную  работу для семьи, школ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>Формировать образное техническое мышл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>Формировать умение выразить свой замысел в издел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вом этапе обучения дети знакомятся со свойства различных матер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то, чтобы заинтересовать де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м техническим моделированием.</w:t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sz w:val="28"/>
          <w:szCs w:val="28"/>
        </w:rPr>
        <w:t>Программа комплексная, модифицированная, основана на «Программ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внешкольных учреждений, но с учётом личного опыта и наблюдений.</w:t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sz w:val="28"/>
          <w:szCs w:val="28"/>
        </w:rPr>
        <w:t>Продолжительность образовательного процесса 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-й год –72часа (2 занятия по1часу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растной диапазон освоения программы </w:t>
      </w:r>
      <w:r>
        <w:rPr>
          <w:color w:val="404040"/>
          <w:sz w:val="28"/>
          <w:szCs w:val="28"/>
        </w:rPr>
        <w:t>4-6л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е организации образовательного процесса – группов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пись в ДО производится по желанию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своения учебного процесса – горизонталь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лизации – очна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 уровню освоения – общекультурный. Программа направлена на удовлетворение познавательного  интереса и расширения информации в НТ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по уровню образованности – углубленный, так как по окончании изучения разделов программы, получают углубленные знания умения навы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действия – репродуктивный с элементами твор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своения культурных ценностей – побужд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епени включённости детей – репродуктивно-творческий. В основе лежит деятельность по образцу, но в оформлении поделки ребята проявляют творческие способ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</w:t>
      </w:r>
      <w:r>
        <w:rPr>
          <w:b/>
          <w:sz w:val="28"/>
          <w:szCs w:val="28"/>
        </w:rPr>
        <w:t>дети должны знать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правила безопасности и личной гигиены при работе с различным материалом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йства этих материал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оборудования, инструмент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и приемы соединения деталей в одно целое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художественное оформление игрушек из различных материалов и их отличительные особенност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оздания аппликаций из природного материала и бумаг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хнологической карто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идактическим материалом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изготовить поделки из природного материала, бумаги и картона, ткан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южет с определенной поделко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помочь товарищу советом, показом приема и способа соединения детал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результатов усвоения программы являются выставк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творчества детей зависит от учета их психологических особенностей, от создания условий для творческой деятельности, системность в приобретении знаний умений навыков, последовательность, взаимоотношение с педагогом и родителями. Все это способствует воспитанию личностных качеств ребенка: аккуратность, внимание, терпение, настойчивость, взаимопомощ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1 год обучения 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56"/>
        <w:gridCol w:w="1555"/>
        <w:gridCol w:w="1959"/>
        <w:gridCol w:w="2599"/>
        <w:gridCol w:w="1462"/>
      </w:tblGrid>
      <w:tr>
        <w:trPr>
          <w:trHeight w:val="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раздела,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 часов (обще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ак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Форма аттестации контроля </w:t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Вводн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 в образовательную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Птичий дв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названиям и образом жизни домашних птиц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Домашние животны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названиями животных, их образом жизн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Дикие живот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названиями животных, их образом жизн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Овощи и фру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названиями овощей и фрукт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Д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предметной сферой жизн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Игруш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предметной сферой жизн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Г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правилами поведения в гостях и правилами приема госте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Музыкальное занят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музыкальными инструментами, развитие чувства ритм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Формы и цвета предме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понятиями «форма и цве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в форме игры 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. Времена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описаниями и признаками времен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 в форме игры</w:t>
            </w:r>
          </w:p>
        </w:tc>
      </w:tr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Итого 144 часов </w:t>
            </w:r>
          </w:p>
        </w:tc>
      </w:tr>
    </w:tbl>
    <w:p>
      <w:pPr>
        <w:pStyle w:val="Normal"/>
        <w:spacing w:lineRule="auto" w:line="276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8"/>
          <w:szCs w:val="24"/>
          <w:shd w:fill="FFFFFF" w:val="clear"/>
        </w:rPr>
        <w:t xml:space="preserve">                                         </w:t>
      </w:r>
      <w:r>
        <w:rPr>
          <w:b/>
          <w:color w:val="000000"/>
          <w:spacing w:val="-2"/>
          <w:sz w:val="28"/>
          <w:szCs w:val="24"/>
          <w:shd w:fill="FFFFFF" w:val="clear"/>
        </w:rPr>
        <w:t>К</w:t>
      </w:r>
      <w:r>
        <w:rPr/>
        <w:t>алендарный учебный график 1-го года обучени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5"/>
        <w:gridCol w:w="567"/>
        <w:gridCol w:w="1560"/>
        <w:gridCol w:w="1417"/>
        <w:gridCol w:w="709"/>
        <w:gridCol w:w="3260"/>
        <w:gridCol w:w="851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сед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тичий дв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Домашние животн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икие живот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вощи и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вощи и фру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Д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груш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груш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Г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зыкаль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узыкальное занят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цвета предме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цвета предме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Д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еседа в игровой форме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седа в игровой форм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б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1 год обучения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водное занят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дение в образовательную деятель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Мошка», «Паучок», «Червячки», «Мышь», «Шарики», «Мы кружок нарисовали», «Строим дом», «Сапожник», «Ножки-ножки», «Толстопузый помидо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нятие: «Снегирь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 шар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Мамино солнышко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тичий дво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ванием и образом жизни домашних птиц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Мошка», «Паучок», «Червячки», «Мышь», «Шарики», «Мы кружок нарисовали», «Строим дом», «Сапожник», «Ножки-ножки», «Толстопузый помидо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Накорми цыпленка», «Утенок», «Раскрась утен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и: «Непослушный цыпленок», «Храбрый утенок», «Как цыпленок с утенком купаться ходили», «Курочка Ряба», «Петушок и бобовое зернышк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гры: «Кто как кричит?»,  «Найди пар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и, формирование соответствий понятий «утка – утенок», «гусь – гусенок» и т.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Вышла курочка гулять», «Пры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Домашние животны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ванием и образом жизни домашних животных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Есть в лесу из бревен дом», «Веселая мышка», «Мышь», «Шарики», «Мы кружок нарисовали», «Строим дом», «Сапожник», «Ножки-ножки», «Толстопузый помидор», «Козлики», «Пчелы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Барашек», «Раскрась лист», «Бабочка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Бычок – смоляной бочок»,  «Кто сказал «мяу»?, «Козлятушки», «Прыгал козлик по лугу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игра: «Кто как кричит?», «Найди пару»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и, формирование соответствий понятий «овца - ягненок», «коза - козленок» и т.д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Вышла курочка гулять», «Прыг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Дикие животны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ванием и образом жизни домашних животных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 - 2», «Утром лисонька проснулась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, «Есть в лесу из бревен дом», «Веселая мышка», «Мышь», «Шарики», «Мы кружок нарисовали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ое занятие: «Колобок», «Медвежонок», «Солнышк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зка: «Колобок», «Три медведя», «Волк и семеро козлят», «Мишка и пчел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ая игра: «Найди пар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формирование соответствий понятий «лис - лисенок», «медведь - медвежонок» и т.д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Зайчики и волк», «Прыг», «Заинька попляши, серенький попляш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Овощи и фрук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ванием и образом жизни домашних животных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 - 2», «Утром лисонька проснулась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Мы капусту рубим», «Паучок», «Червячки», «Мышь», «Шарики», «Мы кружок нарисовали», «Строим дом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ое занятие: «Капуста», «Корзинка с фруктами», «Яблоневый сад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ая игра: «Найди овощи и фрукт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соотнести картинки с макетами овощей и фру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зка: «Репка», «Теремок», «Каша из топора»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Зайчики и волк», «Прыг», «Заинька попляши, серенький попляш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редметной сферой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 - 2», «Утром лисонька проснулась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Две чашки», «Теремок», «Бабочка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отнести картинки с макетами овощей и фруктов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Теремок», «Рукавичка»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Зайчики и волк», «Прыг», «Заинька попляши, серенький попляши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редметной сферой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 - 2», «Утром лисонька проснулась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Бабочка – 2», «Рыбка и морская звезда», «Птички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Прыгал козлик по лугу», «Стихи» А. Барто, «Храбрый утенок»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Зайчики и волк», «Прыг», «Заинька попляши, серенький попля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Г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равилами поведения в гостях и правилами приема г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 - 2», «Утром лисонька проснулас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Чаепитие», «Пря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Теремок», «Каша из топора», «Как медвежонок в гости к солнышку ходил»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Зайчики и волк», «Прыг», «Заинька попляши, серенький попля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Формы и цвета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равилами поведения в гостях и правилами приема г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Раскрашивание по трафаретам: круг, звезда, ромб, треугольник и прямоуголь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Стихи» А. Барто, «Репка», «Три медведя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Вышла курочка гулять», «Прыг», «Заинька попляши, серенький попля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Тема. Формы и цвета предметов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ями «форма и цвет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Раскрашивание по трафаретам: круг, звезда, ромб, треугольник и прямоуголь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Стихи» А. Барто, «Репка», «Три медведя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Вышла курочка гулять», «Прыг», «Заинька попляши, серенький попля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Времена год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ваниями и признаками времен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Новогодняя елка», «8 марта», «23 февраля», «Осенний ле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Старик-годовик», «Как медвежонок в гости к солнышку ходил», «Утенок и цыпленок», «Кто сказал «мяу»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Вышла курочка гулять», «Прыг», «Заинька попляши, серенький попля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 год  обучения.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5"/>
        <w:gridCol w:w="1114"/>
        <w:gridCol w:w="1701"/>
        <w:gridCol w:w="425"/>
        <w:gridCol w:w="3119"/>
        <w:gridCol w:w="1372"/>
      </w:tblGrid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обще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аттестации контроля </w:t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Вводное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Г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гостях и правилами приема гос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форме игры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Времена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исаниями и признаками времен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color w:val="000000"/>
                <w:sz w:val="28"/>
                <w:szCs w:val="28"/>
              </w:rPr>
              <w:t>Игры на развитие речевого сл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color w:val="000000"/>
                <w:sz w:val="28"/>
                <w:szCs w:val="28"/>
              </w:rPr>
              <w:t>Игры на развитие мыслительных проце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color w:val="000000"/>
                <w:sz w:val="28"/>
                <w:szCs w:val="28"/>
              </w:rPr>
              <w:t>Игры на развитие вним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color w:val="000000"/>
                <w:sz w:val="28"/>
                <w:szCs w:val="28"/>
              </w:rPr>
              <w:t>Игры на развитие памя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color w:val="000000"/>
                <w:sz w:val="28"/>
                <w:szCs w:val="28"/>
              </w:rPr>
              <w:t>Игры на развитие двигательной акти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. </w:t>
            </w:r>
            <w:r>
              <w:rPr>
                <w:color w:val="000000"/>
                <w:sz w:val="28"/>
                <w:szCs w:val="28"/>
              </w:rPr>
              <w:t>Игры на развитие мелкой моторики р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Творчество. Фитнес. Упражнения на развитие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форме игры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Итого 216 часов </w:t>
            </w:r>
          </w:p>
        </w:tc>
      </w:tr>
    </w:tbl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bookmarkStart w:id="0" w:name="6"/>
      <w:bookmarkStart w:id="1" w:name="fdb5127ff156f6200b92ddf8bce79c8f14d69876"/>
      <w:bookmarkEnd w:id="0"/>
      <w:bookmarkEnd w:id="1"/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 2 года обучения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водное занят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дение в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актическая часть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Мошка», «Паучок», «Червячки», «Мышь», «Шарики», «Мы кружок нарисовали», «Строим дом», «Сапожник», «Ножки-ножки», «Толстопузый помидор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нятие: «Снегирь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 шар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Мамино солнышко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Г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равилами поведения в гостях и правилами приема г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 - 2», «Утром лисонька проснулась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Чаепитие», «Пряник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Теремок», «Каша из топора», «Как медвежонок в гости к солнышку ходил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Зайчики и волк», «Прыг», «Заинька попляши, серенький попляши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Времена год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азваниями и признаками времен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упражнения: «Поздороваемся», «Назови свое имя», «Ежик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детей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игры с клавесами: ««Мы капусту рубим», «Есть в лесу из бревен дом», «Наша Катя», «Веселая мышка», «Строим дом», «У оленя дом большой», «Сапожник», «Ножки-ножки», «Толстопузый помидор», «Козлики», «Пчелы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ре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: «Новогодняя елка», «8 марта», «23 февраля», «Осенний лес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мелкой моторики рук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лепки, рисования, закрашивания, приклеива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: «Старик-годовик», «Как медвежонок в гости к солнышку ходил», «Утенок и цыпленок», «Кто сказал «мяу»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: «Я бурый медвежонок», «Автобус», «Мы сидим на диване». Подвижные игры: «Вышла курочка гулять», «Прыг», «Заинька попляши, серенький попляши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ой активности детей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бегать, прыгать, выполнять последовательные действия по команде взрослого, ползать, развитие координации движения и чувства равновесия, развитие функциональных возможностей позвоночник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гры на развитие речевого слуха</w:t>
      </w:r>
      <w:r>
        <w:rPr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720" w:right="1133" w:gutter="0" w:header="0" w:top="142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Кто позвал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то так разговаривает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слушайся», «Выполни задание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лопай – не ошибайся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гадай звук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айди картинку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то»,  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ю - бай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хо, отзовись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то дольше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ожи по группам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Дикий или домашний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гадки», «назови цвет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так голос подает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читай правильно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жи наоборот»;</w:t>
      </w:r>
    </w:p>
    <w:p>
      <w:pPr>
        <w:sectPr>
          <w:type w:val="nextPage"/>
          <w:pgSz w:w="11906" w:h="16838"/>
          <w:pgMar w:left="960" w:right="1220" w:gutter="0" w:header="0" w:top="719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гры на развитие мыслительных процессов</w:t>
      </w:r>
      <w:r>
        <w:rPr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не подходит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бери по форме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ожи по цвету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бери картинку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перепутано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го не хватает у предмета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зови всех одним словом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«Разрезные картинк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сставим картинки по порядку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ожи по размеру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гадай по контуру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ото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первые цифры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«Машины разные нужны»;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на развитие внимания</w:t>
      </w:r>
      <w:r>
        <w:rPr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помни как было?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помни - назови- положи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его на не стало?»,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поменяли местами?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прибавилось?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го не хватает?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бери недостающую деталь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ихо - громко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то позвал?»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тгадай, кто это?»,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лодно - горячо»;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гры на развитие памяти</w:t>
      </w:r>
      <w:r>
        <w:rPr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омни - полож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пропало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стало по - другому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добавилось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изменилось?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ем отличаются?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тори за мной действия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тори- запомни- нарисуй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«Запомни и запиши цифры»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помни пары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омни - назов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веть на вопросы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помни слов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стучи, как я»;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ы на развитие двигательной активности</w:t>
      </w:r>
      <w:r>
        <w:rPr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аровозик и вагоны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вная дорожк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остик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дьба(бег) с препятствиям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ездник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охматый пес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о солнышко, то дождик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рица, цыплята и кошк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ймай бабочку (комара)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 прыжок, два прыжок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а одной ножке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ыгай вниз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ползи и возьм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зьянки лезут на дерево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кати шарик(мячик)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ймай мяч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 кругу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рось- подбрось- забрось - перебрось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ги и ножки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иньк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т и мыш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Юла», «Такси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ыщи спрятанный флажок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ики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тичи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отдам!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 ровненькой дорожке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«Передай другому».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гры на развитие мелкой моторики</w:t>
      </w:r>
      <w:r>
        <w:rPr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к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адошки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льчики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у нас семья большая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точка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нк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асточка»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 да был один налим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удочк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ша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ы делили апельсин»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й, молочка, буренушка!»</w:t>
      </w:r>
    </w:p>
    <w:p>
      <w:pPr>
        <w:sectPr>
          <w:type w:val="continuous"/>
          <w:pgSz w:w="11906" w:h="16838"/>
          <w:pgMar w:left="96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нятия проводятся только совместно с родителями. Это определяется необходимостью точного выполнения движений у детей. В противном случае результат не будет достигнут</w:t>
      </w:r>
      <w:r>
        <w:rPr>
          <w:color w:val="333333"/>
          <w:sz w:val="28"/>
          <w:szCs w:val="28"/>
        </w:rPr>
        <w:t>.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проведения занятий является групповая. В случае, если ребенок тяжело адаптируется к данной форме работы или по желанию родителей, предлагается индивидуальная форма (дополнительно к групповой, или в качестве основной).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развивающие игрушки, лото, мозаика, конструкторы, иллюстрированный материал.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: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материально-техническая база для реализации программы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Группа раннего развития работает в специально оборудованных кабинетах.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Важнейшим моментом является организация </w:t>
      </w:r>
      <w:r>
        <w:rPr>
          <w:rStyle w:val="C10"/>
          <w:sz w:val="28"/>
          <w:szCs w:val="28"/>
        </w:rPr>
        <w:t>предметно пространственной среды</w:t>
      </w:r>
      <w:r>
        <w:rPr>
          <w:rStyle w:val="C13"/>
          <w:sz w:val="28"/>
          <w:szCs w:val="28"/>
        </w:rPr>
        <w:t xml:space="preserve">, соблюдаются основные принципы: рациональность, доступность материалов и пособий, многоуровневость (обеспечивающая самореализацию детей с разным уровнем развития). 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В групповом помещении выделены рабочая часть для занятий и пространство для свободной деятельности. Есть зоны для сюжетно ролевых игр, экспериментирования, дидактических игр, конструирования, ручного труда, чтения и рассматривания книг.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Спортивный зал</w:t>
      </w:r>
      <w:r>
        <w:rPr>
          <w:rStyle w:val="C13"/>
          <w:sz w:val="28"/>
          <w:szCs w:val="28"/>
        </w:rPr>
        <w:t xml:space="preserve"> оснащен различным оборудованием для выполнения общеразвивающих упражнений и основных движ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13"/>
          <w:sz w:val="28"/>
          <w:szCs w:val="28"/>
        </w:rPr>
        <w:t>Творческие занятия обеспечены материалами для творчества:</w:t>
      </w:r>
      <w:r>
        <w:rPr>
          <w:sz w:val="28"/>
          <w:szCs w:val="28"/>
        </w:rPr>
        <w:t xml:space="preserve"> цветной бумагой, пластилином, красками (пальчиковых) и гуашью, кисточками, карандашами, альбомами; а также природным материалом: шишками, крупой, фасолью, семечками и пр.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Среда носит стабильный, разнообразный, вариативный, динамичный характер и предполагает возможность преобразования. Она постоянно обновляется эстетически и интеллектуально с учетом специфики возраста и восприятия детей. </w:t>
      </w:r>
    </w:p>
    <w:p>
      <w:pPr>
        <w:pStyle w:val="Normal"/>
        <w:spacing w:lineRule="auto" w:line="27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используемая педагогом для разработки 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Венгер Л.А. Дидактические игры и упражнения по сенсорному воспитанию дошкольников.</w:t>
      </w:r>
      <w:r>
        <w:rPr>
          <w:sz w:val="28"/>
          <w:szCs w:val="28"/>
        </w:rPr>
        <w:t xml:space="preserve"> - М., 2004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нгер Л.А., Пилюгина Э.Г. ,Венгер Н.Б. Воспитание сенсорной культуры ребенка. - М.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гузова Л. Н. Развитие игровой деятельности. Игры и занятия с детьми 1-3 лет. – М.: Мозаика – Синтез, 2008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епина М. Б. Музыкальное воспитание в детском саду. – М.: Мозаика – Синтез, 2005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хина Н. А. Конспекты занятий в ясельной группе детского сада. Практическое пособие для воспитателей и методистов ДОУ. – Воронеж: ИП Лакоценин С. С., 2010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онтессори М. Дидактические игры и упражнения. - М., 2011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зулаева Л. И. Физкультурные занятия с детьми 3-4 лет. Конспекты занятий. – М.: Мозаика – Синтез, 2009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илюгина Э.Г. Занятия по сенсорному воспитанию. М.: Мозаика – Синтез, 2006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дъякова Н.Н., Аванесова В.Н. Сенсорное воспитание в детском саду. М., 2009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нушко Е. А. Рисование с детьми раннего возраста (1-3 года). Методическое пособие для воспитателей и родителей. – М.: Мозаика – Синтез, 2009. Литература, рекомендуемая для участников программы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89744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Батяева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С. В., Савостьянова</w:t>
      </w:r>
      <w:r>
        <w:rPr>
          <w:sz w:val="28"/>
          <w:szCs w:val="28"/>
        </w:rPr>
        <w:t xml:space="preserve"> Е. В.. Альбом по развитию речи для самых маленьких. - М., Росмен – Пресс, 2010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632697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ардышева Т.Ю. Пляшут мои ручки. – М.: Карапуз – Гелеос, 2011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632697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лоди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. С.. Альбом по развитию речи. – М.: Росмен – Пресс, 2007.</w:t>
      </w:r>
    </w:p>
    <w:sectPr>
      <w:type w:val="continuous"/>
      <w:pgSz w:w="11906" w:h="16838"/>
      <w:pgMar w:left="960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8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jc w:val="center"/>
      <w:outlineLvl w:val="7"/>
    </w:pPr>
    <w:rPr>
      <w:b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9"/>
    <w:qFormat/>
    <w:rPr/>
  </w:style>
  <w:style w:type="character" w:styleId="C10">
    <w:name w:val="c10"/>
    <w:basedOn w:val="Style9"/>
    <w:qFormat/>
    <w:rPr/>
  </w:style>
  <w:style w:type="character" w:styleId="C1">
    <w:name w:val="c1"/>
    <w:basedOn w:val="Style9"/>
    <w:qFormat/>
    <w:rPr/>
  </w:style>
  <w:style w:type="character" w:styleId="C19">
    <w:name w:val="c19"/>
    <w:basedOn w:val="Style9"/>
    <w:qFormat/>
    <w:rPr/>
  </w:style>
  <w:style w:type="character" w:styleId="C6">
    <w:name w:val="c6"/>
    <w:basedOn w:val="Style9"/>
    <w:qFormat/>
    <w:rPr/>
  </w:style>
  <w:style w:type="character" w:styleId="C26">
    <w:name w:val="c26"/>
    <w:basedOn w:val="Style9"/>
    <w:qFormat/>
    <w:rPr/>
  </w:style>
  <w:style w:type="character" w:styleId="C28">
    <w:name w:val="c28"/>
    <w:basedOn w:val="Style9"/>
    <w:qFormat/>
    <w:rPr/>
  </w:style>
  <w:style w:type="character" w:styleId="C46">
    <w:name w:val="c4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6:00Z</dcterms:created>
  <dc:creator>Admin</dc:creator>
  <dc:description/>
  <cp:keywords/>
  <dc:language>en-US</dc:language>
  <cp:lastModifiedBy>User</cp:lastModifiedBy>
  <cp:lastPrinted>2020-01-22T15:55:00Z</cp:lastPrinted>
  <dcterms:modified xsi:type="dcterms:W3CDTF">2021-02-08T07:34:00Z</dcterms:modified>
  <cp:revision>34</cp:revision>
  <dc:subject/>
  <dc:title>Управление образования администрации города Димитровграда</dc:title>
</cp:coreProperties>
</file>