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с"/>
      <w:bookmarkStart w:id="1" w:name="_top"/>
      <w:bookmarkEnd w:id="0"/>
      <w:bookmarkEnd w:id="1"/>
      <w:r>
        <w:rPr>
          <w:b/>
          <w:sz w:val="28"/>
        </w:rPr>
        <w:t>Муниципальное бюджетное учреждение 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Дом детского творчества» МО «Акушин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Принята на заседании                                                                           Утверждаю</w:t>
      </w:r>
    </w:p>
    <w:p>
      <w:pPr>
        <w:pStyle w:val="Normal"/>
        <w:ind w:firstLine="3360"/>
        <w:rPr/>
      </w:pPr>
      <w:r>
        <w:rPr/>
        <w:t>Методического  совета                                                                         Директор МКУ ДО  ДДТ</w:t>
      </w:r>
    </w:p>
    <w:p>
      <w:pPr>
        <w:pStyle w:val="Normal"/>
        <w:ind w:firstLine="3360"/>
        <w:rPr/>
      </w:pPr>
      <w:r>
        <w:rPr/>
        <w:t xml:space="preserve">От «___» __________2020г.                                                                  ________Гаджиева А.М. </w:t>
      </w:r>
    </w:p>
    <w:p>
      <w:pPr>
        <w:pStyle w:val="Normal"/>
        <w:ind w:firstLine="3360"/>
        <w:rPr/>
      </w:pPr>
      <w:r>
        <w:rPr/>
        <w:t>Протокол №____________                                                                    «___» __________2020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общеразвивающая программа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лшебная ки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аправленность</w:t>
      </w:r>
      <w:r>
        <w:rPr>
          <w:i/>
          <w:sz w:val="28"/>
        </w:rPr>
        <w:t>:</w:t>
      </w:r>
      <w:r>
        <w:rPr>
          <w:b/>
          <w:sz w:val="28"/>
        </w:rPr>
        <w:t xml:space="preserve"> </w:t>
      </w:r>
      <w:r>
        <w:rPr>
          <w:i/>
          <w:sz w:val="28"/>
          <w:u w:val="single"/>
        </w:rPr>
        <w:t>художественн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Уровень программы:</w:t>
      </w:r>
      <w:r>
        <w:rPr>
          <w:i/>
          <w:sz w:val="28"/>
        </w:rPr>
        <w:t xml:space="preserve"> ознакомительный</w:t>
      </w:r>
    </w:p>
    <w:p>
      <w:pPr>
        <w:pStyle w:val="Normal"/>
        <w:ind w:firstLine="532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озраст обучающихся</w:t>
      </w:r>
      <w:r>
        <w:rPr>
          <w:sz w:val="28"/>
        </w:rPr>
        <w:t xml:space="preserve">: </w:t>
      </w:r>
      <w:r>
        <w:rPr>
          <w:i/>
          <w:sz w:val="28"/>
        </w:rPr>
        <w:t>5-18 л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Срок реализации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>3</w:t>
      </w:r>
      <w:r>
        <w:rPr>
          <w:i/>
          <w:sz w:val="28"/>
        </w:rPr>
        <w:t xml:space="preserve">  год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Курбанова Лейла Кадие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</w:rPr>
        <w:t>педагог  ПДО МБОУ ДО ДДТ</w:t>
      </w:r>
      <w:r>
        <w:rPr/>
        <w:br/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. Акуша  2020г.</w:t>
      </w:r>
    </w:p>
    <w:p>
      <w:pPr>
        <w:pStyle w:val="Normal"/>
        <w:rPr/>
      </w:pPr>
      <w:r>
        <w:rPr>
          <w:b/>
          <w:bCs/>
        </w:rPr>
        <w:t>Программа кружка «Юный художник» Пояснительная записка</w:t>
      </w:r>
      <w:r>
        <w:rPr/>
        <w:t xml:space="preserve"> </w:t>
      </w:r>
      <w:r>
        <w:rPr>
          <w:b/>
          <w:bCs/>
          <w:u w:val="single"/>
        </w:rPr>
        <w:t>Направленность программы</w:t>
      </w:r>
      <w:r>
        <w:rPr/>
        <w:t xml:space="preserve"> </w:t>
      </w:r>
      <w:r>
        <w:rPr>
          <w:b/>
          <w:bCs/>
          <w:i/>
          <w:iCs/>
        </w:rPr>
        <w:t>«Юный художник»</w:t>
      </w:r>
      <w:r>
        <w:rPr/>
        <w:t xml:space="preserve"> является программой </w:t>
      </w:r>
      <w:r>
        <w:rPr>
          <w:i/>
          <w:iCs/>
        </w:rPr>
        <w:t>художественно-эстетической направленности,</w:t>
      </w:r>
      <w:r>
        <w:rPr/>
        <w:t xml:space="preserve"> предполагает </w:t>
      </w:r>
      <w:r>
        <w:rPr>
          <w:i/>
          <w:iCs/>
        </w:rPr>
        <w:t>кружковой уровень</w:t>
      </w:r>
      <w:r>
        <w:rPr/>
        <w:t xml:space="preserve"> освоения знаний и практических навыков, по функциональному предназначению — </w:t>
      </w:r>
      <w:r>
        <w:rPr>
          <w:i/>
          <w:iCs/>
        </w:rPr>
        <w:t>учебно-познавательной</w:t>
      </w:r>
      <w:r>
        <w:rPr/>
        <w:t xml:space="preserve">, по времени реализации — </w:t>
      </w:r>
      <w:r>
        <w:rPr>
          <w:i/>
          <w:iCs/>
        </w:rPr>
        <w:t>двухгодичной.</w:t>
      </w:r>
      <w:r>
        <w:rPr/>
        <w:t xml:space="preserve"> Программа разработана на основе авторской программы «АдекАРТ» (школа акварели) М.С. Митрохиной и типовых программ по изобразительному искусству. Является модифицированной. </w:t>
      </w:r>
      <w:r>
        <w:rPr>
          <w:b/>
          <w:bCs/>
          <w:u w:val="single"/>
        </w:rPr>
        <w:t>Новизна программы</w:t>
      </w:r>
      <w:r>
        <w:rPr/>
        <w:t xml:space="preserve">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 </w:t>
      </w:r>
      <w:r>
        <w:rPr>
          <w:b/>
          <w:bCs/>
          <w:u w:val="single"/>
        </w:rPr>
        <w:t>Актуальность программы</w:t>
      </w:r>
      <w:r>
        <w:rPr/>
        <w:t xml:space="preserve"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 </w:t>
      </w:r>
      <w:r>
        <w:rPr>
          <w:b/>
          <w:bCs/>
          <w:u w:val="single"/>
        </w:rPr>
        <w:t>Педагогическая целесообразность</w:t>
      </w:r>
      <w:r>
        <w:rPr/>
        <w:t xml:space="preserve">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 </w:t>
      </w:r>
      <w:r>
        <w:rPr>
          <w:b/>
          <w:bCs/>
          <w:u w:val="single"/>
        </w:rPr>
        <w:t xml:space="preserve">Основная цель программы: </w:t>
      </w:r>
      <w:r>
        <w:rPr/>
        <w:t xml:space="preserve"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 Поставленная цель раскрывается в триединстве следующих </w:t>
      </w:r>
      <w:r>
        <w:rPr>
          <w:b/>
          <w:bCs/>
          <w:u w:val="single"/>
        </w:rPr>
        <w:t>задач</w:t>
      </w:r>
      <w:r>
        <w:rPr>
          <w:u w:val="single"/>
        </w:rPr>
        <w:t xml:space="preserve">: </w:t>
      </w:r>
      <w:r>
        <w:rPr>
          <w:b/>
          <w:bCs/>
          <w:i/>
          <w:iCs/>
        </w:rPr>
        <w:t>воспитательной</w:t>
      </w:r>
      <w:r>
        <w:rPr/>
        <w:t xml:space="preserve">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 и самосозидания; </w:t>
      </w:r>
      <w:r>
        <w:rPr>
          <w:b/>
          <w:bCs/>
          <w:i/>
          <w:iCs/>
        </w:rPr>
        <w:t>художественно-творческой</w:t>
      </w:r>
      <w:r>
        <w:rPr>
          <w:i/>
          <w:iCs/>
        </w:rPr>
        <w:t xml:space="preserve">– </w:t>
      </w:r>
      <w:r>
        <w:rPr/>
        <w:t xml:space="preserve">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 </w:t>
      </w:r>
      <w:r>
        <w:rPr>
          <w:b/>
          <w:bCs/>
          <w:i/>
          <w:iCs/>
        </w:rPr>
        <w:t>технической</w:t>
      </w:r>
      <w:r>
        <w:rPr/>
        <w:t xml:space="preserve">– освоения практических приемов и навыков изобразительного мастерства (рисунка, живописи и композиции). 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 </w:t>
      </w:r>
      <w:r>
        <w:rPr>
          <w:b/>
          <w:bCs/>
          <w:u w:val="single"/>
        </w:rPr>
        <w:t xml:space="preserve">Принцип построения программы: </w:t>
      </w:r>
      <w:r>
        <w:rPr/>
        <w:t xml:space="preserve"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 </w:t>
      </w:r>
      <w:r>
        <w:rPr>
          <w:b/>
          <w:bCs/>
          <w:u w:val="single"/>
        </w:rPr>
        <w:t xml:space="preserve">Отличительные особенности </w:t>
      </w:r>
      <w:r>
        <w:rPr/>
        <w:t xml:space="preserve"> 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 Образовательный процесс имеет ряд преимуществ: </w:t>
        <w:br/>
        <w:t xml:space="preserve">— занятия в свободное время; — обучение организовано на добровольных началах всех сторон (дети, родители, педагоги); — детям предоставляется возможность удовлетворения своих интересов и сочетания различных направлений и форм занятия; — допускается переход обучающихся из одной группы в другую (по возрасту). </w:t>
      </w:r>
      <w:r>
        <w:rPr>
          <w:b/>
          <w:bCs/>
          <w:u w:val="single"/>
        </w:rPr>
        <w:t>Возраст детей,</w:t>
      </w:r>
      <w:r>
        <w:rPr/>
        <w:t xml:space="preserve"> участвующих в реализации данной образовательной программы 6-10 лет. Дети этого возраста способны на высоком уровне усваивать разнообразную информацию о видах изобразительного искусства. </w:t>
      </w:r>
      <w:r>
        <w:rPr>
          <w:b/>
          <w:bCs/>
          <w:u w:val="single"/>
        </w:rPr>
        <w:t>Сроки реализации</w:t>
      </w:r>
      <w:r>
        <w:rPr/>
        <w:t xml:space="preserve">образовательной программы рассчитан на 2 года обучения. Первый год является вводным и направлен на первичное знакомство с изобразительным искусством. Второй год закрепляет знания, полученные на первом году обучения, даёт базовую подготовку для использования этих знаний в дальнейшем. В структуру программы входят разделы, каждый из которых содержит несколько тем.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(понимание значения живописи, её эстетическая оценка, бережное отношение к произведениям искусства), практическая работа на занятиях, которая способствует развитию у детей творческих способностей (это могут быть наблюдения, рисунок с натуры, по представлению и т.д.). </w:t>
      </w:r>
      <w:r>
        <w:rPr>
          <w:b/>
          <w:bCs/>
          <w:u w:val="single"/>
        </w:rPr>
        <w:t>Формы занятий.</w:t>
      </w:r>
      <w:r>
        <w:rPr/>
        <w:t xml:space="preserve"> 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  <w:r>
        <w:rPr>
          <w:b/>
          <w:bCs/>
          <w:u w:val="single"/>
        </w:rPr>
        <w:t>Методы:</w:t>
      </w:r>
      <w:r>
        <w:rPr/>
        <w:t xml:space="preserve"> Для качественного развития творческой деятельности юных художников программой предусмотрено:  - Предоставление ребенку свободы в выборе деятельности, в выборе способов работы, в выборе тем; - Система постоянно усложняющихся заданий с разными вариантами сложности. Это обеспечивает овладение приемами творческой работы всеми обучащимися; - В каждом задании предусматривается исполнительский и творческий компонент; - Создание увлекательной, но не развлекательной атмосферы занятий. Наряду с элементами творчества необходимы трудовые усилия; - Создание ситуации успеха, чувства удовлетворения от процесса деятельности; - Объекты творчества обучающихся имеют значимость для них самих и для общества. 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 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На протяжении двух лет обучения происходит постепенное усложнение материала. Широко применяются занятия по методике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  <w:r>
        <w:rPr>
          <w:b/>
          <w:bCs/>
          <w:u w:val="single"/>
        </w:rPr>
        <w:t xml:space="preserve">Режим занятий </w:t>
      </w:r>
      <w:r>
        <w:rPr/>
        <w:br/>
        <w:t xml:space="preserve">Занятия проводятся 1 раз в неделю по 1 академическому часу, количество часов в неделю 1 час, 34 часа в год, 68 часа за 2 года. </w:t>
      </w:r>
      <w:r>
        <w:rPr>
          <w:b/>
          <w:bCs/>
          <w:u w:val="single"/>
        </w:rPr>
        <w:t xml:space="preserve">Ожидаемые результаты освоения программы: </w:t>
      </w:r>
      <w:r>
        <w:rPr/>
        <w:br/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— настоящему желающий этого ребенок. 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В конце </w:t>
      </w:r>
      <w:r>
        <w:rPr>
          <w:b/>
          <w:bCs/>
        </w:rPr>
        <w:t>первого года</w:t>
      </w:r>
      <w:r>
        <w:rPr/>
        <w:t xml:space="preserve"> обучения: </w:t>
      </w:r>
      <w:r>
        <w:rPr>
          <w:i/>
          <w:iCs/>
          <w:u w:val="single"/>
        </w:rPr>
        <w:t xml:space="preserve">Ученик будет знать: </w:t>
      </w:r>
      <w:r>
        <w:rPr>
          <w:i/>
          <w:iCs/>
        </w:rPr>
        <w:t>-</w:t>
      </w:r>
      <w:r>
        <w:rPr/>
        <w:t xml:space="preserve">отличительные особенности основных видов и жанров изобразительного искусства; — ведущие элементы изобразительной грамоты – линия, штрих, тон в рисунке и в живописи, главные и дополнительные, холодные и теплые цвета; </w:t>
      </w:r>
      <w:r>
        <w:rPr>
          <w:i/>
          <w:iCs/>
        </w:rPr>
        <w:t xml:space="preserve">— </w:t>
      </w:r>
      <w:r>
        <w:rPr/>
        <w:t xml:space="preserve">об основах цветоведения, манипулировать различными мазками, усвоить азы рисунка, живописи и композиции. </w:t>
      </w:r>
      <w:r>
        <w:rPr>
          <w:i/>
          <w:iCs/>
          <w:u w:val="single"/>
        </w:rPr>
        <w:t>Ученик будет уметь:</w:t>
      </w:r>
      <w:r>
        <w:rPr/>
        <w:t xml:space="preserve">  - передавать на бумаге форму и объем предметов, настроение в работе;  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 — понимать, что такое линейная перспектива, главное, второстепенное, композиционный центр; — передавать геометрическую основу формы предметов, их соотношения в пространстве и в соответствии с этим – изменения размеров; — выполнять декоративные и оформительские работы на заданные темы; </w:t>
      </w:r>
      <w:r>
        <w:rPr>
          <w:i/>
          <w:iCs/>
        </w:rPr>
        <w:t xml:space="preserve">Ученик сможет решать следующие жизненно-практические задачи: </w:t>
      </w:r>
      <w:r>
        <w:rPr/>
        <w:t xml:space="preserve">— владеть гуашевыми, акварельными красками, графическим материалом, использовать подручный материал; </w:t>
      </w:r>
      <w:r>
        <w:rPr>
          <w:i/>
          <w:iCs/>
        </w:rPr>
        <w:t xml:space="preserve">Ученик способен проявлять следующие отношения: </w:t>
      </w:r>
      <w:r>
        <w:rPr/>
        <w:t xml:space="preserve"> - проявлять интерес к первым творческим успехам товарищей; — творчески откликаться на события окружающей жизни; По завершении </w:t>
      </w:r>
      <w:r>
        <w:rPr>
          <w:b/>
          <w:bCs/>
        </w:rPr>
        <w:t>второго года</w:t>
      </w:r>
      <w:r>
        <w:rPr/>
        <w:t xml:space="preserve"> обучения: </w:t>
      </w:r>
      <w:r>
        <w:rPr>
          <w:i/>
          <w:iCs/>
          <w:u w:val="single"/>
        </w:rPr>
        <w:t xml:space="preserve">Ученик будет знать: </w:t>
      </w:r>
      <w:r>
        <w:rPr/>
        <w:t xml:space="preserve">- Отдельные произведения выдающихся мастеров русского изобразительного искусства прошлого и настоящего. · Особенности художественных средств различных видов и жанров изобразительного искусства. 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. · Различные приёмы работы карандашом, акварелью, гуашью. · Знать деление изобразительного искусства на жанры, понимать специфику их изобразительного языка. · Роль изобразительного искусства в духовной жизни человека, обогащение его переживаниями и опыт предыдущих поколений. </w:t>
      </w:r>
      <w:r>
        <w:rPr>
          <w:i/>
          <w:iCs/>
          <w:u w:val="single"/>
        </w:rPr>
        <w:t>Ученик будет уметь:</w:t>
      </w:r>
      <w:r>
        <w:rPr/>
        <w:t xml:space="preserve"> —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 — правильно определять размер, форму, конструкцию и пропорции предметов и грамотно изображать их на бумаге; — передать в работе не только настроение, но и собственное отношение к изображаемому объекту; — передавать в рисунке, живописи и сюжетных работах объем и пространственное положение предметов средствами перспективы и светотени; — наблюдать в природе и передавать в сюжетных работах влияние воздушной перспективы; — в сюжетных работах передавать движение; — искать наилучшее композиционное решение в эскизах, самостоятельно выполнять наброски и зарисовки к сюжету; — приобретет навыки творческого видения и корректного обсуждения выполненных работ. </w:t>
      </w:r>
      <w:r>
        <w:rPr>
          <w:i/>
          <w:iCs/>
        </w:rPr>
        <w:t xml:space="preserve">Ученик сможет решать следующие жизненно-практические задачи: </w:t>
      </w:r>
      <w:r>
        <w:rPr/>
        <w:t xml:space="preserve">— владеть гуашевыми, акварельными красками, графическим материалом, использовать подручный материал; — выполнять рисунки, композиции, панно, аппликации; — работать по репродукциям, картинам выдающихся художников и рисункам детей; — делиться своими знаниями и опытом с другими обучающимися, прислушиваться к их мнению; — понимать значимость и возможности коллектива и свою ответственность перед ним. </w:t>
      </w:r>
      <w:r>
        <w:rPr>
          <w:i/>
          <w:iCs/>
        </w:rPr>
        <w:t xml:space="preserve">Ученик способен проявлять следующие отношения: </w:t>
      </w:r>
      <w:r>
        <w:rPr/>
        <w:t xml:space="preserve">— проявлять интерес к обсуждению выставок собственных работ. — эмоционально откликаться на красоту времен года, явления окружающей жизни, видеть красоту людей, их поступков. — слушать собеседника и высказывать свою точку зрения; — предлагать свою помощь и просить о помощи товарища; — понимать необходимость добросовестного отношения к общественно-полезному труду и учебе. </w:t>
      </w:r>
      <w:r>
        <w:rPr>
          <w:b/>
          <w:bCs/>
          <w:u w:val="single"/>
        </w:rPr>
        <w:t xml:space="preserve">Способы проверки </w:t>
      </w:r>
      <w:r>
        <w:rPr>
          <w:u w:val="single"/>
        </w:rPr>
        <w:t>результатов освоения программы</w:t>
      </w:r>
      <w:r>
        <w:rPr/>
        <w:t xml:space="preserve"> Подведение итогов по результатам освоения материала данной программы проводится в форме: </w:t>
        <w:br/>
      </w:r>
      <w:r>
        <w:rPr>
          <w:b/>
          <w:bCs/>
        </w:rPr>
        <w:t xml:space="preserve">— </w:t>
      </w:r>
      <w:r>
        <w:rPr/>
        <w:t xml:space="preserve">контрольных занятий по изученным темам; </w:t>
        <w:br/>
        <w:t xml:space="preserve">— конкурсы; </w:t>
        <w:br/>
        <w:t xml:space="preserve">— выставка детских работ; </w:t>
        <w:br/>
        <w:t>— в конце года готовится итоговая выставка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rPr>
          <w:b/>
          <w:b/>
          <w:sz w:val="28"/>
          <w:szCs w:val="28"/>
        </w:rPr>
      </w:pPr>
      <w:hyperlink w:anchor="т">
        <w:r>
          <w:rPr>
            <w:rStyle w:val="InternetLink"/>
            <w:b/>
            <w:sz w:val="28"/>
            <w:szCs w:val="28"/>
          </w:rPr>
          <w:t>Содержание курса  (1 год обучения)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rPr>
          <w:b/>
          <w:b/>
          <w:sz w:val="28"/>
          <w:szCs w:val="28"/>
        </w:rPr>
      </w:pPr>
      <w:hyperlink w:anchor="тттт">
        <w:r>
          <w:rPr>
            <w:rStyle w:val="InternetLink"/>
            <w:b/>
            <w:sz w:val="28"/>
            <w:szCs w:val="28"/>
          </w:rPr>
          <w:t>Учебно-тематический план второй год обучения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rPr/>
      </w:pPr>
      <w:hyperlink w:anchor="тттттттт">
        <w:r>
          <w:rPr>
            <w:rStyle w:val="InternetLink"/>
            <w:b/>
            <w:sz w:val="28"/>
            <w:szCs w:val="28"/>
          </w:rPr>
          <w:t>Содержание курса  (2 год обучения)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rPr>
          <w:b/>
          <w:b/>
          <w:sz w:val="28"/>
          <w:szCs w:val="28"/>
        </w:rPr>
      </w:pPr>
      <w:hyperlink w:anchor="тт">
        <w:r>
          <w:rPr>
            <w:rStyle w:val="InternetLink"/>
            <w:b/>
            <w:sz w:val="28"/>
            <w:szCs w:val="28"/>
          </w:rPr>
          <w:t>Учебно-тематический план третьего года обучения</w:t>
        </w:r>
      </w:hyperlink>
      <w:r>
        <w:rPr>
          <w:b/>
          <w:sz w:val="28"/>
          <w:szCs w:val="28"/>
        </w:rPr>
        <w:br/>
      </w:r>
      <w:hyperlink w:anchor="м">
        <w:r>
          <w:rPr>
            <w:rStyle w:val="InternetLink"/>
            <w:b/>
            <w:sz w:val="28"/>
            <w:szCs w:val="28"/>
          </w:rPr>
          <w:t>Содержание курса  (3 год обучения)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  <w:shd w:fill="FFFFFF" w:val="clear"/>
        </w:rPr>
        <w:t>К</w:t>
      </w:r>
      <w:r>
        <w:rPr/>
        <w:t>алендарный учебный график 1го года обучения</w:t>
      </w:r>
    </w:p>
    <w:tbl>
      <w:tblPr>
        <w:tblW w:w="1533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0"/>
        <w:gridCol w:w="1348"/>
        <w:gridCol w:w="1268"/>
        <w:gridCol w:w="1736"/>
        <w:gridCol w:w="850"/>
        <w:gridCol w:w="5528"/>
        <w:gridCol w:w="1276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я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 проведения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контроля</w:t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spacing w:lineRule="exact" w:line="307"/>
              <w:ind w:right="-1" w:hanging="0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Т. Введение в образовательную програм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>
          <w:trHeight w:val="5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инструктаж на рабочем месте. Знакомство с материалами для уроков изобразительного искус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hyperlink w:anchor="ы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Художественные выразительные средств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попуг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Изображение петух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>Натюрморт  с балхарским кувш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балхарским кувш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нтерьера комн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домашн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>Изображение животных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>Рисование 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>Рисование о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березы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еновый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тюрморт с тык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тюрморт с тык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hyperlink w:anchor="вввввв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иды искусств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улы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ояб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ль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вариум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ие бас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 геометрич.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произведени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балхарско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олотые узоры хохл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hd w:fill="FFFFFF" w:val="clear"/>
              </w:rPr>
              <w:t>2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екабр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полосе из растительного орн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имоновские глинян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харские глинян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ки бабы-яги из папье-ма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>
          <w:trHeight w:val="5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ски бабы-яги из папье-ма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left="113" w:right="113" w:firstLine="1920"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д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металл  Унцук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ткачество геометрически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н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морфны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«Летняя сказка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узоры войлочных ко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hyperlink w:anchor="а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Жанры искусства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тюрморта из предметов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тюрморта из предметов 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открытка п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открытка п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одно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ейз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юбимого 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открытка м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открытка м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ма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тигра в клет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квар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пр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открытка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 на другую пла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будущег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дагестанской сказ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 в гостях у бабуш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аря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рупповая оценка работ</w:t>
            </w:r>
          </w:p>
        </w:tc>
      </w:tr>
      <w:tr>
        <w:trPr>
          <w:trHeight w:val="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w:anchor="п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формительские, творческие и выставочные работ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резание домика из я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7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руктов из папье-ма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зготовление рамок для фотограф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с"/>
      <w:bookmarkStart w:id="3" w:name="с"/>
      <w:bookmarkEnd w:id="3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96"/>
        <w:gridCol w:w="1574"/>
        <w:gridCol w:w="1391"/>
        <w:gridCol w:w="149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hyperlink w:anchor="ф">
              <w:r>
                <w:rPr>
                  <w:rStyle w:val="InternetLink"/>
                  <w:b/>
                  <w:sz w:val="28"/>
                  <w:szCs w:val="28"/>
                </w:rPr>
                <w:t>Вводная част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й инструктаж по ОТ. Введение в образовательную програм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вичный инструктаж на рабочем месте. Знакомство с материалами для уроков изобразительного искусства.   </w:t>
            </w: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ы">
              <w:r>
                <w:rPr>
                  <w:rStyle w:val="InternetLink"/>
                  <w:b/>
                  <w:sz w:val="28"/>
                  <w:szCs w:val="28"/>
                </w:rPr>
                <w:t>Художественные выразительные средства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ображение попуг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ображение петух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тюрмо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исование интерьера комнат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Наброски домашних живот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Изображение животных в движ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исование ел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Рисование осин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Рисование березы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вввввв">
              <w:r>
                <w:rPr>
                  <w:rStyle w:val="InternetLink"/>
                  <w:b/>
                  <w:sz w:val="28"/>
                  <w:szCs w:val="28"/>
                </w:rPr>
                <w:t>Виды искусства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Рисование ак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исование дельфи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ллюстрирование басн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Изображение геометрич тел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ллюстрирование произведени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аб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Лепка балхарской игр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Золотые узоры хохло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зор в полосе из растительного орн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Филимоновские глиняные игруш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Балхарские глиняные игрушки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Роспись подн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метал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Унцук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Ковроткачество геометрические узоры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Растительный орна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Зооморфный орнамен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Городецкая роспись.  «Летняя сказка зимой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Сказочные узоры войлочных ковро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а">
              <w:r>
                <w:rPr>
                  <w:rStyle w:val="InternetLink"/>
                  <w:b/>
                  <w:sz w:val="28"/>
                  <w:szCs w:val="28"/>
                </w:rPr>
                <w:t xml:space="preserve">Жанры искусства 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сование натюрморта из предметов быт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исование натюрморта с букетом цве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исование портрета мам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Автопортрет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исование родного се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Городской пейзаж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исование любимого живо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Рисование царя звер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.Рисование тигра в клетк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исование аквариу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Натюрморт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Моя комна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лет на другую плане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Иллюстрация к дагестанской сказк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Я в гостях у бабуш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Пейзаж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hyperlink w:anchor="п">
              <w:r>
                <w:rPr>
                  <w:rStyle w:val="InternetLink"/>
                  <w:b/>
                  <w:sz w:val="28"/>
                  <w:szCs w:val="28"/>
                </w:rPr>
                <w:t>Оформительские, творческие и выставочные работ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резание домика из ящик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зготовление фруктов из папье-маш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готовление маски бабы-яги из папье-маше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готовление рамок для фотографи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4" w:name="т"/>
      <w:r>
        <w:rPr>
          <w:b/>
          <w:sz w:val="28"/>
          <w:szCs w:val="28"/>
        </w:rPr>
        <w:t>Содержание курса  (1 год обучения)</w:t>
      </w:r>
      <w:bookmarkEnd w:id="4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bookmarkStart w:id="5" w:name="ф"/>
      <w:bookmarkEnd w:id="5"/>
      <w:r>
        <w:rPr>
          <w:b/>
          <w:sz w:val="28"/>
          <w:szCs w:val="28"/>
        </w:rPr>
        <w:t>Раздел 1 Вводная  часть  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ф"/>
      <w:bookmarkStart w:id="7" w:name="ф"/>
      <w:bookmarkEnd w:id="7"/>
    </w:p>
    <w:p>
      <w:pPr>
        <w:pStyle w:val="Normal"/>
        <w:shd w:fill="FFFFFF" w:val="clear"/>
        <w:spacing w:lineRule="exact" w:line="307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Вводный инструктаж по ОТ. Введение в образовательную программу. (2 часа)</w:t>
      </w:r>
    </w:p>
    <w:p>
      <w:pPr>
        <w:pStyle w:val="Style15"/>
        <w:shd w:fill="FFFFFF" w:val="clear"/>
        <w:spacing w:lineRule="exact" w:line="307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знакомление с работой кружка «Юный художник», содержание и </w:t>
      </w:r>
      <w:r>
        <w:rPr>
          <w:spacing w:val="-5"/>
          <w:sz w:val="28"/>
          <w:szCs w:val="28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8"/>
          <w:szCs w:val="28"/>
        </w:rPr>
        <w:t>О.Т.</w:t>
      </w:r>
    </w:p>
    <w:p>
      <w:pPr>
        <w:pStyle w:val="Style15"/>
        <w:shd w:fill="FFFFFF" w:val="clear"/>
        <w:spacing w:lineRule="exact" w:line="307"/>
        <w:ind w:left="0" w:hanging="0"/>
        <w:rPr/>
      </w:pPr>
      <w:r>
        <w:rPr>
          <w:b/>
          <w:i/>
          <w:sz w:val="28"/>
          <w:szCs w:val="28"/>
        </w:rPr>
        <w:t>Формы       занятия.</w:t>
      </w:r>
      <w:r>
        <w:rPr>
          <w:sz w:val="28"/>
          <w:szCs w:val="28"/>
        </w:rPr>
        <w:t xml:space="preserve"> Рассказ с элементами беседы. </w:t>
      </w:r>
    </w:p>
    <w:p>
      <w:pPr>
        <w:pStyle w:val="Style15"/>
        <w:shd w:fill="FFFFFF" w:val="clear"/>
        <w:spacing w:lineRule="exact" w:line="307"/>
        <w:ind w:left="0" w:hanging="0"/>
        <w:rPr/>
      </w:pPr>
      <w:r>
        <w:rPr>
          <w:b/>
          <w:i/>
          <w:sz w:val="28"/>
          <w:szCs w:val="28"/>
        </w:rPr>
        <w:t xml:space="preserve">Методическое      </w:t>
      </w:r>
      <w:r>
        <w:rPr>
          <w:b/>
          <w:i/>
          <w:spacing w:val="46"/>
          <w:sz w:val="28"/>
          <w:szCs w:val="28"/>
        </w:rPr>
        <w:t>обеспечение</w:t>
      </w:r>
      <w:r>
        <w:rPr>
          <w:b/>
          <w:spacing w:val="46"/>
          <w:sz w:val="28"/>
          <w:szCs w:val="28"/>
        </w:rPr>
        <w:t>.</w:t>
      </w:r>
      <w:r>
        <w:rPr>
          <w:sz w:val="28"/>
          <w:szCs w:val="28"/>
        </w:rPr>
        <w:t xml:space="preserve">   Инструкции по О.Т.</w:t>
      </w:r>
    </w:p>
    <w:p>
      <w:pPr>
        <w:pStyle w:val="Normal"/>
        <w:shd w:fill="FFFFFF" w:val="clear"/>
        <w:spacing w:lineRule="exact" w:line="307" w:before="326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Первичный инструктаж на рабочем месте. Знакомство с материалами для уроков изобразительного искусства.   (2 часа)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элементы изобразительной грамоты – линия, штрих, тон в рисун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ый интерес к окружающему миру вещей и явлений,  умение познавать ег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ьзование рисовальными материала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 и точно видеть и передавать строение, пропорции предметов и их форм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вать объем средствами светотени с учетом тональных отнош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8"/>
          <w:szCs w:val="28"/>
          <w:u w:val="single"/>
        </w:rPr>
        <w:t>Формы    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дактическая игра «Поможем художнику», </w:t>
      </w:r>
      <w:r>
        <w:rPr>
          <w:spacing w:val="-1"/>
          <w:sz w:val="28"/>
          <w:szCs w:val="28"/>
        </w:rPr>
        <w:t>альбом, ластик, карандаш</w:t>
      </w:r>
      <w:r>
        <w:rPr>
          <w:spacing w:val="-4"/>
          <w:sz w:val="28"/>
          <w:szCs w:val="28"/>
        </w:rPr>
        <w:t>, краски, кисть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ы"/>
      <w:bookmarkStart w:id="9" w:name="ы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удожественные выразительные средства   (2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ы"/>
      <w:bookmarkStart w:id="11" w:name="ы"/>
      <w:bookmarkEnd w:id="11"/>
    </w:p>
    <w:p>
      <w:pPr>
        <w:pStyle w:val="Normal"/>
        <w:rPr/>
      </w:pPr>
      <w:r>
        <w:rPr>
          <w:b/>
          <w:i/>
          <w:sz w:val="28"/>
          <w:szCs w:val="28"/>
        </w:rPr>
        <w:t>Основные понятия раздела</w:t>
      </w:r>
      <w:r>
        <w:rPr>
          <w:sz w:val="28"/>
          <w:szCs w:val="28"/>
        </w:rPr>
        <w:t>: цвет, колорит, линия,  пятно, линейная и  воздушная перспектива, теплые и холодные цвета, светотень.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Изображение попугая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>
          <w:i/>
          <w:i/>
          <w:spacing w:val="55"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 Изображение петуха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и жанры изобразительных искусст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комство с творчеством Ватагина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ния как основной элемент линейной график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>
          <w:i/>
          <w:i/>
          <w:spacing w:val="55"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арандаш, 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sz w:val="28"/>
          <w:szCs w:val="28"/>
        </w:rPr>
        <w:t xml:space="preserve">  Натюрморт из разных предметов: овощей и фруктов. </w:t>
      </w:r>
      <w:r>
        <w:rPr>
          <w:b/>
          <w:i/>
          <w:sz w:val="28"/>
          <w:szCs w:val="28"/>
        </w:rPr>
        <w:t>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законов композиции, выбор главного композиционного центра. Изучение закономерностей перспективы, конструкции, светотени. Линия, штрих, тон – выразительные средства рису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атюрмортами выдающихся мастеров живопис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Рисование интерьера комнаты. (3часа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Обучающий компонен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тивные особенности строения дома. Закономерности линейной перспективы: линия горизонта, точка схода. Фронтальная и угловая перспектив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броски по памяти своей комнаты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ы      занятия. 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 Наброски домашних животных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натуры и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  Изображение животных в движении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анатомии животных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Воспитывать и развивать интерес к предмету изобразительного 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репродукции и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. Рисунки В.А. Ватаг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   Рисование ели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ли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   Рисование осины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ли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 Рисование березы 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ли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2" w:name="вввввв"/>
      <w:bookmarkEnd w:id="12"/>
      <w:r>
        <w:rPr>
          <w:b/>
          <w:sz w:val="28"/>
          <w:szCs w:val="28"/>
        </w:rPr>
        <w:t>Раздел 3.  Виды искусства    (47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вввввв"/>
      <w:bookmarkStart w:id="14" w:name="вввввв"/>
      <w:bookmarkEnd w:id="1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е понятия раздела</w:t>
      </w:r>
      <w:r>
        <w:rPr>
          <w:sz w:val="28"/>
          <w:szCs w:val="28"/>
        </w:rPr>
        <w:t>: Рисунок, живопись, скульптура, книжная графика, архитектура, декоративно–приклад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Рисование акулы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собственного и видимого цвета в рисун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набросков акулы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Рисование дельфина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собственного и видимого цвета в рисун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набросков дельфина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Иллюстрирование басни И. А. Крылова «Ворона и лисица» 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>
          <w:i/>
          <w:i/>
          <w:spacing w:val="55"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4  </w:t>
      </w:r>
      <w:r>
        <w:rPr>
          <w:b/>
          <w:i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Изображение геометрических тел из гипса или бумаги с боковым освещением  </w:t>
      </w:r>
      <w:r>
        <w:rPr>
          <w:b/>
          <w:i/>
          <w:sz w:val="28"/>
          <w:szCs w:val="28"/>
        </w:rPr>
        <w:t>(3часа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с натуры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  Иллюстрирование произведений литературы</w:t>
      </w:r>
      <w:r>
        <w:rPr>
          <w:b/>
          <w:i/>
          <w:sz w:val="28"/>
          <w:szCs w:val="28"/>
        </w:rPr>
        <w:t xml:space="preserve"> (3 часа)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Обучающий компонен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3.6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бочка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2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абочек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       Лепка балхарской игрушки.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игрушк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      Золотые узоры хохломы.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9     Узор в полосе из растительного орнамента(3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личных художественных техник и материал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.10   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моновские глиняные игрушки  (лепка игрушки несложной формы по народным мотивам)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1 Балхарские глиняные игрушки 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2      Жостовская роспись «О чем может рассказать русский  расписной поднос» (декоративная работа)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3  Художественный металл .  Кубачинские узоры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собенностями декоративно-прикладного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бразцами дагестанского народного декоративно-прикладного искусств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>Об обычаях и традициях своего народа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Развитие умения видеть не только красоту природы, но и красоту предметов, вещ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4 Унцукуль 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Дагестан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5  Ковроткачество. Геометрические узоры  (3 час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собенностями декоративно-прикладного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бразцами дагестанского народного декоративно-прикладн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видами народного творчества – ковроткачеством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>Об обычаях и традициях своего народа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Развитие умения видеть не только красоту природы, но и красоту предметов, вещ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6  Растительный орнамент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7  Зооморфный орнамент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особенности композиции в декоративно прикладном искусстве. Стилизация форм. Ознакомление с произведениями народных художественных промыслов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ооморф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3.18        Городецкая роспись  «Летняя сказка зимой»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кистью элементов городецкого растительн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9 Сказочные узоры войлочных ковров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 различных видах декоративно-приклад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основ в декоративно-прикладном искусстве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Выполнение кистью простейших элементов  растительных узоров для украшения ковр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ый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а"/>
      <w:bookmarkStart w:id="16" w:name="а"/>
      <w:bookmarkEnd w:id="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ЖАНРЫ ИСКУССТВА     (47 часа)  </w:t>
      </w:r>
      <w:hyperlink w:anchor="с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а"/>
      <w:bookmarkStart w:id="18" w:name="а"/>
      <w:bookmarkEnd w:id="18"/>
    </w:p>
    <w:p>
      <w:pPr>
        <w:pStyle w:val="Normal"/>
        <w:rPr/>
      </w:pPr>
      <w:r>
        <w:rPr>
          <w:b/>
          <w:i/>
          <w:sz w:val="28"/>
          <w:szCs w:val="28"/>
        </w:rPr>
        <w:t>Основные понятия раздела:</w:t>
      </w:r>
      <w:r>
        <w:rPr>
          <w:sz w:val="28"/>
          <w:szCs w:val="28"/>
        </w:rPr>
        <w:t xml:space="preserve"> Натюрморт, пейзаж, портрет, анималистический, исторический и бытовой жан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  Рисование натюрморта из предметов быта.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   Рисование натюрморта с букетом цветов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   Рисование портрета мамы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   Автопортрет  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     Рисование родного села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е изображение объектов в пейзаже, передача собственного и видимого цвета в пейзаж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рование работ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6     Городской пейзаж  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7   Рисование любимого животного (2 часа)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любимого животного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8  Рисование царя зверей.(2 час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9    Рисование тигра в клетке (2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0   Рисование аквариума (3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собственного и видимого цвета в рисунк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исование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1 Натюрморт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2   Моя комната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е интерьера  как жанр изобразительного искусства. Конструктивное строение предметов.  Элементы линейной перспектив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3   Полет на другую планету(3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4  Иллюстрация к дагестанской сказке 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5   Я в гостях у бабушки (3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арандаш, крупная и тонкая кисти, белая бум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6  Пейзаж (3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свещения пейзаж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ценить то, что создано руками человека и природо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9" w:name="п"/>
      <w:bookmarkEnd w:id="19"/>
      <w:r>
        <w:rPr>
          <w:b/>
          <w:sz w:val="28"/>
          <w:szCs w:val="28"/>
        </w:rPr>
        <w:t xml:space="preserve">Раздел 5. Оформительские, творческие и выставочные работы    (19 часов)        </w:t>
      </w:r>
      <w:hyperlink w:anchor="с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п"/>
      <w:bookmarkStart w:id="21" w:name="п"/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  Вырезание домика из ящика  (5час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к декоративно-оформительской деятельности. 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маски из бумаг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ки, гуашь, крупная и тонкая кисти, картонный ящик, нож для резки бумаги, дополнительная литература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    Изготовление фруктов из папье-маше (7 час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к декоративно-оформительск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улежей из пластилина с последующей облепкой папье-маше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Беседа 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Пластилин ,бумага, клей ПВА, папье-м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 Изготовление маски бабы-яги из папье-маше.  (5  час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эмоциональных ощущений неразрывности красоты вокруг нас и деятельности человека.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масками как способа перевоплоще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к декоративно-оформительской деятельности. 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 маски из бумаг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 Изготовление рамок для фотографий (7 часов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интереса к декоративно-оформительск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рамок из картона и соленого тес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артон, ножницы, папье-маше, гуашь, кист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  <w:shd w:fill="FFFFFF" w:val="clear"/>
        </w:rPr>
        <w:t>К</w:t>
      </w:r>
      <w:r>
        <w:rPr/>
        <w:t>алендарный учебный график 2го года обучения</w:t>
      </w:r>
    </w:p>
    <w:tbl>
      <w:tblPr>
        <w:tblW w:w="1533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31"/>
        <w:gridCol w:w="927"/>
        <w:gridCol w:w="1268"/>
        <w:gridCol w:w="1736"/>
        <w:gridCol w:w="992"/>
        <w:gridCol w:w="5670"/>
        <w:gridCol w:w="1276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я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Числ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ремя проведения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н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>Вводный инструктаж по ОТ. Введение в образовательную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Первичный инструктаж на рабочем месте. Знакомство с материалами для уроков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Творческая работа «Кукольный д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Сцена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выразительные средства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я по цветоведению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цвет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ая работа   «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квар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ф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попуг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кло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но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зв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в изобразитель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еометрические т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ека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у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ай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работ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арандаш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4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в изобразительном   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город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ей ме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вра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пластили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 б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«Уголок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ё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«Цветы из холодного фарф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у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в декоративно-приклад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метрические уз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морфны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в 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чински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ровы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войлочных ков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е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сьмому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пр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цв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о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 «мо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ыпля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я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про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блюде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ту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уз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с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с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об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аблю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0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Cs/>
                <w:shd w:fill="FFFFFF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Групповая оценка рабо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тттт"/>
      <w:bookmarkStart w:id="23" w:name="тттт"/>
      <w:bookmarkEnd w:id="23"/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второй год обучения   </w:t>
      </w:r>
      <w:hyperlink w:anchor="с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тттт"/>
      <w:bookmarkStart w:id="25" w:name="тттт"/>
      <w:bookmarkEnd w:id="25"/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099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695"/>
                              <w:gridCol w:w="1482"/>
                              <w:gridCol w:w="1594"/>
                              <w:gridCol w:w="13"/>
                              <w:gridCol w:w="13"/>
                              <w:gridCol w:w="13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№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одная част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ворческая работа «Кукольный дом»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цена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ревья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веты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бо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клы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д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бка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учка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ачка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шк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ышка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пка     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удожественно-выразительные средства живопис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. Упражнения по цвето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пугай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7" w:before="5" w:after="200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.Бабочк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.Упражнения по цветове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Л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Кло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.Натюрм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.Осень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ворческая работа          «Аквариум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готовление аквариу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ф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росл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ыбк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лотая рыб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ыбка попуг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ыбка кло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ченосе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рская звез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анры в изобразительном искусств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Геометрические тела  </w:t>
                                    <w:br/>
                                    <w:t>2. Наброски деревьев</w:t>
                                    <w:br/>
                                    <w:t>3. Наброски животных</w:t>
                                    <w:br/>
                                    <w:t>4.  Наброски цветов</w:t>
                                    <w:br/>
                                    <w:t xml:space="preserve">5. Ягуар </w:t>
                                    <w:br/>
                                    <w:t>6.  Наброски льва</w:t>
                                    <w:br/>
                                    <w:t>7. Наброски фигуры человека</w:t>
                                    <w:br/>
                                    <w:t>8. Фрукты</w:t>
                                    <w:br/>
                                    <w:t>9. Гризай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ворческая рабо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ндашница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Собач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Кош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Мыш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Тиг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Заяц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зиция в изобразительном    искусств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Иллюстрация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Композиция город буду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Композиция моя семь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Дом моей меч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Иллюстрация к сказк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исование пластилином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Львен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Снегов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Цв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Тиг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Кош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Губка б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Подводный ми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Космический кораб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ворческая работа «Уголок природы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Изготовление мак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Рисование ф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Пчёл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Цве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ворческая работа «Цветы из пластиковых бутылок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Подсолну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Роз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Ромаш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Геран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позиция в декоративно-прикладном искусств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Геометрические узо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Растительный орн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Зооморфный орн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Узор в кру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Кубачинский орн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Ковровые узо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Узоры войлочных ковр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мные открытк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Ваза с цвет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К восьмому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Воздушный ш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Цв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Валенти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Космический кораб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ворческая работа «мой двор»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Цыпл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Куроч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Петуш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Цвет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катулки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Изготовление коробочк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Украшение узорам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Изготовление короб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Нанесение рису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Холомская роспи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Изготовление короб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Нанесение рису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Роспись гжел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итательная рабо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Воспитательная работа    «кукольный тет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Воспитательная работа викторина «подводный мир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Воспитательная работа эстаф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Воспитательная работа викторина «космические простор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Воспитательная работа  экскурсия на приро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Воспитательная работа викторина «отличн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Воспитательная работа беседа  «Берегите природу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Воспитательная работа экскурсия на природ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3pt;mso-wrap-distance-left:9pt;mso-wrap-distance-right:9pt;mso-wrap-distance-top:0pt;mso-wrap-distance-bottom:0pt;margin-top:0.4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695"/>
                        <w:gridCol w:w="1482"/>
                        <w:gridCol w:w="1594"/>
                        <w:gridCol w:w="13"/>
                        <w:gridCol w:w="13"/>
                        <w:gridCol w:w="13"/>
                        <w:gridCol w:w="1525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№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одная част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ворческая работа «Кукольный дом»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цена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евья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веты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бо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клы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д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бка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учка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ачка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шка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ышка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пка     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дожественно-выразительные средства живопис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. Упражнения по цветоведению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пугай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 w:before="5" w:after="20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.Бабочка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.Упражнения по цветоведению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Лев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Клоу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.Натюрмор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.Осень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работа          «Аквариум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готовление аквариум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фон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росли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ыбки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лотая рыбка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ыбка попугай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ыбка клоун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ченосец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рская звез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анры в изобразительном искусств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Геометрические тела  </w:t>
                              <w:br/>
                              <w:t>2. Наброски деревьев</w:t>
                              <w:br/>
                              <w:t>3. Наброски животных</w:t>
                              <w:br/>
                              <w:t>4.  Наброски цветов</w:t>
                              <w:br/>
                              <w:t xml:space="preserve">5. Ягуар </w:t>
                              <w:br/>
                              <w:t>6.  Наброски льва</w:t>
                              <w:br/>
                              <w:t>7. Наброски фигуры человека</w:t>
                              <w:br/>
                              <w:t>8. Фрукты</w:t>
                              <w:br/>
                              <w:t>9. Гризай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ворческая рабо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ндашница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Собач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Кош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Мышь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Тигр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Заяц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зиция в изобразительном    искусств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Иллюстрация сказ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Композиция город будущ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Композиция моя семь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Дом моей меч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.Иллюстрация к сказ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исование пластилином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Львено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Снегови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Цвет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Тиг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Кош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Губка боб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Подводный ми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Космический кораб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работа «Уголок природы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Изготовление маке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Рисование фон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Пчёл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Цве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работа «Цветы из пластиковых бутылок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Подсолнух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Роз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Ромаш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Герань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озиция в декоративно-прикладном искусств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Геометрические узор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Растительный орнамент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Зооморфный орнамент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Узор в круг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Кубачинский орнамент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Ковровые узор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Узоры войлочных ковров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ные открытк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Ваза с цветам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К восьмому мар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Воздушный шар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Цветы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Валентин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Космический корабль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работа «мой двор»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Цыпля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Куроч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Петушо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Цветы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атулки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Изготовление коробочки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Украшение узорами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Изготовление коробоч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Нанесение рисун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Холомская роспис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Изготовление коробоч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Нанесение рисунк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Роспись гжель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ная работ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Воспитательная работа    «кукольный тетр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Воспитательная работа викторина «подводный мир»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Воспитательная работа эстафет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Воспитательная работа викторина «космические просторы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Воспитательная работа  экскурсия на природу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Воспитательная работа викторина «отличник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Воспитательная работа беседа  «Берегите природу»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Воспитательная работа экскурсия на природу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тттттттт"/>
      <w:bookmarkStart w:id="27" w:name="тттттттт"/>
      <w:bookmarkEnd w:id="27"/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 (2 год обучения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i/>
          <w:sz w:val="28"/>
          <w:szCs w:val="28"/>
        </w:rPr>
        <w:t xml:space="preserve">Вводная часть. 4 часа    </w:t>
      </w:r>
      <w:hyperlink w:anchor="_top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shd w:fill="FFFFFF" w:val="clear"/>
        <w:spacing w:lineRule="exact" w:line="307" w:before="0" w:after="200"/>
        <w:ind w:right="-1" w:hanging="0"/>
        <w:rPr/>
      </w:pPr>
      <w:bookmarkStart w:id="28" w:name="тттттттт"/>
      <w:bookmarkEnd w:id="28"/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1.Вводный инструктаж по ОТ. Введение в образовательную программу (2 часа)</w:t>
      </w:r>
    </w:p>
    <w:p>
      <w:pPr>
        <w:pStyle w:val="Normal"/>
        <w:shd w:fill="FFFFFF" w:val="clear"/>
        <w:spacing w:lineRule="exact" w:line="307" w:before="0" w:after="20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2 . Первичный инструктаж на рабочем месте. Знакомство с материалами для уроков изобразительного искусства  (2 часа) 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i/>
          <w:sz w:val="28"/>
          <w:szCs w:val="28"/>
        </w:rPr>
        <w:t>Кукольный дом.  24 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1</w:t>
      </w:r>
      <w:r>
        <w:rPr>
          <w:b/>
          <w:i/>
          <w:sz w:val="28"/>
          <w:szCs w:val="28"/>
        </w:rPr>
        <w:t xml:space="preserve"> Сцена.</w:t>
      </w:r>
      <w:r>
        <w:rPr>
          <w:b/>
          <w:sz w:val="28"/>
          <w:szCs w:val="28"/>
        </w:rPr>
        <w:t xml:space="preserve">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конструированию, созданию маке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изделиями из картона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2</w:t>
      </w:r>
      <w:r>
        <w:rPr>
          <w:b/>
          <w:i/>
          <w:sz w:val="28"/>
          <w:szCs w:val="28"/>
        </w:rPr>
        <w:t xml:space="preserve"> Деревья.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конструированию, созданию маке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изделиями из картона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3</w:t>
      </w:r>
      <w:r>
        <w:rPr>
          <w:b/>
          <w:i/>
          <w:sz w:val="28"/>
          <w:szCs w:val="28"/>
        </w:rPr>
        <w:t xml:space="preserve"> Цветы.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конструированию, созданию маке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изделиями из картона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4  </w:t>
      </w:r>
      <w:r>
        <w:rPr>
          <w:b/>
          <w:i/>
          <w:sz w:val="28"/>
          <w:szCs w:val="28"/>
        </w:rPr>
        <w:t xml:space="preserve">Небо.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конструированию, созданию маке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Знакомство с изделиями из картона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5  </w:t>
      </w:r>
      <w:r>
        <w:rPr>
          <w:b/>
          <w:i/>
          <w:sz w:val="28"/>
          <w:szCs w:val="28"/>
        </w:rPr>
        <w:t xml:space="preserve">Куклы.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6</w:t>
      </w:r>
      <w:r>
        <w:rPr>
          <w:b/>
          <w:i/>
          <w:sz w:val="28"/>
          <w:szCs w:val="28"/>
        </w:rPr>
        <w:t xml:space="preserve">  Дед.    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7 </w:t>
      </w:r>
      <w:r>
        <w:rPr>
          <w:b/>
          <w:i/>
          <w:sz w:val="28"/>
          <w:szCs w:val="28"/>
        </w:rPr>
        <w:t xml:space="preserve">Бабка .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8 </w:t>
      </w:r>
      <w:r>
        <w:rPr>
          <w:b/>
          <w:i/>
          <w:sz w:val="28"/>
          <w:szCs w:val="28"/>
        </w:rPr>
        <w:t xml:space="preserve">Внучка. 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9 </w:t>
      </w:r>
      <w:r>
        <w:rPr>
          <w:b/>
          <w:i/>
          <w:sz w:val="28"/>
          <w:szCs w:val="28"/>
        </w:rPr>
        <w:t xml:space="preserve">Собачка.   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 Кошка 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,нитки, ножницы. Плакат с последовательностью выполнения работы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11 </w:t>
      </w:r>
      <w:r>
        <w:rPr>
          <w:b/>
          <w:i/>
          <w:sz w:val="28"/>
          <w:szCs w:val="28"/>
        </w:rPr>
        <w:t xml:space="preserve">Мышка. 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 ,нитки, ножницы. Плакат с последовательностью выполнения рабо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12 </w:t>
      </w:r>
      <w:r>
        <w:rPr>
          <w:b/>
          <w:i/>
          <w:sz w:val="28"/>
          <w:szCs w:val="28"/>
        </w:rPr>
        <w:t xml:space="preserve">Репка.    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особенностями изготовления тряпичной кук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ить использовать подручные материал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рукоделию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куклы перчат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кань ,нитки, ножницы. Плакат с последовательностью выполнения работы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   «кукольный театр». 2 час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i/>
          <w:sz w:val="28"/>
          <w:szCs w:val="28"/>
        </w:rPr>
        <w:t>Художественно-выразительные средства живописи. 16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Упражнения по цветоведению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е элементы изобразительной грамоты – линия, штрих, тон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рисовальными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давать объем средствами светотени с учетом тональных отношени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 w:before="0" w:after="200"/>
        <w:rPr/>
      </w:pPr>
      <w:r>
        <w:rPr>
          <w:i/>
          <w:sz w:val="28"/>
          <w:szCs w:val="28"/>
          <w:u w:val="single"/>
        </w:rPr>
        <w:t>Формы    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дактическая игра «Поможем художнику», </w:t>
      </w:r>
      <w:r>
        <w:rPr>
          <w:spacing w:val="-1"/>
          <w:sz w:val="28"/>
          <w:szCs w:val="28"/>
        </w:rPr>
        <w:t>альбом, ластик, карандаш</w:t>
      </w:r>
      <w:r>
        <w:rPr>
          <w:spacing w:val="-4"/>
          <w:sz w:val="28"/>
          <w:szCs w:val="28"/>
        </w:rPr>
        <w:t>, краски, кисть.</w:t>
      </w:r>
    </w:p>
    <w:p>
      <w:pPr>
        <w:pStyle w:val="Normal"/>
        <w:spacing w:lineRule="auto" w:line="276" w:before="0" w:after="20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Попугай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20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а 3.3 Бабочка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основных законов композиции, выбор главного композиционного центра. Изучение закономерностей перспективы, конструкции, светотени. Линия, штрих, тон – выразительные средства рисун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натюрмортами выдающихся мастеров живопис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трафарет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Размывка цвета 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е элементы изобразительной грамоты – линия, штрих, тон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ьзование рисовальными материалам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давать объем средствами светотени с учетом тональных отношени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 w:before="0" w:after="200"/>
        <w:rPr/>
      </w:pPr>
      <w:r>
        <w:rPr>
          <w:i/>
          <w:sz w:val="28"/>
          <w:szCs w:val="28"/>
          <w:u w:val="single"/>
        </w:rPr>
        <w:t>Формы    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 w:before="0" w:after="200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дактическая игра «Поможем художнику», </w:t>
      </w:r>
      <w:r>
        <w:rPr>
          <w:spacing w:val="-1"/>
          <w:sz w:val="28"/>
          <w:szCs w:val="28"/>
        </w:rPr>
        <w:t>альбом, ластик, карандаш</w:t>
      </w:r>
      <w:r>
        <w:rPr>
          <w:spacing w:val="-4"/>
          <w:sz w:val="28"/>
          <w:szCs w:val="28"/>
        </w:rPr>
        <w:t>, краски, кисть.</w:t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 Лев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Клоун.   (2 часа)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 человека – главная тема искусства. Закономерности и строение тела человека. Пропорции. Наброски и зарисовки человека с натур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оспитывать и развивать интерес к предмету изобразительного 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Наброски с репродукции и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   Натюрморт. 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ние основных законов композиции, выбор главного композиционного центра. Изучение закономерностей перспективы, конструкции, светотени. Линия, штрих, тон – выразительные средства рисун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натюрмортами выдающихся мастеров живопис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трафаре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 Осень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репродукции картин, простой карандаш, акварель, крас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  </w:t>
      </w:r>
      <w:r>
        <w:rPr>
          <w:b/>
          <w:i/>
          <w:sz w:val="28"/>
          <w:szCs w:val="28"/>
        </w:rPr>
        <w:t>Аквариум. 18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  Изготовление аквариума. (2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обучающихся с основами художественно-оформительской и декоративно-прикладной рабо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амостоятельности, творческих навы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готовление макета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цветная бумага, ножницы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 Рисование фона. (2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обучающихся с основами художественно-оформительской и декоративно-прикладной рабо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амостоятельности, творческих навы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готовление макета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тон, цветная бумага, ножницы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 Водоросли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Выполнение водорослей из проволо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лока, ножницы ,шерстяные нитки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4   Рыбки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 Золотая рыбка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6 Рыбка попугай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7  Рыбка клоун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8  Меченосец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9 Морская звезда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и применение выразительных средств  для реализации собственного замысл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Выполнение  морской звезды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картон, ножницы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викторина «подводный мир». 2 час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i/>
          <w:sz w:val="28"/>
          <w:szCs w:val="28"/>
        </w:rPr>
        <w:t xml:space="preserve">Жанры в изобразительном искусстве. 18 часов 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   Геометрические тела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 w:before="0" w:after="20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20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contextualSpacing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  Наброски деревьев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. Наброски животных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 Наброски цветов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5 Ягуар. (2 часа) 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6.  Наброски льва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7. Наброски фигуры человека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 человека – главная тема искусства. Закономерности и строение тела человека. Пропорции. Наброски и зарисовки человека с нату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Воспитывать и развивать интерес к предмету изобразительного 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Наброски с репродукции и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8 Фрукты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9 Гризайль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6.  </w:t>
      </w:r>
      <w:r>
        <w:rPr>
          <w:b/>
          <w:i/>
          <w:sz w:val="28"/>
          <w:szCs w:val="28"/>
        </w:rPr>
        <w:t>Карандашницы. 20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1   Собачка.   (4 часа)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изация форм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здел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, клей П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  Кошка. (4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изация форм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здел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, клей П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   Мышь. (4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изация форм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здел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, клей ПВ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4  Тигр. (4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изация форм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здел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, клей ПВ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5   Заяц.  (4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илизация форм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издел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, клей П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эстафета. 2  час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7 </w:t>
      </w:r>
      <w:r>
        <w:rPr>
          <w:b/>
          <w:i/>
          <w:sz w:val="28"/>
          <w:szCs w:val="28"/>
        </w:rPr>
        <w:t>Композиция в изобразительном    искусстве. 12 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Иллюстрация сказки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рические традиции русского народа. Былины. Богатыри – защитники Отечества. Архитектура старинных русских городов. Одежда древнерусского воина и его снаряжени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ображение древнерусских воинов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Композиция город будущего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мический пейзаж: реальность и фантазия. Процесс макетирования (журнал, книга, марк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творческой фантазии детей, наблюдательности и внимания, логического мышления. Воспитание любви и интереса к художественному оформлению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макета марки на тему космоса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3.  Композиция моя семья.  (2 часа) 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4.  Дом моей мечты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идумай себе дом" - изображение придуманного для себя дома. Разные дома у разных сказочных персонажей. Как можно догадаться, кто в доме живет. Разные дома для разных дел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 воображения, эстетического восприятия  мира, художественного вкус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 w:before="0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5 Мое село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6 Иллюстрация к сказке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андаш, крупная и тонкая кисти, белая бумаг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8. </w:t>
      </w:r>
      <w:r>
        <w:rPr>
          <w:b/>
          <w:i/>
          <w:sz w:val="28"/>
          <w:szCs w:val="28"/>
        </w:rPr>
        <w:t>Рисование пластилином. 16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1   Львенок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.  Снеговик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3   Цветы.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4   Тигр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  <w:tab/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, пластилин ,карандаш, наглядные пособи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5  Кошка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6  Губка боб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7   Подводный мир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8  Космический корабль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пластилином на картоне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н , пластилин ,карандаш, наглядные пособ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викторина «космические просторы». 2 час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 9 . </w:t>
      </w:r>
      <w:r>
        <w:rPr>
          <w:b/>
          <w:i/>
          <w:sz w:val="28"/>
          <w:szCs w:val="28"/>
        </w:rPr>
        <w:t>Уголок природы. 8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   Изготовление макета. (2 час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ить изготовлению макета из карт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Научить  анализировать, сравнивать, конструировать. Воспитать работать в коллективе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макета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ртон , ножницы,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9.2  Рисование фон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исование рыб в цвете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9.3   Пчёлк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й компонен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в рисунке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окружающи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Изготовление пчелки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артон, пенопласт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9.4   Цветы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й компонент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собственного и видимого цвета в рисунке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окружающи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Изготовление цветов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5" w:after="200"/>
        <w:rPr/>
      </w:pPr>
      <w:r>
        <w:rPr>
          <w:sz w:val="28"/>
          <w:szCs w:val="28"/>
        </w:rPr>
        <w:t xml:space="preserve">Краски, гуашь, картон, пенопласт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 экскурсия на природу. 2 час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0 . </w:t>
      </w:r>
      <w:r>
        <w:rPr>
          <w:b/>
          <w:i/>
          <w:sz w:val="28"/>
          <w:szCs w:val="28"/>
        </w:rPr>
        <w:t>Цветы из пластиковых бутылок. 16 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0.1   Подсолнух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ценить то, что создано руками человека и природой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лепестк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астиковая бутылка, ножницы, шаблоны, парафиновая свеча.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0.2   Розы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ценить то, что создано руками человека и природой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лепестк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астиковая бутылка, ножницы, шаблоны, парафиновая свеча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0.3   Ромашк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ценить то, что создано руками человека и природой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лепестк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астиковая бутылка, ножницы, шаблоны, парафиновая свеча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0.4  Герань.</w:t>
      </w:r>
      <w:r>
        <w:rPr>
          <w:b/>
          <w:i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(2 часа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ценить то, что создано руками человека и природой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лепестк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ластиковая бутылка, ножницы, шаблоны, парафиновая свеча.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 викторина «отличник». 2 часа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1. </w:t>
      </w:r>
      <w:r>
        <w:rPr>
          <w:b/>
          <w:i/>
          <w:sz w:val="28"/>
          <w:szCs w:val="28"/>
        </w:rPr>
        <w:t>Композиция в декоративно-прикладном искусстве. 14 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i/>
          <w:sz w:val="28"/>
          <w:szCs w:val="28"/>
        </w:rPr>
        <w:t xml:space="preserve">1.  Геометрические узоры .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2.  Растительный орнамент.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изобразительного языка: рисунок, цвет, композиция, пропорции.   Ознакомление с Жестовской роспись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исование узоров и декоративных элементов по образцам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3.  Зооморфный орнамент .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изобразительного языка: рисунок, цвет, композиция, пропорции.   Ознакомление с Жестовской росписью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 xml:space="preserve">Рисование узоров и декоративных элементов по образцам. 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4.   Узор в круге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исование кистью элементов городецкого растительного узора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5.   Кубачинский орнамент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6.   Ковровые узоры.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1.7.  Узоры войлочных ковров 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2. </w:t>
      </w:r>
      <w:r>
        <w:rPr>
          <w:b/>
          <w:i/>
          <w:sz w:val="28"/>
          <w:szCs w:val="28"/>
        </w:rPr>
        <w:t>Объемные открытки. 12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2.1  Ваза с цветам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2.2  К восьмому марта 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2.3   Воздушный шар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2.4  Цветы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5   Валентинка. (2 часа)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2.6  Космический корабль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3. </w:t>
      </w:r>
      <w:r>
        <w:rPr>
          <w:b/>
          <w:i/>
          <w:sz w:val="28"/>
          <w:szCs w:val="28"/>
        </w:rPr>
        <w:t>Мой двор. 12час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1 Цыплята.  (4 час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3.2  Курочка 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3.3 Петушок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3.4.Цветы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моциональных ощущений неразрывности красоты вокруг нас и деятельности человека.  Разнообразные материалы в изображении и моделировании, их назначение, особенн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готовление открытки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цветная бума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 беседа  «Берегите природу».   2 часа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3. </w:t>
      </w:r>
      <w:r>
        <w:rPr>
          <w:b/>
          <w:i/>
          <w:sz w:val="28"/>
          <w:szCs w:val="28"/>
        </w:rPr>
        <w:t>Шкатулка « Балхар».  8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3.1.Изготовление коробочки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накомление с работами балхарских мастериц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чение изготовлению шкатулк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 и домашней утвар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с картоном, изготовление болван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Картон , ножницы, карандаш, линейка, клей ПВА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3.2.Украшение узорами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работами балхарских мастериц. Рисование узоров и декоративных элементов по образцам. 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 и домашней утвар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е эскиза с балхарскими узорами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4. </w:t>
      </w:r>
      <w:r>
        <w:rPr>
          <w:b/>
          <w:i/>
          <w:sz w:val="28"/>
          <w:szCs w:val="28"/>
        </w:rPr>
        <w:t>Шкатулка с хохломской росписью. 8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4.1.Изготовление коробочки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Обучение  особенностям работы с картоно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Изготовление шкатулки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тон, ножницы, клей, карандаш, линейка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4.2.Нанесение рисунк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4.3.Хохломская роспись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знакомление с произведениями современных художников в России. Рисование узоров и декоративных элементов по образцам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РАЗДЕЛ 15.  </w:t>
      </w:r>
      <w:r>
        <w:rPr>
          <w:b/>
          <w:i/>
          <w:sz w:val="28"/>
          <w:szCs w:val="28"/>
        </w:rPr>
        <w:t>Шкатулка «Гжель». 8часов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5.  1.Изготовление коробочк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5.2.Нанесение рисунка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ь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5.3.Роспись гжель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различных художественных техник и материал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Воспитывающий компонент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2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20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  <w:u w:val="single"/>
        </w:rPr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07" w:before="0" w:after="200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ая работа экскурсия на природу  2 часа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9" w:name="тт"/>
      <w:bookmarkEnd w:id="29"/>
      <w:r>
        <w:rPr>
          <w:b/>
          <w:sz w:val="28"/>
          <w:szCs w:val="28"/>
        </w:rPr>
        <w:t xml:space="preserve">Учебно-тематический план третьего года обучения   </w:t>
      </w:r>
      <w:hyperlink w:anchor="с">
        <w:r>
          <w:rPr>
            <w:rStyle w:val="InternetLink"/>
            <w:b/>
            <w:sz w:val="28"/>
            <w:szCs w:val="28"/>
          </w:rPr>
          <w:t>назад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тт"/>
      <w:bookmarkStart w:id="31" w:name="тт"/>
      <w:bookmarkEnd w:id="31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22"/>
        <w:gridCol w:w="1559"/>
        <w:gridCol w:w="1380"/>
        <w:gridCol w:w="149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ый инструктаж по ОТ. Введение в образовательную програм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вичный инструктаж на рабочем месте. Знакомство с материалами для уроков изобразительного искусства.   </w:t>
            </w:r>
            <w:r>
              <w:rPr>
                <w:b/>
                <w:i/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выразительные средства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ображение животных и птиц в произведениях изобразительного искусства.          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2.Натюрморт из разнородных предметов: овощей и фруктов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броски с натуры модели домика.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зображение человека в движении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сенний вернисаж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исование с натуры букета  цветов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м, который придумал ты.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атюрморт из геометрических тел.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Иллюстрация к сказке «Маша и медведь»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Воздушная перспектива   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Иллюстрирование стихотворения Н. А. Некрасова «Дедушка Мазай и зайцы»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выразительные средства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сование на тему «Пусть всегда будет солнце»        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2.Родные просторы в произведениях русских художников и поэтов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тюрморты художников Дагестан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йзаж родного села с родником .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тюрморт с тыквой и балхарской тарел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Цвет в произведениях живописи. Изображение осеннего букета.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Виды матрёшек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Иллюстрирование басни И. А. Крылова «Ворона и лисица»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Виды штриховок в рисунке.  </w:t>
            </w:r>
            <w:r>
              <w:rPr>
                <w:bCs/>
                <w:sz w:val="28"/>
                <w:szCs w:val="28"/>
              </w:rPr>
              <w:t xml:space="preserve">Изображение геометрических тел из гипса или бумаги с боковым освещ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в изобразитель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 Берёза»   С. Есенин (иллюстрирование произведений литературы)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руд людей зимой и весной   </w:t>
            </w:r>
          </w:p>
          <w:p>
            <w:pPr>
              <w:pStyle w:val="Normal"/>
              <w:shd w:fill="FFFFFF" w:val="clear"/>
              <w:spacing w:lineRule="exact" w:line="307" w:before="5" w:after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ролева осень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зор из геометрических фигур. 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Беседа: «Выдающиеся русские художники – И. Репин, И. Шишкин, И. И. Левитан, В. И. Суриков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агестанский растительный орнамен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исование с натуры натюрморта: поднос с фрукт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Натюрморт из разнородных предметов: ягод,  овощей и фрукт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Мир Леонардо да Винч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исование на тему «Полёт на другую планету»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Иллюстрация сказок народов Дагестана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в декоративно-прикладном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тительный орнамен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удные узоры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лшебный уз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чные краски узо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ооморфный орнамент. Кубач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Составление эскиза узора из декоративных цветов, листьев для украшения тарелоч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Узоры войлочных ковров Дагестана  (декоративная работа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Балхарские глиняные игрушки  (лепка игрушки несложной формы по народным мотивам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зор в полосе из растительного орнамен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Золотые узоры хохломы. 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Русское народное творчество в декоративно-прикладном  искусстве»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Лепка  игруш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Золотые руки масте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в изобразительном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«</w:t>
            </w:r>
            <w:r>
              <w:rPr>
                <w:color w:val="000000"/>
                <w:sz w:val="28"/>
                <w:szCs w:val="28"/>
              </w:rPr>
              <w:t>Живописные просторы Родины»   Пейзаж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Мы рисуем зимние деревья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«Праздничный салют»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4.«Бабочка».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5.«Золотые краски» - рисование по памяти опавших листьев  деревье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«Красавица-зим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ёл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екрасное в жизни и в произведениях изобразительного искус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Луговые цве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Красивые рыб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исование с натуры комнатного цветк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рирода в изобразительном искусстве.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12.Рисование с натуры натюрморта: кувшин и фрукты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Натюрморт из фруктов и овощей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Рисование на тему «Отблески закат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Иллюстрация к сказке «Сивка-Бур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Художники анималисты. Василий Ватаг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Рисование натюрморта. Корзина с овощам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Натюрморт из геометрических тел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Пейзаж «Моя малая Родина – моё село» 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«Животные в творчестве   Валентина Серов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Украшение птиц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Герои дагестанских сказок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Наброски с куклы–игрушки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Человек и профессия. Поясной портрет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Мультипликационные геро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ельские, творческие и выставочные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ды шрифтов.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Художники – иллюстратор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крашение и фантазия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смические дали 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здравительная открытка (декоративная закладка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«Афиша цирка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да и культура. Дизайн одежды.</w:t>
            </w:r>
          </w:p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кусство оформление ткани. «Мамин платок»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Театральная маска 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тоговое занят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color w:val="FF0000"/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Бесед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Подготовка к конкурсу рисунок на асфальт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  <w:r>
              <w:rPr>
                <w:color w:val="FF0000"/>
                <w:sz w:val="28"/>
                <w:szCs w:val="28"/>
              </w:rPr>
              <w:t xml:space="preserve"> Выход на природу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  <w:r>
              <w:rPr>
                <w:color w:val="FF0000"/>
                <w:sz w:val="28"/>
                <w:szCs w:val="28"/>
              </w:rPr>
              <w:t xml:space="preserve"> Конкурс на лучшую иллюстрацию к любимой сказк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  <w:r>
              <w:rPr>
                <w:color w:val="FF0000"/>
                <w:sz w:val="28"/>
                <w:szCs w:val="28"/>
              </w:rPr>
              <w:t xml:space="preserve"> Новогодний бал-маскарад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7. </w:t>
            </w:r>
            <w:r>
              <w:rPr>
                <w:color w:val="FF0000"/>
                <w:sz w:val="28"/>
                <w:szCs w:val="28"/>
              </w:rPr>
              <w:t xml:space="preserve">Мероприятие ко дню святого Валентина 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 Мероприятие ко дню космонавтики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  <w:r>
              <w:rPr>
                <w:color w:val="FF0000"/>
                <w:sz w:val="28"/>
                <w:szCs w:val="28"/>
              </w:rPr>
              <w:t xml:space="preserve">  Мероприятие к 23 февраля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  <w:r>
              <w:rPr>
                <w:color w:val="FF0000"/>
                <w:sz w:val="28"/>
                <w:szCs w:val="28"/>
              </w:rPr>
              <w:t xml:space="preserve"> Мероприятие к восьмому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466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bookmarkStart w:id="32" w:name="м"/>
      <w:bookmarkEnd w:id="32"/>
      <w:r>
        <w:rPr>
          <w:b/>
          <w:sz w:val="28"/>
          <w:szCs w:val="28"/>
        </w:rPr>
        <w:t>Содержание курса  (3 год обучения)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м"/>
      <w:bookmarkStart w:id="34" w:name="м"/>
      <w:bookmarkEnd w:id="34"/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Введение.(4 часа)</w:t>
      </w:r>
    </w:p>
    <w:p>
      <w:pPr>
        <w:pStyle w:val="Normal"/>
        <w:shd w:fill="FFFFFF" w:val="clear"/>
        <w:spacing w:lineRule="exact" w:line="307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часа)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знакомление с работой кружка «Юный художник», содержание и </w:t>
      </w:r>
      <w:r>
        <w:rPr>
          <w:spacing w:val="-5"/>
          <w:sz w:val="28"/>
          <w:szCs w:val="28"/>
        </w:rPr>
        <w:t xml:space="preserve">порядок работы. Знакомство с детьми. Проведение вводного инструктажа по </w:t>
      </w:r>
      <w:r>
        <w:rPr>
          <w:spacing w:val="-10"/>
          <w:sz w:val="28"/>
          <w:szCs w:val="28"/>
        </w:rPr>
        <w:t>О.Т.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contextualSpacing/>
        <w:rPr/>
      </w:pPr>
      <w:r>
        <w:rPr>
          <w:i/>
          <w:sz w:val="28"/>
          <w:szCs w:val="28"/>
        </w:rPr>
        <w:t>Формы       занятия.</w:t>
      </w:r>
      <w:r>
        <w:rPr>
          <w:sz w:val="28"/>
          <w:szCs w:val="28"/>
        </w:rPr>
        <w:t xml:space="preserve"> Рассказ с элементами беседы. 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contextualSpacing/>
        <w:rPr/>
      </w:pPr>
      <w:r>
        <w:rPr>
          <w:i/>
          <w:sz w:val="28"/>
          <w:szCs w:val="28"/>
        </w:rPr>
        <w:t xml:space="preserve">Методическое      </w:t>
      </w:r>
      <w:r>
        <w:rPr>
          <w:i/>
          <w:spacing w:val="46"/>
          <w:sz w:val="28"/>
          <w:szCs w:val="28"/>
        </w:rPr>
        <w:t>обеспечение</w:t>
      </w:r>
      <w:r>
        <w:rPr>
          <w:spacing w:val="46"/>
          <w:sz w:val="28"/>
          <w:szCs w:val="28"/>
        </w:rPr>
        <w:t>.</w:t>
      </w:r>
      <w:r>
        <w:rPr>
          <w:sz w:val="28"/>
          <w:szCs w:val="28"/>
        </w:rPr>
        <w:t xml:space="preserve">   Инструкции по О.Т.</w:t>
      </w:r>
    </w:p>
    <w:p>
      <w:pPr>
        <w:pStyle w:val="Normal"/>
        <w:shd w:fill="FFFFFF" w:val="clear"/>
        <w:spacing w:lineRule="exact" w:line="307" w:before="326" w:after="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2 Первичный инструктаж на рабочем месте. Знакомство с материалами для уроков изобразительного искусства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едущие элементы изобразительной грамоты – линия, штрих, тон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лубленный интерес к окружающему миру вещей и явлений,  умение познавать его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  <w:r>
        <w:rPr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льзование рисовальными материалам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равильно и точно видеть и передавать строение, пропорции предметов и их форму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ередавать объем средствами светотени с учетом тональных отношений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z w:val="28"/>
          <w:szCs w:val="28"/>
          <w:u w:val="single"/>
        </w:rPr>
        <w:t>Формы     заня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дактическая игра «Поможем художнику», </w:t>
      </w:r>
      <w:r>
        <w:rPr>
          <w:spacing w:val="-1"/>
          <w:sz w:val="28"/>
          <w:szCs w:val="28"/>
        </w:rPr>
        <w:t>альбом, ластик, карандаш</w:t>
      </w:r>
      <w:r>
        <w:rPr>
          <w:spacing w:val="-4"/>
          <w:sz w:val="28"/>
          <w:szCs w:val="28"/>
        </w:rPr>
        <w:t>, краски, кисть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Художественно-выразительные средства</w:t>
      </w:r>
      <w:r>
        <w:rPr>
          <w:b/>
          <w:i/>
          <w:sz w:val="28"/>
          <w:szCs w:val="28"/>
        </w:rPr>
        <w:t xml:space="preserve"> рисунка.  (2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sz w:val="28"/>
          <w:szCs w:val="28"/>
        </w:rPr>
        <w:t>Тема 2.1 Первичный инструктаж по ПДД. Изображение животных и птиц в произведениях изобразительного искусства. (2 часа</w:t>
      </w:r>
      <w:r>
        <w:rPr>
          <w:b/>
          <w:i/>
          <w:sz w:val="28"/>
          <w:szCs w:val="28"/>
        </w:rPr>
        <w:t xml:space="preserve">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иды и жанры изобразительных искусств. Выражение своего отношения к произведению изобразительного искусства в рассказах. Знакомство с отдельными выдающимися произведениями художников: И. И. Левитан, И. И. Шишкин, В. И. Суриков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животным и растительным  миром. 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вотных и птиц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2.2  Инструктаж по электробезопасности.  Натюрморт из разнородных предметов: овощей и фруктов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ние основных законов композиции, выбор главного композиционного центра. Изучение закономерностей перспективы, конструкции, светотени. Линия, штрих, тон – выразительные средства рисунк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натюрмортами выдающихся мастеров живопис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трафарет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 Инструктаж по пожарной безопасности. Наброски с натуры модели домика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ные конструктивные особенности строения дома. Закономерности линейной перспективы: линия горизонта, точка схода. Фронтальная и угловая перспектив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 Углубленный интерес к окружающему миру вещей и явлений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натуры модели дом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 Наброски домашних животных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5  Изображение человека в движении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раз человека – главная тема искусства. Закономерности и строение тела человека. Пропорции. Наброски и зарисовки человека с натур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Воспитывать и развивать интерес к предмету изобразительного 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Наброски с репродукци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6  Осенний вернисаж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природы осенью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на основе наблюдения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репродукции картин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7  Рисование с натуры букета  цветов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с натуры. Работа над выразительными средствами в рисунке. Передача настроения в творческой работе с помощью цвета, композиции, объе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, букет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8  «Дом, который придумал ты»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й себе дом" - изображение придуманного для себя дома. Разные дома у разных сказочных персонажей. Как можно догадаться, кто в доме живет. Разные дома для разных дел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воображения, эстетического восприятия  мира, художественного вкуса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2.9   Натюрморт из геометрических тел.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0    Иллюстрация к сказке «Маша и медведь»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2.11   Воздушная перспектива   (4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полнение рисунка пейзажа по представлению с использованием воздушной перспектив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2  Иллюстрирование стихотворения Н. А. Некрасова «Дедушка Мазай и зайцы»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умения анализировать пропорции, очертания и цветовую окраску предмето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весенней природе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арандаш, крупная и тонкая кисти, белая бума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Художественно-выразительные средства живописи.  (22 часа)</w:t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  Рисование на тему «Пусть всегда будет солнце»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витие фантазии, творческого воображения; формирование умения составлять композиции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чувства гордости за свою Родин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арандаш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 Родные просторы в произведениях русских художников и поэтов. (4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3.3   Натюрморты художников Дагестана.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накомство с произведениями выдающегося  художника 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Ильи Машков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бор и применение выразительных средств для реализации собственного замысла в рисунке. Передача настроения в творческой работе с помощью цвета, композиции, пространства, линии, пятна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витие эстетического восприятия  мира, художественного вкуса. 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4 Пейзаж родного села с родником .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произведениями выдающихся русских художников: И. Шишкин. Изображение по памяти и воображению. Передача настроения в творческой работе с помощью цвета, тона, композиции, пространства, линии, пятн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полнение простейшего пейзажа по памяти и с репродукций различных объектов действительност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5  Натюрморт с тыквой и балхарской тарелкой.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тюрморт. Свет и форма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eastAsia="en-US" w:bidi="en-US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6   Цвет в произведениях живописи. Изображение осеннего букета.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исование с натур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арандаш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    Виды матрёшек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России.  Передача настроения в творческой работе с помощью цвета, композиции, объе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осписи наряда матрёшк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 Иллюстрирование басни И. А. Крылова «Ворона и лисица»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9   Виды штриховок в рисунке.  </w:t>
      </w:r>
      <w:r>
        <w:rPr>
          <w:b/>
          <w:bCs/>
          <w:sz w:val="28"/>
          <w:szCs w:val="28"/>
        </w:rPr>
        <w:t xml:space="preserve">Изображение геометрических тел из гипса или бумаги с боковым освещением </w:t>
      </w:r>
      <w:r>
        <w:rPr>
          <w:b/>
          <w:sz w:val="28"/>
          <w:szCs w:val="28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  Композиция в изобразительном искусстве.  (2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   « Берёза»   С. Есенин (иллюстрирование произведений литературы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  «Труд людей зимой и весной»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 Выбор и применение выразительных средств для реализации собственного замысла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Тема 4.3    Королева осень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 с помощью цвета, композиции. Знакомство с отдельными композициями выдающих художников: И. И. Левитан «Золотая осень»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Уметь видеть красоту природы осенью.  Вести наблюдения  в окружающем мире. Уметь анализировать, сравнивать, обобщать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простых по очертанию и строению объек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Выступления </w:t>
      </w:r>
      <w:r>
        <w:rPr>
          <w:spacing w:val="-5"/>
          <w:sz w:val="28"/>
          <w:szCs w:val="28"/>
        </w:rPr>
        <w:t>обучающихся с сообщениями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4.4.    Узор из геометрических фигур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ние основных законов композиции, выбор главного композиционного центр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 к изобразительному искусству. </w:t>
      </w:r>
      <w:r>
        <w:rPr>
          <w:spacing w:val="-5"/>
          <w:sz w:val="28"/>
          <w:szCs w:val="28"/>
        </w:rPr>
        <w:t xml:space="preserve">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трафар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  Беседа: «Выдающиеся русские художники – И. Репин, И. Шишкин, И. И. Левитан, В. И. Суриков»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ие с произведениями русского, советского и зарубежного изобразительного искусства;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 видами и жанрами  искусства, с крупнейшими  художественными музеями и замечательными  художникам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полнение простейшего пейзажа по памяти и с репродукций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6    Дагестанский растительный орнамент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ы изобразительного языка: рисунок, цвет, пропорции, композиция. Представление о роли изобразительных искусств в организации материального окружения человека, его повседневной жизн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сказочного цветка (по воображению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4.7  Рисование с натуры натюрморта: поднос с фруктами. (4 часа)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. Работа над развитием чувства композици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4.8  Натюрморт из разнородных предметов: ягод,  овощей и фруктов. (4 часа)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ъемное изображение формы предмета.  Выбор главного композиционного центра.  Моделировка светотенью и цветом.  Знакомство с натюрмортами выдающихся мастеров живопис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4.9   Мир Леонардо да Винчи. (2 часа)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Творчество художника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Леонардо да Винчи.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 Вклад Леонардо да Винчи в развитие живописи.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ередача настроения в творческой работе. Работа над развитием чувства композици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пейзажа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4.10   Рисование на тему «Полёт на другую планету»   (2 часа)           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ирование умения составлять композиции; развитие фантазии, творческого воображения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11   Иллюстрация сказок народов Дагестана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арандаш, крупная и тонкая кисти, белая бума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   Композиция в декоративно-прикладном </w:t>
      </w:r>
      <w:r>
        <w:rPr>
          <w:b/>
          <w:sz w:val="28"/>
          <w:szCs w:val="28"/>
        </w:rPr>
        <w:t>искусстве.  (26 часов)</w:t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 Растительный орнамент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Дагестана.  Основы изобразительного языка: рисунок, цвет,  пропорции, композиция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осписи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5.2    Чудные узоры декоративно-прикладного искусства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особенностями декоративно-прикладного искусств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образцами дагестанского народного декоративно-прикладного искусств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знакомление с видами народного творчества – художественной росписью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>Об обычаях и традициях своего народа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Развитие умения видеть не только красоту природы, но и красоту предметов, вещей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spacing w:val="-4"/>
          <w:sz w:val="28"/>
          <w:szCs w:val="28"/>
          <w:lang w:eastAsia="en-US" w:bidi="en-US"/>
        </w:rPr>
      </w:pPr>
      <w:r>
        <w:rPr>
          <w:spacing w:val="-4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5.3   «Волшебный узор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Дагестан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Праздничные краски узоров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новы изобразительного языка: рисунок, цвет, композиция, пропорции.   Ознакомление с  ковровыми орнаментам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исование узоров и декоративных элементов по образцам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5.5  Зооморфный орнамент .Кубачи.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Дагестан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кистью элементов кубачинского узор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ставление эскиза узора из декоративных цветов, листьев для украшения тарелочки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ие с произведениями современных художников. Рисование узоров и декоративных элементов по образцам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оставление эскиза узора из декоративных цветов, листье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7 Узоры войлочных ковров Дагестана  (декоративная работа)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здание моделей предметов бытового окружения человека. Выбор и применение выразительных средств для реализации собственного замысла в рисунке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посуд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растительных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8   Балхарские глиняные игрушки  (лепка игрушки несложной формы по народным мотивам)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9   Узор в полосе из растительного орнамента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Художественные промыслы: Гжель, Жостово, Городец и др.  Элементы орнамента и его виды.  Контрастные цвета.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ьзование различных художественных техник и материалов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0    Золотые узоры хохломы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екоративно-прикладное искусство. Народные промыслы: сходство и отличие. Хохлома. Украшение и стилизация. Понятие об орнаменте и его элементах.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оспись посуды под хохло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1   «Русское народное творчество в декоративно-прикладном  искусстве»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ие в  различных видах декоративно-прикладной деятельност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воение основ в декоративно-прикладном искусстве.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Выполнение кистью простейших элементов  растительных узоров для украшения коврик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ый лист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2    Лепка  игрушки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ередача настроения в творческой работе с помощью цвета, композиции, объёма, материала. Использование различных материалов: пластилин.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дымковской барыни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пластилин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3   Золотые руки мастеров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едставление о роли изобразительных искусств в организации материального  окружения человека в его повседневной жизни. Ознакомление с произведениями народных художественных промыслов Дагестана. 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, одежд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зоров по образцам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 Жанры в изобразительном искусстве (74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вет и настроение в пейзаж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строение в натюрмор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нформативность портр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нимализ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ытовой и исторический жан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sz w:val="28"/>
          <w:szCs w:val="28"/>
        </w:rPr>
        <w:t>Тема 6.1   «</w:t>
      </w:r>
      <w:r>
        <w:rPr>
          <w:b/>
          <w:color w:val="000000"/>
          <w:sz w:val="28"/>
          <w:szCs w:val="28"/>
        </w:rPr>
        <w:t>Живописные просторы Родины»   Пейзаж.</w:t>
      </w:r>
      <w:r>
        <w:rPr>
          <w:b/>
          <w:sz w:val="28"/>
          <w:szCs w:val="28"/>
        </w:rPr>
        <w:t xml:space="preserve">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обенности освещения пейзаж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ценить то, что создано руками человека и природой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спинки ящерки или коры дерева. Красота фактуры и рисунка. Знакомство с техникой одноцветной монотипи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атериалы: для учителя – валик для накатки, разведенная водой гуашь или типографская краска; для детей – дощечка из пластмассы, линолеума или кафельная плитка, листки бумаги, карандаш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2.    «Зимние деревья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композиционного мышления и воображения, умение создавать творческие работы на основе собственного  замысла, использование художественных материало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ередача собственного и видимого цвета в пейзаже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дение обзорных экскурсий «Здравствуй, мир!»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3   «Праздничный салют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огащение восприятия окружающего мира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исование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4  «Бабочка»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бабочек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5   «Золотые краски» - рисование по памяти опавших листьев  деревьев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накомство с отдельными произведениями выдающихся русских художников: И. И. Левитан, И. И. Шишкин, В. И. Суриков. Отражение в произведении отношения к природе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обенности изображения  цвета 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6   «Красавица-зима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седа: «Родная природа в творчестве русских художников.  Красота русской зимней природы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накомство с отдельными произведениями выдающихся русских художников: А. К. Саврасов, В. А. Серов, И. Е. Репин.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ставление рассказа описания любимой картины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нашей планете.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7  «Новогодняя ёлка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седа «Жанры живописи»  Восприятие и эмоциональная оценка шедевров русского искусства. Особенности освещения пейзаж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Уметь видеть красоту природы,</w:t>
      </w:r>
      <w:r>
        <w:rPr>
          <w:spacing w:val="-4"/>
          <w:sz w:val="28"/>
          <w:szCs w:val="28"/>
        </w:rPr>
        <w:t>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8  Прекрасное в жизни и в произведениях изобразительного искусства.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иды и жанры изобразительных искусств. Выражение своего отношения к произведению изобразительного искусства в рассказе Знакомство с отдельными выдающимися произведениями художников. И. И. Левитан, А. К. Саврасов,  В. И. Сурико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учение законов воздушной и линейной перспективы. Особенности освещения пейзаж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. </w:t>
      </w:r>
      <w:r>
        <w:rPr>
          <w:spacing w:val="-4"/>
          <w:sz w:val="28"/>
          <w:szCs w:val="28"/>
        </w:rPr>
        <w:t xml:space="preserve"> 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жизни природ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9   «Луговые цветы»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бор и применение выразительных средств  для реализации собственного замысла в рисунке.  Последовательность выполнения работы. Рассказы  о различных видах  цветах, характеристика их особенностей – формы, окраски. Легенды о цветах. Особенности изображения  цветов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редким видам насекомых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Лепка птиц по памяти и представлению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10   Красивые рыбы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авила рисования по памяти и представлению. Выбор и применение выразительных средств  для реализации собственного замысла в рисунке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собственного и видимого цвета в рисунк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наблюдательности за подводным  миром.  Вести наблюдения  в окружающем мире. Уметь анализировать, сравнивать, обобщать и передавать их типичные черт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набросков рыб в цвете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 с последующей </w:t>
      </w:r>
      <w:r>
        <w:rPr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/>
      </w:pPr>
      <w:r>
        <w:rPr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spacing w:val="-4"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1  Рисование с натуры комнатного цветка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с натуры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исование на основе наблюдений или по представлению. Передача в рисунке смысловой связи между предметами, формы, очертания и цвета изображаемых предметов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2  Природа в изобразительном искусстве.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стоверное изображение объектов в пейзаже, передача собственного и видимого цвета в пейзаже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пирование работ художников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ема 6.13    Рисование с натуры натюрморта: кувшин и фрукты.  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. Работа над развитием чувства композици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 6.14  Натюрморт из фруктов и овощей.  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тюрморт как жанр изобразительного искусства. Использование красок (смачивание, разведение, смешение). Изменение цвета в зависимости от освещения. 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5   Рисование на тему «Отблески заката»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6    Иллюстрация к сказке «Сивка-Бурка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интереса и любви детей к творчеству художников детской книги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7  Художники анималисты. Василий Ватагин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Выражение своего отношения к произведению изобразительного искусства в высказывании, рассказе. Знакомство с произведениями знаменитых художников: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асилий Ватагин, Михаил Кукуно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анр анимализ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18   Рисование натюрморта. Корзина с овощами.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lang w:eastAsia="en-US" w:bidi="en-US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ема 6.19    Натюрморт из геометрических тел.  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0    Пейзаж «Моё село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обенности художественного творчества: художник и зритель. Передача настроения в творческой работе с помощью цвета, тона, композиции, пространства, линии, пятна, объё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1  «Животные в творчестве   Валентина Серова»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Выражение своего отношения к произведению изобразительного искусства в высказывании, рассказе. Знакомство с произведениями</w:t>
      </w: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алентина Серов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анр анимализ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режное отношение к окружающему мир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исуем силуэт животного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2.  Украшение птиц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ображение с натуры. Основы изобразительного языка: рисунок, цвет, пропорции. Передача в рисунке формы, очертания и цвета изображаемого предмет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меть видеть красоту природы, </w:t>
      </w:r>
      <w:r>
        <w:rPr>
          <w:spacing w:val="-4"/>
          <w:sz w:val="28"/>
          <w:szCs w:val="28"/>
        </w:rPr>
        <w:t>Осознание бережного отношения к редким видам птиц. Эстетическая оценка «малой» Родины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исуем силуэт птиц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Белая бумага, карандаш, краски, репродукции, </w:t>
      </w:r>
      <w:r>
        <w:rPr>
          <w:spacing w:val="-4"/>
          <w:sz w:val="28"/>
          <w:szCs w:val="28"/>
        </w:rPr>
        <w:t>дополнительная литература, чучело птицы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3  Герои дагестанских сказок   (4 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торические традиции дагестанского народа. Сказочные геро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зображение героев дагестанских сказок 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tabs>
          <w:tab w:val="clear" w:pos="708"/>
          <w:tab w:val="left" w:pos="221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4  Наброски с куклы–игрушки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порции и конструктивно-анатомическое строение объемной формы ( повторяющей фигуру человека )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полнять набросок с куклы-игрушки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5   Человек и профессия. Поясной портрет   (4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6  Мультипликационные герои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льтипликация. Обучение приёмам эффекта одушевления персонажей, анимации. Самостоятельная работа по созданию мультипликационного фильм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интереса и любви детей к творчеству художников детской книги, мультипликаторов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полнить последовательные фазы  движения рисованных фигур (создать в рисунке иллюзию движения предметов и облаков)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  Оформительские, творческие и выставочные работы.  (20 ч)</w:t>
      </w:r>
    </w:p>
    <w:p>
      <w:pPr>
        <w:pStyle w:val="Normal"/>
        <w:rPr/>
      </w:pPr>
      <w:r>
        <w:rPr>
          <w:b/>
          <w:i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Тема  7.1   Виды шрифтов.    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иды письма. Классификация шрифтов. Применение шрифтов. История русского шрифт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творческой фантазии детей, наблюдательности и внимания, логического мышления. Воспитание любви и интереса к письменности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2      Художники – иллюстраторы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нига как форма полиграфической продукции. Элементы оформления книги Стилевое единство изображения и текста. Художники - иллюстраторы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, к сказочному  мир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3    Украшение и фантазия.  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лементы оформления книги Стилевое единство изображения и текста.  Применение основных средств выразительности  при изображении орнамент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творческой фантазии детей, наблюдательности и внимания, логического мышления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рашение закладки для книги узором заданной формы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4   Космические дали       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смический пейзаж: реальность и фантазия. Процесс макетирования (журнал, книга, марка)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 творческой фантазии детей, наблюдательности и внимания, логического мышления. Воспитание любви и интереса к художественному оформлению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полнение макета марки на тему космос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5   Поздравительная открытка (декоративная закладка)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графическими работами  (гравюра, офорт, литография, линогравюра)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6  «Афиша цирка»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знакомление обучающихся с основами художественно-оформительской и декоративно-прикладной работы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акат как вид графики. Назначение и художественный язык плаката. Элементы композиции плаката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самостоятельности, творческих навыков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зработка плаката на определенную тему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7    Мода и культура. Дизайн одежды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нообразные материалы в изображении и моделировании, их назначение, особенности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самостоятельности, творческих навыков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Проект вечернего платья, костюм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умага,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8    Искусство оформление ткани. «Мамин платок» .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нообразие художественных росписей платков, их назначение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ёмы составления декоративных композиций (растительный узор – Хохлома, Гжель)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самостоятельности, творческих навыков.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9   Театральная маска  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витие эмоциональных ощущений неразрывности красоты вокруг нас и деятельности человека.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накомство с масками как способа перевоплощения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спитание интереса к декоративно-оформительской деятельности. 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руирование маски из бумаги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7.10    Итоговое занятие  (2 часа)</w:t>
      </w:r>
    </w:p>
    <w:p>
      <w:pPr>
        <w:pStyle w:val="Normal"/>
        <w:rPr>
          <w:i/>
          <w:i/>
          <w:sz w:val="28"/>
          <w:szCs w:val="28"/>
          <w:u w:val="single"/>
          <w:lang w:eastAsia="en-US" w:bidi="en-US"/>
        </w:rPr>
      </w:pPr>
      <w:r>
        <w:rPr>
          <w:i/>
          <w:sz w:val="28"/>
          <w:szCs w:val="28"/>
          <w:u w:val="single"/>
          <w:lang w:eastAsia="en-US" w:bidi="en-US"/>
        </w:rPr>
        <w:t>Обучающий компонент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общение изученного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eastAsia="en-US" w:bidi="en-US"/>
        </w:rPr>
        <w:t>Воспитывающий компонент</w:t>
      </w:r>
      <w:r>
        <w:rPr>
          <w:i/>
          <w:sz w:val="28"/>
          <w:szCs w:val="28"/>
          <w:lang w:eastAsia="en-US" w:bidi="en-US"/>
        </w:rPr>
        <w:t>.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любви к изобразительному искусству.</w:t>
      </w:r>
    </w:p>
    <w:p>
      <w:pPr>
        <w:pStyle w:val="Normal"/>
        <w:shd w:fill="FFFFFF" w:val="clear"/>
        <w:spacing w:lineRule="exact" w:line="30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часть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изайнерское оформление работ.</w:t>
      </w:r>
    </w:p>
    <w:p>
      <w:pPr>
        <w:pStyle w:val="Normal"/>
        <w:shd w:fill="FFFFFF" w:val="clear"/>
        <w:spacing w:lineRule="exact" w:line="307" w:before="5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sz w:val="28"/>
          <w:szCs w:val="28"/>
        </w:rPr>
      </w:pPr>
      <w:r>
        <w:rPr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/>
      </w:pPr>
      <w:r>
        <w:rPr>
          <w:i/>
          <w:spacing w:val="55"/>
          <w:sz w:val="28"/>
          <w:szCs w:val="28"/>
          <w:u w:val="single"/>
        </w:rPr>
        <w:t>Методическое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pacing w:val="43"/>
          <w:sz w:val="28"/>
          <w:szCs w:val="28"/>
          <w:u w:val="single"/>
        </w:rPr>
        <w:t>обеспечение</w:t>
      </w:r>
      <w:r>
        <w:rPr>
          <w:spacing w:val="43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  <w:t>Раздел 8 Воспитательная работа (20 часов)</w:t>
      </w:r>
    </w:p>
    <w:p>
      <w:pPr>
        <w:pStyle w:val="Normal"/>
        <w:jc w:val="both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  <w:t>Проведение воспитательных мероприятий в детском объединении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eastAsia="en-US" w:bidi="en-US"/>
        </w:rPr>
        <w:t>Формы занятий</w:t>
      </w:r>
      <w:r>
        <w:rPr>
          <w:b/>
          <w:i/>
          <w:color w:val="FF0000"/>
          <w:sz w:val="28"/>
          <w:szCs w:val="28"/>
          <w:lang w:eastAsia="en-US" w:bidi="en-US"/>
        </w:rPr>
        <w:t xml:space="preserve">: </w:t>
      </w:r>
      <w:r>
        <w:rPr>
          <w:color w:val="FF0000"/>
          <w:sz w:val="28"/>
          <w:szCs w:val="28"/>
          <w:lang w:eastAsia="en-US" w:bidi="en-US"/>
        </w:rPr>
        <w:t>беседы, праздники, викторины.</w:t>
      </w:r>
    </w:p>
    <w:p>
      <w:pPr>
        <w:pStyle w:val="Normal"/>
        <w:rPr>
          <w:i/>
          <w:i/>
          <w:color w:val="FF0000"/>
          <w:sz w:val="28"/>
          <w:szCs w:val="28"/>
          <w:lang w:eastAsia="en-US" w:bidi="en-US"/>
        </w:rPr>
      </w:pPr>
      <w:r>
        <w:rPr>
          <w:i/>
          <w:color w:val="FF0000"/>
          <w:sz w:val="28"/>
          <w:szCs w:val="28"/>
          <w:lang w:eastAsia="en-US" w:bidi="en-US"/>
        </w:rPr>
        <w:t xml:space="preserve">Методическое обеспечение: </w:t>
      </w:r>
      <w:r>
        <w:rPr>
          <w:color w:val="FF0000"/>
          <w:sz w:val="28"/>
          <w:szCs w:val="28"/>
          <w:lang w:eastAsia="en-US" w:bidi="en-US"/>
        </w:rPr>
        <w:t>музыкальный центр, компьютер, видео-аудио аппаратура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  <w:lang w:eastAsia="en-US" w:bidi="en-US"/>
        </w:rPr>
      </w:pPr>
      <w:r>
        <w:rPr>
          <w:i/>
          <w:color w:val="FF0000"/>
          <w:sz w:val="28"/>
          <w:szCs w:val="28"/>
          <w:lang w:eastAsia="en-US" w:bidi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1</w:t>
      </w:r>
      <w:r>
        <w:rPr>
          <w:color w:val="FF0000"/>
          <w:sz w:val="28"/>
          <w:szCs w:val="28"/>
        </w:rPr>
        <w:t xml:space="preserve">    Викторина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2</w:t>
      </w:r>
      <w:r>
        <w:rPr>
          <w:color w:val="FF0000"/>
          <w:sz w:val="28"/>
          <w:szCs w:val="28"/>
        </w:rPr>
        <w:t xml:space="preserve">     Беседа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3</w:t>
      </w:r>
      <w:r>
        <w:rPr>
          <w:color w:val="FF0000"/>
          <w:sz w:val="28"/>
          <w:szCs w:val="28"/>
        </w:rPr>
        <w:t xml:space="preserve">    Подготовка к конкурсу рисунок на асфальте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4</w:t>
      </w:r>
      <w:r>
        <w:rPr>
          <w:color w:val="FF0000"/>
          <w:sz w:val="28"/>
          <w:szCs w:val="28"/>
        </w:rPr>
        <w:t xml:space="preserve">    Выход на природу 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5</w:t>
      </w:r>
      <w:r>
        <w:rPr>
          <w:color w:val="FF0000"/>
          <w:sz w:val="28"/>
          <w:szCs w:val="28"/>
        </w:rPr>
        <w:t xml:space="preserve">  Конкурс на лучшую иллюстрацию к любимой сказке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6</w:t>
      </w:r>
      <w:r>
        <w:rPr>
          <w:color w:val="FF0000"/>
          <w:sz w:val="28"/>
          <w:szCs w:val="28"/>
        </w:rPr>
        <w:t xml:space="preserve">  Новогодний бал-маскарад 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 6.7  </w:t>
      </w:r>
      <w:r>
        <w:rPr>
          <w:color w:val="FF0000"/>
          <w:sz w:val="28"/>
          <w:szCs w:val="28"/>
        </w:rPr>
        <w:t xml:space="preserve"> Мероприятие ко дню святого Валентина 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0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Тема 6.8</w:t>
      </w:r>
      <w:r>
        <w:rPr>
          <w:color w:val="FF0000"/>
          <w:sz w:val="28"/>
          <w:szCs w:val="28"/>
        </w:rPr>
        <w:t xml:space="preserve">   Мероприятие ко дню космонавтики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shd w:fill="FFFFFF" w:val="clear"/>
        <w:spacing w:lineRule="exact" w:line="307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Тема 6.9</w:t>
      </w:r>
      <w:r>
        <w:rPr>
          <w:color w:val="FF0000"/>
          <w:sz w:val="28"/>
          <w:szCs w:val="28"/>
        </w:rPr>
        <w:t xml:space="preserve">   Мероприятие к 23 февраля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6.10</w:t>
      </w:r>
      <w:r>
        <w:rPr>
          <w:color w:val="FF0000"/>
          <w:sz w:val="28"/>
          <w:szCs w:val="28"/>
        </w:rPr>
        <w:t xml:space="preserve">   Мероприятие к восьмому марта </w:t>
      </w:r>
      <w:r>
        <w:rPr>
          <w:b/>
          <w:i/>
          <w:color w:val="FF0000"/>
          <w:sz w:val="28"/>
          <w:szCs w:val="28"/>
        </w:rPr>
        <w:t>(2 час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               </w:t>
      </w:r>
      <w:r>
        <w:rPr>
          <w:b/>
          <w:sz w:val="28"/>
          <w:szCs w:val="28"/>
          <w:lang w:eastAsia="en-US" w:bidi="en-US"/>
        </w:rPr>
        <w:t>Условия реализации программы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en-US" w:bidi="en-US"/>
        </w:rPr>
        <w:t>Материально-техническая база</w:t>
      </w:r>
      <w:r>
        <w:rPr>
          <w:b/>
          <w:sz w:val="28"/>
          <w:szCs w:val="28"/>
          <w:lang w:eastAsia="en-US" w:bidi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 наличие светлого и просторного кабинета для занятий, удобной мебели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 обеспеченность учащихся необходимыми материалами и инструментами: краски акварельные, гуашевые, масляные; карандаши, пастельные мелки; кисти беличьи разных размеров и щетинные; бумага разных форматов; лаки и растворители; основы под росписи; рамки для оформления работ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 наличие приспособлений для постановки натюрмортов: мольберты, ткань для драпировки, муляжи и т.д. 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Методическое и дидактическое обеспечение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 наглядно-теоретическая база в виде пособий, репродукций и живописных работ, иллюстраций;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альбомы по разным видам росписей; по временам года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 дидактический и раздаточный материал.</w:t>
      </w:r>
    </w:p>
    <w:p>
      <w:pPr>
        <w:pStyle w:val="Normal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Психолого-педагогические условия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 наличие стабильного детского коллектива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 творческая атмосфера на занятиях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  мастерство педагог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ПИСОК ИСПОЛЬЗУЕМОЙ ЛИТЕРАТУРЫ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ерезина В.Г. Детство творческой личности -  С П б: . «Буковского»,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0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Богоявленская Д.Б. Психология творческих способностей.- М.: 2002,- 265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ельцерман Б.Учись! Творить! Развивайся! ( игры для развития мышления, речи, общения, творчества) Методическая разработка –П Ц « Эксперимент», 1997-124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равцова Е.Е. Разбуди в ребёнке волшебника – М:. Просвещение, 1996 г. – 160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Левин В.А. Воспитание творчества – Томск: Пеленг ,1993 г. – 56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чицкая Е. Г, Сошина Е.А. Развитие творческого воображения младших школьников в условиях нормального и нарушенного слуха: Учебно-метод. Пособие.-М.: Гуманит.изд. центр ВЛАДОС, 1999.-128с.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убинштейн С.А. Основы общей психологии. В.2 д.Т.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>.- М.: Педагогика, 1989.-328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узская А.Г. Некоторые особенности воображения младших школьников // Психология младшего школьника.- М.:, 1960.-128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ошина Е.А. Изучение особенностей творческого воображения .-В сб.: -М., 1994.- 84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тану волшебником – Рига: эксперимент, 1994 г. – 62 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авенков А.И. Детская одаренность: развитие средствами искусства.- М.: Педагогическое общество России,1999.-220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Шумакова Н.Б. Исследование творческой одарённости с использованием теста Е.Торренса у младших школьников// Вопросы психологии ,1991 г. № 1 – 27с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Шуркова Н.Е. Собрание пестрых дел- М.// Новая школа, 1994 г.-25 с.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14. Яковлева Е.Л. Развитие творческого потенциала личности школьника // Вопросы     психологии , 1996 г. № 3 - 28 с.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3:00Z</dcterms:created>
  <dc:creator>Admin</dc:creator>
  <dc:description/>
  <cp:keywords/>
  <dc:language>en-US</dc:language>
  <cp:lastModifiedBy>User</cp:lastModifiedBy>
  <dcterms:modified xsi:type="dcterms:W3CDTF">2021-02-08T07:39:00Z</dcterms:modified>
  <cp:revision>9</cp:revision>
  <dc:subject/>
  <dc:title>Виды искус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