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</w:t>
        <w:br/>
        <w:t xml:space="preserve"> дополнительного образования</w:t>
        <w:br/>
        <w:t>«Дом детского творчества»                                                                                                      МО «Акуш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инята на заседании                                                                «Утверждаю» Директор</w:t>
      </w:r>
    </w:p>
    <w:p>
      <w:pPr>
        <w:pStyle w:val="Normal"/>
        <w:rPr/>
      </w:pPr>
      <w:r>
        <w:rPr/>
        <w:t>Методического совета                                               МБУ ДО ДДТ МО «Акушинский район»</w:t>
      </w:r>
    </w:p>
    <w:p>
      <w:pPr>
        <w:pStyle w:val="Normal"/>
        <w:rPr/>
      </w:pPr>
      <w:r>
        <w:rPr/>
        <w:t xml:space="preserve">Протокол №____                                                                               _______А.М.Гаджева                                                                                                         </w:t>
      </w:r>
    </w:p>
    <w:p>
      <w:pPr>
        <w:pStyle w:val="Normal"/>
        <w:rPr/>
      </w:pPr>
      <w:r>
        <w:rPr/>
        <w:t>От «__»______20_    _года                                                                               Приказ№___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/>
      </w:pPr>
      <w:r>
        <w:rPr/>
        <w:tab/>
        <w:t xml:space="preserve">                        От «__» ______20__года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/>
      </w:pPr>
      <w:r>
        <w:rPr>
          <w:b/>
          <w:sz w:val="28"/>
          <w:szCs w:val="28"/>
        </w:rPr>
        <w:t>«Вязание на спиц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художествен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>: ознакомите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>: от 5-18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год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жабаева Р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ДО МБУ ДО МО «Акуш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уша -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885" w:leader="none"/>
          <w:tab w:val="left" w:pos="4095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  <w:tab/>
      </w:r>
    </w:p>
    <w:p>
      <w:pPr>
        <w:pStyle w:val="NoSpacing"/>
        <w:jc w:val="center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ружева ,вязание на спицах»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екрасному было свойственно людям во все времена. Украшая свое жилье, одежду, предметы повседневного обихода, человек воплощал свои мечты и фантазии, поднимаясь над ежедневными однообразными заботам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е любым видом рукоделия немыслимо без творчества. А развитие творческих способностей и технического творчества учащихся рассматривается как одно из приоритетных направлений в педагогике. Деятельность в условиях современного производства требует от квалифицированного рабочего применения самого широкого спектра человеческих способностей, развития неповторимых индивидуальных физических и интеллектуальных качеств. С учетом этого на одно из первых мест в образовании выходит задача подготовки школьников к творческому труду, развитию творческих способностей и нравственно-эстетического воспитания детей. Данной задаче формирования личности ребенка может отвечать организация кружка «Вязание на спицах»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. В ней учтены знания и умения учащихся, которые они получают на уроках в школе и на которые необходимо опираться в процессе занятий вязани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ы имеют постоянный состав. Их численность 45 человек. Возраст учащихся с 10 лет. Набор детей - свободный, без предъявления особых требованиям к знаниям и умениям детей в области вязания спицами. Группы могут формироваться по возрастному призна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риниматься на второй год обучения на основании дополнительных вступительных испытаний в форме выявления практических навыков и умений вязания на спица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рассчитана на три года обучения. Первый год предполагает 432 ч. (занятия проходят 4 раза в неделю по 3 часа), второй и третий 432 ч. (6 раз по 2 часа)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ервого года обучения направлена на овладение учащимися основными приемами и техникой вязания спицами.  Второй год обучения - на обучение детей основам многоцветного вязания, вышивки на трикотажном полотне и кругового вязания спицами. Третий год предполагает работу по обучению учащихся особенностям вязания мягких игрушек, сложных моделей и их декорир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и нравственно-эстетическое воспитание детей при обучении технике вязания спицами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, развитием техники вязания спицами, современными тенденциями в моде вязаных вещ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положению рук при вязании, пользоваться инстру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четко выполнять основные приемы вя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Научить вязать различные узоры, используя схемы для вязания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/>
          <w:sz w:val="28"/>
          <w:szCs w:val="28"/>
        </w:rPr>
        <w:t>Обучить особенностям вязания различных мод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ным условным обознач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выполнять сборку и оформление  готового издел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данному виду твор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ворческого отношения к труду, эстетического восприятия мира, художественного вку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ь основы культур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сть психических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ные нав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реализации программы соблюдаются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 xml:space="preserve">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обучаемых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и индивидуальной фор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меняется личностный подход: к тем, кто выполняет работу быстрее и лучше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должна быть пронизана атмосферой творчества. Важно, чтобы учащиеся сами продумывали узор и фасон изделия. Роль педагога в данном случае – направлять советами и мотивировать детей на создание оригинальных вещ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метод показа, или наглядный мет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- метод расчлененного разучивания элемента вяз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-ый год обучения</w:t>
      </w:r>
    </w:p>
    <w:p>
      <w:pPr>
        <w:pStyle w:val="Normal"/>
        <w:spacing w:lineRule="auto" w:line="360"/>
        <w:ind w:firstLine="680"/>
        <w:jc w:val="center"/>
        <w:rPr>
          <w:rFonts w:eastAsia="Symbol"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Историю техники вязания на спиц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словные обозначения, понятие «раппорт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8"/>
        </w:rPr>
      </w:pPr>
      <w:r>
        <w:rPr>
          <w:rFonts w:eastAsia="Symbol"/>
          <w:sz w:val="28"/>
          <w:szCs w:val="28"/>
        </w:rPr>
        <w:t>Основные приемы набора петель и вязания на спицах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680"/>
        <w:jc w:val="center"/>
        <w:rPr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 со спицами,  ножн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 пользоваться вязальными спицами, ножн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для вяз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элементы вяз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бодно пользоваться инструкционными, технологическими картами, составлять их самостоятельно, вязать согласно раппор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пособы набора пе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язания цветных полоте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цветных полотен по вертикальной и наклонной ли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украшений вязаных издел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шивки на трикотаж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ведения рисунка на полотн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нятия мерок и расчета для вязания шапочки, носок, перчаток и вареже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>Гармонично сочетать цвета при выполнении изделий.</w:t>
      </w:r>
    </w:p>
    <w:p>
      <w:pPr>
        <w:pStyle w:val="21"/>
        <w:spacing w:lineRule="auto" w:line="360"/>
        <w:ind w:firstLine="540"/>
        <w:jc w:val="center"/>
        <w:rPr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ивать помпоны, кисти и шн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рисунок на полотн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ть узор на трикотажном полотне с помощью различных шв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цветного вязания с протяжками и интар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ять цветные полотна по вертикальной и наклонной ли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язать шапочку, варежки, нос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моде вязаной одеж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язания объемных мягких игруше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опорции фигуры», «осанка», «выкройка-основа», «контрольный образец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нятия мер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язания по выкройке и по расчет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шв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зготовления деталей вязаного издел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ая обработка трикотажных дета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>Особенности ухода за готовыми изделиями.</w:t>
      </w:r>
    </w:p>
    <w:p>
      <w:pPr>
        <w:pStyle w:val="21"/>
        <w:spacing w:lineRule="auto" w:line="360"/>
        <w:ind w:firstLine="680"/>
        <w:jc w:val="center"/>
        <w:rPr>
          <w:rFonts w:eastAsia="Symbol" w:cs="Symbol"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Symbol"/>
          <w:sz w:val="28"/>
          <w:szCs w:val="28"/>
        </w:rPr>
        <w:t>С</w:t>
      </w:r>
      <w:r>
        <w:rPr>
          <w:sz w:val="28"/>
          <w:szCs w:val="28"/>
        </w:rPr>
        <w:t>облюдать правила поведения на занятиях,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мягкие игруш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ать мер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тность вяз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по выкройке спинку, полочку, рукава, карманы, воротники различных ви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цвета при выполнении издел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инструкционными, технологическими картами при вязании вещ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единять элементы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икотажные швы различными способ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ую отделку готовых изделий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 детей могут наблюдаться положительная динамика в развитии психических процессов (память, мышление, внимание и др.). Работа по обучению вязанию на спицах способствует развитию творческих способностей, трудовых навыков, привитию эстетического вкус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 в осуществлении программы данного кружка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теоретических знаний можно использовать викторины, игры, кроссворды, карточки, письменные и устные опросы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е работы представляются на выставках.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 приз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мений может также считаться участие в различных конкурсах прикладного искусства на уровне МБОУ ДОД Дома детского творчества, района и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9"/>
        <w:gridCol w:w="1335"/>
        <w:gridCol w:w="1260"/>
        <w:gridCol w:w="1362"/>
      </w:tblGrid>
      <w:tr>
        <w:trPr>
          <w:trHeight w:val="3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спиц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з лицевых и изнаночных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ы, снятые петл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ы. Обхватывающие петли. Бугристые узор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убавление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ихва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1 год обучения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9"/>
        <w:gridCol w:w="1335"/>
        <w:gridCol w:w="1260"/>
        <w:gridCol w:w="1362"/>
      </w:tblGrid>
      <w:tr>
        <w:trPr>
          <w:trHeight w:val="3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. История техники вязания на сп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ряжи. Виды спиц. Беседа «Как выбрать хорошую пряж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спиц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из 2-х ни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ые петли. Платочное вя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наночные петли. Чулочное вя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очные петли. Ровный край. Зубчатый край. Закрепление пе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з лицевых и изнаночных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узоров их лицевых и изнаночных пе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узора. Обозначение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з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Шахм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ут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Стол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родолговатая плет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Вертикальные полосы из столб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ы, снятые петл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ды и способы их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Мере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ое вязание. Узор «Английская резинка 1×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ятые, или вытянутые, петли. Их разновид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зинка 1×1 из снятых коротки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Жгутик с дыр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Ажурная шахм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летенка из снятых длинны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Длинные снятые петли на рези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Цепочки из сняты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ы. Обхватывающие петли. Бугристые узор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гуты (перемещение петель). Узор «Жгут из 6 лицевы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хватывающие петли из нак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рные обхватывающие петли из рабоче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ые обхватывающие петли из рабоче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из одной петли нечетного числа петель. Узор «Бугорки из 5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из одной петли четного числа петель. Узор «Бугорки из 4-х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дополнительных петель непосредственно из полотна. Узор «Бугорки, связанные из петли предыдущего р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убавление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рибавления п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авления петель по краям и в середине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ихва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собенности выбора пряжи для прихватки». Выбор у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рихв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ое занятие. Выставка изделий, изготовленных учащимис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водное заняти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ланом работы кружка, техникой безопасности, историей техники вязания на спицах. Беседа о видах пряжи и спиц, о том, как выбрать хорошую пряж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«Основные приемы вязания спицами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Знакомство с понятиями «набор петель», «лицевая петля», «изнаночная петля», «чулочное вязание», «платочное вязание», «кромочные петл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набирать петли, вязать лицевые и изнаночные петли, закреплять петл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«Узоры из лицевых и изнаночных петель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иды узоров из лицевых и изнаночных петел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язать различные узоры из лицевых и изнаночных петель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«Накиды, снятые петли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Накиды и способы их выполнения. Английское вязание. Снятые, или вытянутые, петли, их разновид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ыполнять накиды и снятые петли, а также вязать различные узоры, используя эти элемент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«Жгуты. Обхватывающие петли. Бугристые узоры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Жгуты. Обхватывающие петли. Бугристые узо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ыполнять узоры с помощью перемещения петель, обхватывающих петель, вывязывать бугристые узор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Прибавление и убавление петел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Способы прибавления и убавления  пе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различным способам прибавления и убавления пе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«Вязание прихватки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Беседа «Особенности выбора пряжи для прихват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язание прихватки. Выставка изделий, изготовленных учащими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2 год обучения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251"/>
        <w:gridCol w:w="1255"/>
        <w:gridCol w:w="136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бора пе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ое вяз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 трикотажном полот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вязание спиц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варежек, перчаток и нос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головных у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2 год обучения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251"/>
        <w:gridCol w:w="1255"/>
        <w:gridCol w:w="136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Художественные возможности вязания спицам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ряжи, виды сп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из двух ни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ые и изнаночные петли. Чулочное и платочное 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ды и снятые петли. Способы их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гуты. Обхватывающие петли. Бугристые узо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бора пе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из одно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с утолщенной нижней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ое вяз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 для вязания орнаментов.  Цветное вязание с протя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Узор с длинными снятыми петл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Цветная рез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льефный у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зинка 2×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ое вязание – интар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азорванные поло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ят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обе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анно в технике инта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 трикотажном полот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вышивки на трикота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ереведения рисунка на поло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швов. Выполнения шва «пет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амбур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ишитых сте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тальянск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ышивки «Роко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ышивки на трикотаже «Ро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вязание спиц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кругового вяз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салфетки сп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варежек, перчаток и нос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ятие мерок и расчет для вязания но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мерок и расчет для вязания варежек и перч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вязания варежек и перч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варе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 Оформление выст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головных у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шапочек. Снятие мерок и расчет для вязания ша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ройка - основа шап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шап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40"/>
          <w:szCs w:val="40"/>
        </w:rPr>
        <w:t>2 год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водное заняти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кружка, техникой безопасности. Беседа «Художественные возможности вязания спицами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«Повторный курс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иды пряжи и спиц. Способы набора петель начального ряда. Лицевые и изнаночные петли. Накиды и снятые петли. Жгуты, обхватывающие петли, бугристые узо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овторение способа набора петель начального ряда, вязание узоров с помощью лицевых и изнаночных петель, накидов, снятых петель, жгутов, обхватывающих петель, вязание бугристых уз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«Способы набора петель» 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етический компонент. </w:t>
      </w:r>
      <w:r>
        <w:rPr>
          <w:sz w:val="28"/>
          <w:szCs w:val="28"/>
        </w:rPr>
        <w:t xml:space="preserve"> Способы набора петел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Учить набирать петли начального ряда из одной нити и с утолщенной нижней цепоч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«Многоцветное вязани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Особенности цветного вязания с протяжками и вязания в технике интарсия. Соединение цветных полотен по вертикальным и горизонтальным линия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язать цветное полотно с протяжками и в технике интарсия, соединять цветные полотна по вертикальной и горизонтальной линиям, выполнять схемы для вязания орнаментов.  Цветное вязание с протяжками. Вязание многоцветных узоров. Вязание панно в технике интарси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«Вышивка на трикотажном полотн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Особенности вышивки на трикотаже. Способы переведения рисунка на полотно. Виды ш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ереведение рисунка на полотно. Вышивание узора на трикотажном полотне с помощью различных швов. Выполнение вышивки на трикотаже «Роз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«Круговое вязание спицами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Особенности кругового вяз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Учить технике кругового вязания. Вязание салфетки спицам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«Вязание варежек, перчаток и носок» 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Особенности снятия мерок и расчет для вязания носок, варежек и перчато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Снятие мерок и расчет для вязания носок, варежек и перчаток. Вязание носок и варежек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«Особенности вязания головных уборов» 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Виды шапочек. Особенности снятия мерок и расчет для вязания шапочек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 xml:space="preserve">. Снятие мерок и расчет для вязания шапочек.  Вязание шапочки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3 год обучени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5"/>
        <w:gridCol w:w="1252"/>
        <w:gridCol w:w="1255"/>
        <w:gridCol w:w="136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бор пете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мягких игруш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одеж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ые швы и способы их 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тчет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3 год обучени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5"/>
        <w:gridCol w:w="1252"/>
        <w:gridCol w:w="1255"/>
        <w:gridCol w:w="136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овременные тенденции в моде вязаной одеж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ы и приспосо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различными способ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ые и изнаночные петли. Чулочное и платочное 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ды и снятые петли. Способы их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гуты. Обхватывающие петли. Бугристые узор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бор пете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декоративного набора петель. Утолщенный край из сдвоенных петель – «болгарский зач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лщенный край из скрещенных пе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лщенный ажурный край на резинке 1×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-бахр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мягких игруш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выполнения объемных игр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ры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т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жу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одеж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рции фигуры. Ос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м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образец. Плотность вяз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о выкройке и по расч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пройм, пл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вырезов горловины. Особенности вывязывания горлов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воротников. Особенности вывязывания вор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накладных, прорезных горизонтальных и вертикальных карм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ая обработка трикотаж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ые швы и способы их 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икотажные швы и способы их выпол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ый шов «петля в пет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шивание рези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ие долевого и поперечного полот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икальные ш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бурный 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тельный 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ная кеттл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украшений. Помп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н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тчет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модели для вя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для вязания мо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отчет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 Выставка изделий, выполненных учащими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3 год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водное заняти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кружка, техникой безопасности. Беседа «Современные тенденции в моде вязаной одеж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«Повторный курс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Инструменты и приспособления. Способы набора петель начального ряда. Лицевые и изнаночные петли. Накиды и снятые петли. Жгуты, обхватывающие петли, бугристые узо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овторение способов набора петель начального ряда, вязание узоров с помощью лицевых и изнаночных петель, накидов, снятых петель, жгутов, обхватывающих петель, вязание бугристых узор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«Декоративный набор петель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Способы декоративного набора пе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способам декоративного набора петель: «болгарский зачин», утолщенный край из скрещенных петель, утолщенный ажурный край на резинке 1×1, край-бахр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«Вязание спицами мягких игрушек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 Техника выполнения объемных игруш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язание рыбки, птички, жучка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«Особенности вязания одежды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 Познакомить с понятиями «пропорции фигуры», «осанка», «контрольный образец», «плотность вязания», научить снимать мерки, рассказать об особенностях вязании по выкройке и по расчету различных деталей модели, познакомить с особенностями влажной обработки трикотажных дета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снимать мерки, учить определять плотность вязания, учить вязать различные детали мод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«Трикотажные швы и способы из выполнения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Трикотажные швы и способы из выполн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ыполнение различных трикотажных швов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«Украшение изделий» 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иды украшений вязаных издел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Изготовление помпонов, кистей и шну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«Вязание отчетной работы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ыбор модели для вяз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Расчет для вязания модели. Вязание выбранной модели. Оформление выставк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вязание на спицах ведется с учетом местных условий и учебно-воспитательного режима МБОУ ДОД Дома детского творчества. Группы комплектуются с учетом возраста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о-материальным условиям работы по данной программе относится следующе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занятий, соответствующее всем санитарно-гигиеническим и психогигиеническим норм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, приобретенные самими учениками или  имеющиеся у педагога (спицы для вязания, штопальные иглы, сантиметровая лента, пряж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образцы узоров вязания, готовые изделия, журналы и книги по вяз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дней занятий учащиеся должны быть ознакомлены с правилами техники безопас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бота в кружке была эффективной необходимо уделять внимание воспитательной работе. Дети должны выполнять правила поведения, посещать занятия, поддерживать дружеские отношения друг с другом, исправно выполнять все задания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реализации дополнительной общеобразовательной общеразвивающей программы на --------учебный год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7"/>
        <w:gridCol w:w="1336"/>
        <w:gridCol w:w="1337"/>
        <w:gridCol w:w="1336"/>
        <w:gridCol w:w="1337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д обучения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начала обучения по программе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окончания обучения по программе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учебных недель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учебных дней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учебных часов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жим занятий в неделю 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год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р по 3часа 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год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р по 2часа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год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р по 2часа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. – Нижний Новгород, ООО «Слог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2ОВА-ПРЕСС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.В. Азбука вязания. – М.: ЗАО Изд-во ЭКСМО-Пресс, 1998.- 21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на Мак-Таг. Вязаные игрушки. - АРТ-РОДНИК, 2007. – 64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ыги А.Я. Рукоделие в школе. М., «Просвещение», 1971. – 173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на Мак-Таг. Вязаные игрушки. - АРТ-РОДНИК, 2007. – 64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8:00Z</dcterms:created>
  <dc:creator>Комп</dc:creator>
  <dc:description/>
  <cp:keywords/>
  <dc:language>en-US</dc:language>
  <cp:lastModifiedBy>User</cp:lastModifiedBy>
  <cp:lastPrinted>2008-09-01T21:45:00Z</cp:lastPrinted>
  <dcterms:modified xsi:type="dcterms:W3CDTF">2021-02-10T06:55:00Z</dcterms:modified>
  <cp:revision>4</cp:revision>
  <dc:subject/>
  <dc:title/>
</cp:coreProperties>
</file>