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униципальное бюджетное учреждение 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полнительного образования Дом детского творчества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 «Акушинский район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>Принята на заседании                                                                                                 «Утверждаю» Директор</w:t>
      </w:r>
    </w:p>
    <w:p>
      <w:pPr>
        <w:pStyle w:val="Style18"/>
        <w:rPr/>
      </w:pPr>
      <w:r>
        <w:rPr>
          <w:rFonts w:cs="Times New Roman" w:ascii="Times New Roman" w:hAnsi="Times New Roman"/>
        </w:rPr>
        <w:t>Методического совета                                                                       МБУ ДО ДДТ МО «Акушинский район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токол №____                                                                                                               _______А.М.Гадже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20_    _года                                                                                                    Приказ№___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От «__» ______20__года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полнительного образования детей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Родин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историко-кравеведче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знакомительн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от 5-18л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маева Барият Хасбуллае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МБУ ДО МО «Акушинский район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а – 2020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гестан – республика огромного количества культурных ценностей, которые являются историко-культурным достоянием его народов, свидетельством древности его культуры, основой его подлинной национальной горд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ное наследие каждого народа – это уникальная лаборатория социального опыта. Жизнь диктует необходимость глубокого и всестороннего познания каждым дагестанцам богатой исторической культуры добрых межнациональных отношений горцев между собой и с другими народ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в последнее время все меньше и меньше молодежь, подрастающее поколение интересуется историей родного края, людей живущих на родной земле, что очень грустно признать. Грубое неосмысленное подражание Западу приводит к отсутствию у подростков элементарного чувства патриотизма, гордости за свой нар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на для каждого человека начинается со своей школы, с родного села и кто не полюбит свою маленькую родину, тот не сумеет полюбить большую родину – Дагестан и Россию. Недаром говорят, что все мы родом из детства и своего селения, своего нар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нание материальных и духовных ценностей национальной культуры позволяет уяснить ее национальное и общечеловеческое значение. Поэтому необходимо возрождение традиционного народного механизма восприятия, понимания, осмысления и применения как национальных, так и общечеловеческих, культур ценностей в жизни нынешних и грядущих покол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 краеведческое детское объединение видит свою задачу в том, чтобы с детских лет привить чувство любви, патриотизма и гордости за свою Родину, чтобы изучить и преумножить культурное наследие прошлых поколений и воспитать подрастающее поколение на морально-нравственных традициях отцов и дед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заметить, что в культурном наследии народов имеются,  как обще дагестанские ценности, так и местные, локальные обычаи и обряды, которые учитывают условия того или иного аула или района. Знать и соблюдать местные добрые обычаи и обряды так же необходимо. Познавая и изучая историю своего небольшого села, района, мы должны помнить, что они являются составной частью обще дагестанской и общероссийской истории и культу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веков обычаи наших предков – адаты – имели силу закона и представляли огромный нравственный потенциал, объединяя и консолидируя все живущие в Дагестане народы. С таким множеством адатов самого разнообразного характера редко где встретишься, ведь у нас, что ни аул, то свои обычаи; но они, несмотря на своеобразие и различие, воплощают в себе самобытность и национальный характер всех дагестанских народов, отражают их общие интересы, исходят из одного корня. Особая их ценность в том, что в них заключен обобщенный, испытанный многовековой опы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е краеведение является одним из важнейших источников расширения знаний о родном крае, воспитания любви к нему, формирования гражданственности у обучающихся.</w:t>
        <w:br/>
        <w:t xml:space="preserve">         Краеведение – это всестороннее изучение какой-либо территории, проводимое на научной основе. Объектами изучения являются социально-экономическое, политическое, историческое и культурное развитие села, города, района, края. История родного края рассматривается как часть отечественной истории, а местные события как проявление закономерности исторического процесса. Это означает, что краеведческий материал тесно связывается с курсами школьных программ по региональному компоненту, краеведению и отечественной ист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еведение всесторонне изучает малые территории. В своих исследованиях краеведы кружка используют данные многих наук: геологии, географии, истории, этнограф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и культурой, приобщение к общечеловеческим ценностям облегчает ребенку нелегкий путь познания окружающего мира. Такие беседы развивают творческие способности ребенка, формируют у него интерес к разнообразным областям знаний, потребность во все более глубоком изучении картины мира. Освоение умений и навыков, знаний и в целом содержания программы проектируется на основе заинтересованности, увлеченности и возможной профессиональной реализации в дальнейшем. С помощью дополнительной образовательной программы можно помочь ребенку осознать те многообразные связи, существующие между ними и нашими предками, и тогда исчезнувшие культуры и цивилизации приобретут для него особое значе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гда станет понятной и важная задача — не растерять огромный историко-культурный опыт, накопленный и оставленный нам в наследство предшествующими поколен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юда приходят заниматься талантливые, интересующиеся историей дети, любители путешествий. С учетом разновозрастных особенностей детского состава, уровня его развития, целей прихода в объединение была составлена комплексная программа, рассчитанная на три года работы. В случае необходимости может быть использована и в течение более длительного срока. Занятия предполагается проводить в форме лекций, бесед, встреч с краеведами, учеными; экскурсий, походов и путешествий.                                             Кроме того, предусмотрены различные формы самостоятельной работы -  подготовка сообщений, рефератов, разработка экскурсий, работа в архиве, библиотеке, музе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Краеведение – это одно из важнейших средств связи обучения с практикой. На занятиях представляется материал исторического, археологического, этнографического, архитектурного характера, материал по социально-экономическому, культурному, политическому развитию. В процессе изучения каждой темы будет проводиться отслеживание уровня усвоения знаний системой тестовых заданий.  Программа является комплексной, сочетающей в себе курсы истории, экскурсоведения и туризма. Комплексность характеризует всю практическую деятельность объединения, начиная с получения исходных исторических знаний, их расширения и углубления и целостной интерпретации в экскурсиях, разработанных обучающимися в объединении, в рефератах и доклада. Программа является интегрированной, так как включает сведения из географии, литературоведения, культурологи, археологии, этнографии, курса истории.</w:t>
        <w:br/>
        <w:t>В процессе освоения программы систематически проводится диагностика образовательного уровня обучающихся.</w:t>
        <w:br/>
        <w:t xml:space="preserve">     К концу обучения по данной программе предполагается, что обучающиеся,  получив прочные, глубокие знания по истории своего села, края готовят и выступают с сообщениями, докладами. Итоговая аттестация обучающихся может проводиться в форме презентации, творческого отчета, защиты проекта или творческой работы и пр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образовательной программы — историко- краеведческ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освоения: общекультур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ое занятие по программе – не только ступень освоения обучающимися теоретических и практических основ поисково-исследовательской, экскурсионной деятельности, но и ступень развития личности воспитанника и его творческих способностей через активное освоение историко-культурного наследия.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 программы «Мой кра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объектом работы  является изучение истории родного края. Через краеведение осуществляется связь ДО  с жизнью малой родины, с ее культурой, с  ее боевыми и  трудовыми традициями, людьми, своим трудовым и ратным подвигом способствующими ее процветанию. В процессе краеведческой работы у  учащихся развиваются познавательные интересы, любовь к историческим и художественным памятникам, навыки исследовательской и проектной деятельности, нравственная и гражданственная ответственность за судьбу родного края и Родины. Принципиальным отличием программы   является воспитательная, патриотическая  направленность содерж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ражается, прежде всего, в том, чтобы увидеть «большое в малом», постичь высокий нравственный смысл  традиций  нашего народа в  различных его проявлениях. Является воспитательная, патриотическая  направленность содержания, которая выражается прежде всего в том, чтобы увидеть «большое в малом», постичь высокий нравственный смысл  традиций  нашего народа в  различных его проявлениях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риентирована на целостное освоение материала: ребёнок эмоционально и чувственно обогащается, приобретает исследовательские  навыки, совершенствуется в практической деятельности, реализуется в творчестве. Новизна программы заключается в том, что в неё «встроен»  эпизодический курс истории России и Дагестана, который  позволяет ребёнку приобрести начальные сведения по предмету.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важнейших задач образования является воспитание патриотизма и нравственности, как устойчивой черты характера. Успешность решения этой задачи обусловлена состоянием познавательной и исследовательской активности детей, для стимулирования и поддержания которой нужна среда, обеспеченная условиями для самостановления обучаемых. Исследование, направленное на оптимизацию образовательного процесса школьников посредством среды с применением исследовательской деятельности, показало, что в такой среде гармонизируется развитие детей, происходит формирование базовых способностей по истории, воспитывается активное познавательное отношение, удовлетворяется стремление детей к конкретной деятельности, деятельному общению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ацелена на создание педагогических условий для реализации целостного подхода к образованию детей, творческому их становлению средствами исследовательской деятельности, а также на осуществление ценностно-ориентированного подхода к развитию мышления ребёнка посредством приобщения его к историческому краевед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сть. 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ых задач, требований жизни, интересов развития лич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на исследовательской деятель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 – углубление и расширение знаний учащихся по истории родного села, края, Дагестана  и развитие у них творческих способностей и умений самостоятельно добывать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зучение исторического, культурного и природного наследия своей  малой Родины, муниципального района, региона и страны средствами туризма и крае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содержания обучения и воспитания подрастающего поколения средствами туризма и крае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поисковой, исследовательской и социально-значим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интересов в процессе туристско-краевед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любви к малой Родине, бережного отношения к истории и культуре родно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видеть историко-культурный контекст окружающих его вещей, т.е. оценить их с точки зрения развития истории и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ной мотивации в познавательной деятельности и практическом использовании полученных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знаний, умений и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й интерес в изучении истории и культуры свое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имание взаимосвязи исторических эпох и своей причастности к иному времени, другой культуры посредством общения с памятниками истории и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важение к другим культурам, готовность понимать и принимать систему и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 историю с. Усиша, Акушинского района 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разовательный и мировоззренческий кругозор учащихся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 быт, культуру, обычаи и традиции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ь уверенность в реализации личностных кач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крытию творческого потенциала, творческой само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пособность к эстетическому созерцанию и сопережив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посылки для осознанного подхода обучающихся к подготовке и проведению экскурс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ые нав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требность в самостоятельном освоении окружающего мира путем изучения культурного наследия наших предков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развития детей, формирование внутренней познавательной мотивации, обогащение и укрепление духовно-нравственной сферы, социализация ребёнка в процессе осуществления им исследова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внимания, памяти, логическ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го вкуса, творческих способностей и фантази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гордости, уважения и сопричастности судьбам жителей своего села, района,  Дагест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целеустремленность в овладении экскурсионным методом, самореализации, самосовершенствов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культуру общения, чувств, творческого взаимо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активную жизненную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дополнительной образовательной программы от уже существующих является то, что она включает в себя изучение основных направлений историко-информационной деятельности и принципов работы.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истории родного края. 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оммуникативных способностей детей. 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и  совершенствование навыков исследовательской деятельности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возможно проведение корректировки  и внесение изменений в программу, исходя из опыта детей и степени усвоения ими учебного материала. Программа включает в себя не только изучение краеведения, но и создание индивидуальных и коллективных проектов, в которых используются знания и умения, полученные при изучении программы.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программу  следует рассматривать и как мощный стимул для интеллектуального и творческого развития учащихся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а реализуется при соблюдении следующих услови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разных форм занятий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 имеет занимательную форму, развивающая ситуация носит характер проблемной ситуаци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й характер деятельности, полнота «проживания—переживания»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активизирующая обучающихся  форма соревнов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выходы в другие предметные цикл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рганизованы в диалоговой форме и др.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ы формы, способствующие усилению мотивации (экспозиции, экскурсии, конкурсы и праздники, участие в фестивалях и слетах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ся творческая активность. Оказывается должное внимание к попыткам обучающихся формировать свои подходы к процессу исследова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занятия в объединении –  на 1 год - 144 часа в год, во 2 год обучения – 216часа, 3 год обучения – 216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2 раз в неделю по 2 часа)  то есть за  1 год  — 144 часа, на 2 и 3 год обучения  по 2 часа 3 раза в неделю, включая индивидуальные консультации, экскурсии, викторины, познавательные игры, краеведческие конференции и олимпи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проводятся в группах, звеньях и индивидуально, сочетая принцип группового обучения с индивидуальным подх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ке работы с обучаемыми педагог дополнительного образования использует различные формы занятий: выставка, игра, викторина, конкурс, защита проектов, экскурсия, экспедиция, просмотр СД- фильмов, творческий отчет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в группах составляет: первый год обучения – 15 человек; второй год обучения – 12 человек, на третий год – 8-12 человек. Данное количество учащихся является оптимальным, так как позволяет сочетать групповые занятия с индивидуальной работ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обучаемых в группе на втором году обучения, объясняется увеличением объема и сложности изучаем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тветственности обучающихся за качество освоения программы введен контроль знаний, умений и навыков: промежуточная и итоговая аттест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разных блоков и ежегодно корректируется в зависимости от контингента учащихся и направления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ьих навыков, социализации в обществен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используются следующие этапы контроля: текущий контроль (в течение всего учебного года), промежуточный контроль (по изучаемым темам) и итоговый контроль (ма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, участие в играх, конкурсах, выстав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 зн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своего села, райо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возникновения села, района, Дагеста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азвития своего села, райо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села,  райо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сторико-информацион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здания и этапы развития школьного музе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бора и обработки краеведческого материал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остроения экспозиции в музе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воего села, района, края, Дагеста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экскурсию в музе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(в группе) собирать краеведческий материал для творческой рабо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наглядность к работе;</w:t>
      </w:r>
    </w:p>
    <w:p>
      <w:pPr>
        <w:pStyle w:val="Style18"/>
        <w:rPr/>
      </w:pPr>
      <w:r>
        <w:rPr/>
        <w:t>- работать со справочной литературой;</w:t>
      </w:r>
    </w:p>
    <w:tbl>
      <w:tblPr>
        <w:tblW w:w="111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10773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освоения, периодичност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 обучения по 216 часов в год, 9 часов в неделю 4 раза в неделю по 2 часа+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обучающихс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 (9-1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олняемость групп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в группах составляет: первый год обучения – 15 человек; второй год обучения – 12 человек, Данное количество учащихся является оптимальным, так как позволяет сочетать групповые занятия с индивидуальной работой. Уменьшение числа обучаемых в группе на втором году обучения, объясняется увеличением объема и сложности изучаемого материала.</w:t>
            </w:r>
          </w:p>
          <w:p>
            <w:pPr>
              <w:pStyle w:val="Normal"/>
              <w:spacing w:lineRule="auto" w:line="240" w:before="0" w:after="12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, участвующих в освоении данной образовательной программы – 9-17 лет, то есть с момента изучения в школе предмета истории Отечества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лгоритмом простейших форм показа и рассказа в экскурсии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коммуникативного общения в учебной группе, объединенной общими задачами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 - эмоциональное восприятие экскурсионных текстов и краеведческой литературы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й работы с библиографическими источниками, публичных выступлений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ветственности обучающихся за качество освоения программы введен контроль знаний, умений и навыков: промежуточная и итоговая аттестация. Программа состоит из разных блоков и ежегодно корректируется в зависимости от контингента учащихся и направления исследования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ьих навыков, социализации в общественной жизн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используются следующие этапы контроля: начальный контроль (в сентябре), текущий контроль (в течение всего учебного года), промежуточный контроль (по изучаемым темам) и итоговый контроль (май)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, участие в играх, конкурсах, выставках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йся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своего  села, Республики Дагестан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возникновения сел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азвития Акушинского района ,Дагестан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с.Усиш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туристско-информацио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здания и этапы развития школьного музе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бора и обработки краеведческого материал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кончанию курса  обучения учащиеся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уществлять подбор необходимых материа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нятие о том, что является историческим источник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поиска необходимой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местить материал в хронологически верном поряд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вести поисковую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свою родословну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тнологию родного края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(в группе) собирать краеведческий материал для творческой работы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наглядность к работе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ой литератур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и п</w:t>
      </w:r>
      <w:r>
        <w:rPr>
          <w:rFonts w:cs="Times New Roman" w:ascii="Times New Roman" w:hAnsi="Times New Roman"/>
          <w:b/>
          <w:sz w:val="28"/>
          <w:szCs w:val="28"/>
        </w:rPr>
        <w:t>рогнозируем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езультаты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бучения  по данной программе обучающиеся: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приемам исследовательской работы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историю «малой родины»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навыкам исследовательской деятельност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ься создавать  творческие проекты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ут навыки написания творческих рабо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вьют  память, историческое мышление, творческие способности и фантазию;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 свои коммуникативные способности и приобретут навыки работы в коллективе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Style w:val="Emphasis"/>
          <w:i w:val="false"/>
          <w:sz w:val="28"/>
          <w:szCs w:val="28"/>
        </w:rPr>
        <w:t>Формы подведения итогов реализации</w:t>
        <w:br/>
        <w:t>дополните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ученных знаний и умений во время изучения тем осуществляется в результате выполнения обучающимися творческих работы по истории родного кра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работы на 1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2"/>
        <w:gridCol w:w="1276"/>
        <w:gridCol w:w="1559"/>
        <w:gridCol w:w="1276"/>
        <w:gridCol w:w="2268"/>
      </w:tblGrid>
      <w:tr>
        <w:trPr>
          <w:trHeight w:val="1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 Дагестана. Прославленные райо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ские традиции в Даге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ославили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приимство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семейные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праздники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танцы, песни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традиции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 на 1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62"/>
        <w:gridCol w:w="1984"/>
        <w:gridCol w:w="1418"/>
        <w:gridCol w:w="1559"/>
      </w:tblGrid>
      <w:tr>
        <w:trPr>
          <w:trHeight w:val="7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6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ая беседа. Содержание, цели и задач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роды Дагес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крепок своими обыча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 и сосе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дагестанских националь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ы Дагестана. Прославленные аулы Дагеста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, где проживают даргинцы, районы, где проживают даргинцы и другие национальности: аварцы, мугинцы, лакц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авленные аулы Дагестана (Унцукуль, Кубачи, Балхар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рия сел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и и исторические места с. Усиш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рактеристика местностей села и с чем связаны наз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ламские традиции в Дагестан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ислама в Дагестан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ломничество в Мекку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) пост. Ураза и Курбан «Байрам»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ты и шариа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ни прославили Дагеста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и и поэт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а и политические деятели, ученные и т.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еприимство гор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гостеприимства в частности и у горце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человек впервые в ауле, забота о человеке другой националь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встречают гостей у нас в селении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е в гостеприимстве чтобы нам хотелось добавить к традициям гостеприимст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мус (моральный кодекс жителей г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е и новое в намус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учит наму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этикета гор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овременной молодежи к этикету горце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ья и семейные традиции. Родословное древо нашей семь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и семейный этике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а – горянка в семье. Некоторые традиции поведения молодежи, девушек и парней по отношению к женщинам и мужчина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ые обряды и поверь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адебные (форма брак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е детей, укладывание в люль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ние детей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товство; старинные обря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дословного древа моих род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диционные праздники Дагес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– навруз байра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первой бороз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за байрам, Курбан байр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ья: приметы, амулеты и талисманы у народов Дагеста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диционные танцы. Игры. Песни Дагеста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овые традиции горце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занятие. Заключительный уро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-го года обучения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5"/>
        <w:gridCol w:w="708"/>
        <w:gridCol w:w="1418"/>
        <w:gridCol w:w="1417"/>
        <w:gridCol w:w="993"/>
        <w:gridCol w:w="2551"/>
        <w:gridCol w:w="851"/>
        <w:gridCol w:w="155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7" w:firstLine="39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одержание, цели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роды Дагеста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крепок своими обыча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 и сос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дагестанских националь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ы Дагеста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лавленные аулы Даге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, где проживают даргин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ы, где проживают и другие национальности: аварцы, лак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авленные аулы Дагестана (Унцукуль, Кубачи, Балха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рия се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и с. Уси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стностей села и с чем связаны на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ламские традиции в Дагестан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ислама в Дагест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ломничество в Мек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. Ураза и Курбан «Байра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ты и шари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ни прославили Дагестан</w:t>
            </w:r>
          </w:p>
        </w:tc>
      </w:tr>
      <w:tr>
        <w:trPr>
          <w:trHeight w:val="4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и и поэ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тели и поэ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а и политические дея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ые, спортсм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ятие гостеприимства в частности и у горце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гостеприим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гостеприим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человек впервые в ау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26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та о человеке другой национа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стречают гостей у нас в 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встречают гостей у нас в сел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е в гостеприимстве чтобы нам хотелось добавить к традициям гостеприим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е в гостеприимстве чтобы нам хотелось добавить к традициям гостеприим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ч. Намус (моральный кодекс жителей гор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е и новое в наму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е и новое в наму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учит нам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учит нам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этикета гор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этикета гор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овременной молодежи к этикету гор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овременной молодежи к этикету гор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ч.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ья и семейные традиции. Родословное древо нашей семь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и семейный этик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и семейный этик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а – горянка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а – горянка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торые традиции поведения молодежи, девушек и парней по отношению к женщинам и мужчи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ые обряды и пове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ые обряды и пове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адебные (форма бра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адебные (форма бра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е детей, укладывание в лю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е детей, укладывание в лю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товство; старинные об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товство; старинные об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товство; старинные об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дословного древа моих р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дословного древа моих р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диционные праздники Дагеста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– навруз бай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– навруз байр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первой бороз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первой бороз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за байрам, Курбан бай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за байрам, Курбан байр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ья: приметы, амулеты и талисманы у народов Даге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ья: приметы, амулеты и талисманы у народов Даге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диционные танцы. Игры. Песни Дагестан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диционные 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диционные 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ы. Песни Даге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ы. Песни Даге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сценировка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 Трудовые традиции горце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неалогического д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временных простра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фолькл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р длинны и веса разных стран с системой 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никновения местных фами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никновения местных наз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оценка работ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ет. объедин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чащихся организованные и рабочие места, необходимые материалы для работы. Правила безопасности труда и подготовка необходимых материалов и вещей для походов и экскурс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ы Дагестан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народах, живущих в Дагеста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и адаты народов Дагеста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Дагеста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ста, где живут даргинцы. Общие сведения о даргинцах. Даргинский язык. Особенности нареч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 Краткий рассказ о прославленных аулах Дагестана.( Унцукуль, Кубачи, Балхар и т. д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ь историю прославленных аулах Дагестан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ть в музее (указать, где именно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сторические и памятные места села и района. Выяснить, почему они стали памятными. Собрать материал. Поход или экскурсия в эти мес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стности и выявить, с чем они связан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. Традиции в Дагеста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распространения в Дагестане. Ислама. Причины распространения. Первые мусульма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усульманской религ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омничество в Мек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я чего? Что это даёт? Все ли идут в Мекку для паломничест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 «Ураза» - Курбан Байр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держат пост? Периоды соблюдения поста. С какого возраста соблюдают пос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ты и обычаи даргинц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славили Дагеста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ные и известные люди Дагеста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творческой деятельностью этих люд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е люди Акушинского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ых л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приимство горц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гостеприимства вообще и у горц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стречают у нас в селе новых людей, г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оценку из песни горцев встречающих людей в селе в первый раз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у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стические начала намуса (моральный кодекс гор). Чему учит наму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сочинение на тему (тему выбрать самим) или оформить альб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ё отношение к старшему поколению и к младшему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семейные традиции Дагеста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какие традиции в семье у каждого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ь для меня моя семья и семейные тради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отношение к матери, сестре, отцу и брать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раздники Дагестана, своего се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первой бороз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руз - байр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пословицу, поговорки, афоризмы о мужестве и героизме горцев, какие поверья и приме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талисманы и амулеты, и влияние их на жизнь горц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верен ли 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танцы, игры, песни горц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даргинских танц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личиях и схожести с другими танцами народов Дагеста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даргинских песнях, сказках, баснях. Собрать материал. Выявить различие и сходство с другими народными песнями, сказ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грах, что играли наши пред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игр. С детьми сыграть пару игр, беседа о содержащих песен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традиции горц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такое трудовое воспитан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ые обряды горц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м я хочу заниматься в будущем? Что значить для меня труд?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 Заключительное занят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учебного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с деть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на 2 год обуч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5"/>
        <w:gridCol w:w="992"/>
        <w:gridCol w:w="1134"/>
        <w:gridCol w:w="1134"/>
        <w:gridCol w:w="1984"/>
      </w:tblGrid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аттестации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 содержании, целях детского объеди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род крепок своими обычаями» (Что такое культура, традиции, обычаи в жизни любого народа?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а Родина. Россия, Дагестан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я Родина – Дагеста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ы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 и соседи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ы и писатели о Дагестан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словная Дагестана. Истоки Дагестана. Племена, жившие в древнем Дагестан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зм и дружба Дагестана. Дагестан при Шамиле и современная Р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ские традиции в Дагестан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т и шари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ографические традиции дагестанских нар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е народное творчество (пословицы, поговорки, афоризмы) о мужестве и героизме горце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ы Дагестана. Прославленные аулы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человечества (материальная и духовная культур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народов Дагестана. Нравственн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труда. Художественн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человека: человек и человеч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ал настоящего человека. Дагестанская мора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прославили Дагестан (ученые и известные люди Дагестан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ой родной край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юмористической сценки из жизни села, инсценирование песн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кодекс че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украшает челове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– благожелатель человека. Имена мальчиков и девочек, значение имен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украшает свое имя (увековеченные имен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учительные имена. «Что в имени тебе моем…» (беседа об именах членов круж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).</w:t>
            </w:r>
          </w:p>
        </w:tc>
        <w:tc>
          <w:tcPr>
            <w:tcW w:w="4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е чтение стихотворений наизусть, раскрывающих основные правила поведения, основные законы морали горцев. «Учили деды в старину» Г. Цадаса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я и обращения горце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риветствия, обращения народов Дагестана. «К старшим с почтением, к младшим с уважением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)</w:t>
            </w:r>
          </w:p>
        </w:tc>
        <w:tc>
          <w:tcPr>
            <w:tcW w:w="49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здороваться? Дагестанские правила приветств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и как здоровается? Приветствия в городе и в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)</w:t>
            </w:r>
          </w:p>
        </w:tc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пожелание «Пожелай другому то, что ты себе желаешь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й дом – моя крепост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туху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ь тухума – честь Дагеста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дагестанского Джама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дружбы и солидар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годека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взаимопомощ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ья и семейные традиции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и семейные обязанности человека. Уважение род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долга и добросос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 и родовые тради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родословная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диционные праздники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– Навруз-байра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 Первой бороз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)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Курбан-байрам и д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ья и приметы, амулеты и талисманы у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инные обряды (вызывания дождя, солнца и д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я и спортивные игры у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, в которые играли мои предки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ценировка народных иг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ие верования, поверья и прим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)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бабушка говорила… Мой дед говорил…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ые танцы народов Дагестана. Ансамбль «Лезгинка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диционная пища горцев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шуточной песни «Два кувшина»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и инсценировка песни «Рурсбали мучла хIейран» (перепевка мальчики – девочк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есни «Горянка». Постановка танца под песню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усишинского и акушинского танца (девочки), танца «Лезгин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ее занятие, подведение итогов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 обучающихся своих знаний и умений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-го года обучения.</w:t>
      </w:r>
    </w:p>
    <w:tbl>
      <w:tblPr>
        <w:tblW w:w="10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7"/>
        <w:gridCol w:w="779"/>
        <w:gridCol w:w="241"/>
        <w:gridCol w:w="993"/>
        <w:gridCol w:w="34"/>
        <w:gridCol w:w="1525"/>
        <w:gridCol w:w="356"/>
        <w:gridCol w:w="778"/>
        <w:gridCol w:w="142"/>
        <w:gridCol w:w="366"/>
        <w:gridCol w:w="1760"/>
        <w:gridCol w:w="1276"/>
        <w:gridCol w:w="9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 содержании, целях детск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род крепок своими обыча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Родина. Россия, Даге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я Родина – Дагест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ы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 и соседи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ы и писатели о Даге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словная Дагестана. Истоки Дагестана. Племена, жившие в древнем Даге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зм и дружба Дагестана. Дагестан при Шамиле и современная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ские традиции в Даге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т и ш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ографические традиции дагестанских наро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е народное творчество (пословицы, поговорки, афоризмы) о мужестве и героизме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е народное творчество (пословицы, поговорки, афоризмы) о мужестве и героизме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е народное творчество (пословицы, поговорки, афоризмы) о мужестве и героизме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ы Дагестана. Прославленные аулы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ы Дагестана. Прославленные аулы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человечества (материальная и духовная культур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народов Дагестана. Нрав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народов Дагестана. Нрав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народов Дагестана.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человека: человек и челове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человека: человек и челове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ал настоящего человека. Дагестанская мо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ал настоящего человека. Дагестанская мо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прославили Дагестан(ученые и известные люди Даге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прославили Дагестан(ученые и известные люди Даге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прославили Дагестан(ученые и известные люди Даге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прославили Дагестан (ученые и известные люди Даге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й родной кра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юмористической сценки из жизни села, инсценирован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юмористической сценки из жизни села, инсценирован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юмористической сценки из жизни села, инсценирован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кодекс ч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украшает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– благожелатель человека. Имена мальчиков и девочек, значение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– благожелатель человека. Имена мальчиков и девочек, значение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украшает свое имя (увековеченные и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учительные имена. «Что в имени тебе моем…» (беседа об именах членов кру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е чтение стихотворений наизусть, раскрывающих основные правила поведения, основные законы морали горцев. «Учили деды в старину» Г. Цад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е чтение стихотворений наизусть, раскрывающих основные правила поведения, основные законы морали горцев. «Учили деды в старину» Г. Цад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е чтение стихотворений наизусть, раскрывающих основные правила поведения, основные законы морали горцев. «Учили деды в старину» Г. Цад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я и обращения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я и обращения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риветствия, обращения народов Дагестана. «К старшим с почтением, к младшим с уваж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риветствия, обращения народов Дагестана. «К старшим с почтением, к младшим с уваж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здороваться? Дагестанские правила при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ьно здороваться? Дагестанские правила при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и как здоровается? Приветствия в городе и в а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пожелание «Пожелай другому то, что ты себе желаеш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й дом – моя крепост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тух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ь тухума – честь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дагестанского Джама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дагестанского Джама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дружбы и солида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годек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взаимо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ья и семейные тради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и семейные обязанности человека. Уважение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долга и добросос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 и родовые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родослов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диционные праздники народов Дагеста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– Навруз-бай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 Первой боро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Курбан-байрам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ья и приметы, амулеты и талисманы у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ья и приметы, амулеты и талисманы у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инные обряды (вызывания дождя, солн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я и спортивные игры у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я и спортивные игры у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, в которые играли мои пре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ценировка народ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ценировка народ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ие верования, поверья и при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бабушка говорила… Мой дед говорил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ые танцы народов Дагестана. Ансамбль «Лезг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диционная пища горц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шуточной песни «Два кув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и инсценировка песни «РурсбалимучлахIейран» (перепевка мальчики – 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есни «Горянка». Постановка танца под пес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усишинского и акушинского танца (девочки), танца «Лезг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усишинского и акушинского танца (девочки), танца «Лезг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  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Учебно-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на  3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77"/>
        <w:gridCol w:w="992"/>
        <w:gridCol w:w="709"/>
        <w:gridCol w:w="851"/>
        <w:gridCol w:w="14"/>
        <w:gridCol w:w="2254"/>
      </w:tblGrid>
      <w:tr>
        <w:trPr>
          <w:trHeight w:val="72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аттестации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Беседа о целях и задачах круж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крепок своими обычаями – беседа об обычаях и традициях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я и обращения горце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енное обращение горцев при встреч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благодарения после пребывания в гостях, благодарение после ед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горец в старину отправлялся в дорогу. (Приветствия в пути)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я по случаю счастливого возвращения в ау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правила приветствия. Правила рукопожатия. Оформление альбома «Формы приветствия народов Дагестана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остеприи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(беседа)                                                            Понятия гостеприимства вообще и у горцев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человек впервые в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ужом ауле по торговым делам. Забота о госте другой национальност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е в гостеприимстве. Как встречают гостя у нас в селении. Что бы нам хотелось добавить к традициям гостеприимства. Уважение старшего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ая роль старшего поко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нормы уважительного отношения к старшем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пословиц и поговорок об уважении к старшим.(Оформление альбома или книги мудрости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аму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Гуманистические начала намуса. (Моральный кодекс жителей гор). Старое и новое в намус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учит намус?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я сочинения (тему сформулировать вместе с кружковцами) или оформить альбо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зывчивость и чувство локт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этикета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т ли правила этикета горцев правилам этикета в нашем селе? Отношение современной молодежи к этикету горце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альный идеал в понятии горц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123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ы и писатели Дагестана о чести и достоинстве горцев. (по желанию кружковцев возможна организация вечера поэзии). Оформление альбом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сламские традиции в Дагестане. Распространение ислама Дагестане его объединительная роль. (Доклад об имаме Шамил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– носитель мусульманской культуры в Дагестане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ислама в освободительной борьбе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традиционных ритуалов мусульман в Дагестан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оста «Уразы» и праздника «Курбан – байрам». Праздник «Курбан – байрам» в моем селе. (доклады кружковцев, оформление альбома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т и шариа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омничество в Мек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ха. (Обряд похорон) (бесед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к памяти пред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жамаат – коллективный разум.Права и заботы джамаат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горцев к власти. Воспитание честности, джамаатские адаты о неотвратимости наказ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ий годек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рисунка шуточного танца. «У родника или «Танец старик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дагестанского родства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хум – родословное древо гор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ратимство и молочное брат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начество. Кунаки моей семьи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е традиции. Семья и семейный этик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а-горянка в семье. Некоторые традиции в поведении молодой женщины и девушки, (беседа с девочкам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детей. Беседа по образам горских детей из художественной литературы. (например: Л.Н.Толстой «Кавказский пленник», Лермонтов. «Герой Нашего времени»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яды и поверья при рождении ребенка. Церемония присвоения имен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яды укладывания ребенка в люльку в моем селе. (Сообщения и доклады кружковцев, оформление альбома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нские обряды, придающие ребенку особые черты красоты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ские свадебные обычаи. Формы бра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невесты для жени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льские свадебные обыча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ай сватовства в нашем селе, (сообщения учащихс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адебный обряд в нашем селе, (сообщения учащихся и оформление альбома). Разыгрывание, инсценировка обряда.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радиционная пища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и мучные изделия, их место в традиционной пище горце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овые предметы, утварь, используемые при приготовлении пищи.Хинкал, виды хинкала у различных народов Дагестана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чуду и курзе у различных народов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напитки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блюда дагестанцев, готовящиеся из овощей и фруктов, выращиваемых горцам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ниги рецептов национальных блюд. (Альбом или тетради кружковцев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ые и новые  игры горцев. Игры в нашем се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звлечения и спортивные игры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ые развле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ожные игрища – обычай, укрепляющий дружбу между аулам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ец в горном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рисунка фольклорного тан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язание ашуг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рика дагестанских народных поэтов. (Йирчи Казач, Етим Эмин, Батырай, Махмуд и др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состязание горцев. (Борьба, метание касня и т.д.). Состязание между кружковц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ь и календарные обряды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летнего календарного цикла у даргинцев. (19 – начала 20 ве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у народов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яды вызывания дождя и солнца. (У лакцев и даргинцев. Конец 19 – начала 20 ве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игры как источник изучения традиционного календар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ыгрывание сценок календарных обря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альбома «Народные иг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традиции горцев. Трудовое воспит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. (Занятия моих сельч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льцы Дагестана. (Кубачи, Унцукуль, Гоцатль, Балхар и др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Первой борозды. Экскурсия в поле и наблюдение праздник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– доклад «Праздник Первой борозды в моем селе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бычаем кровной ме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ятвенное обещание и присяга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ические традиции дагестанских народов. Герои моего се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оризмы, пословицы и поговорки о мужестве, героизме и отваге горце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й героический эпос. («Парту Патима», «Каменный мальчик», «Песнь о Хочбаре» и др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традиции в преодолении общественных кризисов в межнациональных отношения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обычаев и традиций в межнациональных отношения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ххабизм. История возникновения; губительность теории для исла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 и сообщения на тему: «Война – это страшное слово», «Ислам – религия, объединяющая, но не разрушающая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трые заметки о горском быте и нрава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овицы и поговорки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дрость народных сказ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ие верования, поверья и приметы. Поверья и приметы (современны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а поклонения – водные источники, горные вершины, скалы и т.д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улеты и талисман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учивание фольклорного танц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докладов:«Мой дом – моя крепость»«Моя родословная»«Рассказы моей бабушки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мне нравится в нравоучениях моей бабушки, а с чем я согласиться не могу?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.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ка обучающихся своих знаний и умений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3-го года обучения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1134"/>
        <w:gridCol w:w="1276"/>
        <w:gridCol w:w="709"/>
        <w:gridCol w:w="2268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Беседа о целях и задачах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крепок своими обычаями – беседа об обычаях и тради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я и обращения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енное обращение горцев при встре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благодарения после пребывания в гостях, благодарение после 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горец в старину отправлялся в дорогу. (Приветствия в пу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я по случаю счастливого возвращения в 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правила приветствия. Правила рукопожатия. Оформление альбома «Формы приветствия народов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остеприи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(беседа)                                                            Понятия гостеприимства вообще и у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человек впервые в а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ужом ауле по торговым делам. Забота о госте другой на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е в гостеприимстве. Как встречают гостя у нас в селении. Что бы нам хотелось добавить к традициям гостеприимства.Уважение старш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ая роль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нормы уважительного отношения к старш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пословиц и поговорок об уважении к старшим.(Оформление альбома или книги мудр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аму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Гуманистические начала намуса. (Моральный кодекс жителей гор). Старое и новое в нам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учит наму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я сочинения (тему сформулировать вместе с кружковцами) или оформить аль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зывчивость и чувство лок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этикета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т ли правила этикета горцев правилам этикета в нашем селе? Отношение современной молодежи к этикету гор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альный идеал в понятии гор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ы и писатели Дагестана о чести и достоинстве горцев. (по желанию кружковцев возможна организация вечера поэзии). Оформление альб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сламские традиции в Дагестане. Распространение ислама Дагестане его объединительная роль. (Доклад об имаме Шами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– носитель мусульманской культуры в Дагест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ислама в освободительной борьбе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традиционных ритуалов мусульман в Даге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оста «Уразы» и праздника «Курбан – байрам». Праздник «Курбан – байрам» в моем селе. (доклады кружковцев, оформление альб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т и ш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омничество в Мек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ха. (Обряд похорон) (бес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к памяти пр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жамаат – коллективный разум.Права и заботы джама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горцев к власти. Воспитание честности, джамаатские адаты о неотвратимости нака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ий годе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рисунка шуточного танца. «У родника или «Танец стар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дагестанского р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хум – родословное древо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ратимство и молочное бра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начество. Кунаки м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е традиции.Семья и семейны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а-горянка в семье. Некоторые традиции в поведении молодой женщины и девушки, (беседа с девоч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детей. Беседа по образам горских детей из художественной литературы. (например: Л.Н.Толстой «Кавказский пленник», Лермонтов. «ГеройНашего времен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яды и поверья при рождении ребенка. Церемония присвоения и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яды укладывания ребенка в люльку в моем селе. (Сообщения и доклады кружковцев, оформление альб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нские обряды, придающие ребенку особые черты кра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ские свадебные обычаи. Формы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невесты для жен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льские свадебные обы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ай сватовства в нашем селе, (сообщения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адебный обряд в нашем селе, (сообщения учащихся и оформление альбома). Разыгрывание, инсценировка обря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радиционная пища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и мучные изделия, их место в традиционной пище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овые предметы, утварь, используемые при приготовлении пищи.Хинкал, виды хинкала у различных народов Даге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чуду и курзе у различных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напитки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блюда дагестанцев, готовящиеся из овощей и фруктов, выращиваемых го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ниги рецептов национальных блюд. (Альбом или тетради кружков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ые и новые  игры горцев. Игры в нашем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звлечения и спортивные игры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ые раз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ожные игрища – обычай, укрепляющий дружбу между а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ец в горном а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рисунка фольклорно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язание аш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рика дагестанских народных поэтов. (ЙирчиКазач, ЕтимЭмин, Батырай, Махмуд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состязание горцев. (Борьба, метание касня и т.д.). Состязание между кружков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ь и календарные обряды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летнего календарного цикла у даргинцев. (19 – начала 20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у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яды вызывания дождя и солнца. (У лакцев и даргинцев. Конец 19 – начала 20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народные игры как источник изучения традиционного календ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ыгрывание сценок календарных об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альбома «Народ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традиции горцев. Трудов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. (Занятия моих сельч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обряды и праздники. (Занятия моих сель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оценка работ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-216часов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ЕЙНАЯ  ИСТОРИЯ. Основные темы для из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я как на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исторические династ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терминология при изучении этого раздела:</w:t>
      </w:r>
    </w:p>
    <w:p>
      <w:pPr>
        <w:sectPr>
          <w:footerReference w:type="default" r:id="rId2"/>
          <w:type w:val="nextPage"/>
          <w:pgSz w:w="11906" w:h="16838"/>
          <w:pgMar w:left="567" w:right="708" w:gutter="0" w:header="0" w:top="284" w:footer="347" w:bottom="4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я (родослови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а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енн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</w:t>
      </w:r>
    </w:p>
    <w:p>
      <w:pPr>
        <w:sectPr>
          <w:footerReference w:type="default" r:id="rId3"/>
          <w:type w:val="nextPage"/>
          <w:pgSz w:orient="landscape" w:w="7920" w:h="12240"/>
          <w:pgMar w:left="737" w:right="737" w:gutter="0" w:header="0" w:top="851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 практических работ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настийных таблиц исторических личностей;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воего генеалогического древа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НИ… МЕСЯЦЫ… ЭПОХИ.Основные темы для изучения:         Календарь.                                                                                    Временные отрезки. Лента времени.                                                        Часы…Дни… Месяцы… Эпох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скоп.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 практических рабо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хронологических рамок исторических событ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отношение временных простран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дат в различных календаря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СТРАНСТВО  В  ИСТОРИИ.Основные темы для из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ме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фраз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простран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(Отечество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(система интернациональная)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 практических работ: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 фольклор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р длинны и веса разных стран с системой 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К  ВАМ  ОБРАТИТЬСЯ.Основные темы для из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в имени мо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псевдони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ищ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антропоним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календар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н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ище (кличка)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 практических работ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никновения местных фамили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рета по имени, отчеству и фамил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Я  ДОМА  ТВО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ля из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географических наз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щие топонимы и гидроним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ним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ра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нд, -ленд, -стан,-ия, -град, -поль, -сити, -таун, -бург.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 практических работ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никновения местных наз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 ПОИСКАХ  ДРЕВНОСТЕЙ.Основные темы для из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ая куль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их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ики и стоян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источ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е раскоп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искатель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сл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изма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льд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телистика.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 практических работ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 плану гербов; мон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ния истории музейного экспона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ВЫЧКИ  МИЛОЙ  СТАРИНЫ.Основные темы для из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вокруг нас. Муз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и наряды.Быт в прошл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обряды.Религии разных нар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.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и и об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творческом объединениине обходимо:-светлое просторное помещение;-хорошее освещение;-наличие компьютера;-удобные столы и стуль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 проверки  результата  работы  учащихся  необходима  для  выя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ного её качества. В процессе выявления результативности образовательной деятельности необходимо отметить, что лучшие результаты видны при проведении районных, республиканских мероприятиях, при участии в конкурс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отслеживания  результатов  овладения  содержанием каждой  темы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методы: педагогическое наблюдение, тестирование, оценивание по критерия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программы, презентации творческих работ Выявление результатов работы с помощью собеседования, тестирования традиционно осуществляется в середине  и конце  учебного  года  для  подведения  итогов  освоения конкретного уровня сложност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и самоконтроля за эффективностью обучения применяются мет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ые (анкетирование, диагностика, наблюдение, опрос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е (наблюдение, ведение таблицы результат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(билеты, тесты)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оценки по критериям: качество творческой работы, самоподготовка к занятиям, развитие личностных качеств, активность участия в районных и городских конкурсах театрального искусства. Дополнительно  проводятся  мероприятия  внутри  творческого  объединения,  где учащиеся  могут  проявить  себя  и  получить  дополнительные  баллы  к  диагностическому тестированию в конце года. Контрольно-измерительные материалы: -Тестовые задания по темам 1-го, 2-го годов обучения, опрос на 3 год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1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5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5:00Z</dcterms:created>
  <dc:creator>Пользователь</dc:creator>
  <dc:description/>
  <cp:keywords/>
  <dc:language>en-US</dc:language>
  <cp:lastModifiedBy>User</cp:lastModifiedBy>
  <cp:lastPrinted>2020-01-22T12:45:00Z</cp:lastPrinted>
  <dcterms:modified xsi:type="dcterms:W3CDTF">2021-02-08T07:35:00Z</dcterms:modified>
  <cp:revision>28</cp:revision>
  <dc:subject/>
  <dc:title/>
</cp:coreProperties>
</file>