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Муниципальное бюджетное учреждение</w:t>
        <w:br/>
        <w:t xml:space="preserve"> дополнительного образования</w:t>
        <w:br/>
        <w:t>«Дом детского творчества»                                                                                                      МО «Акуш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а на заседании                                                                           «Утверждаю» Дир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совета                                                                         МБУ ДО ДДТ МО «Акушинский район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отокол №____                                                                                               _______А.М.Гадж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______20_    _года                                                                                                    Приказ№___</w:t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От «__» ______20__года</w:t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образовательная общеразвивающая 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дополнительного образования детей</w:t>
      </w:r>
    </w:p>
    <w:p>
      <w:pPr>
        <w:pStyle w:val="Normal"/>
        <w:tabs>
          <w:tab w:val="clear" w:pos="708"/>
          <w:tab w:val="left" w:pos="525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аслед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:</w:t>
      </w:r>
      <w:r>
        <w:rPr>
          <w:rFonts w:cs="Times New Roman" w:ascii="Times New Roman" w:hAnsi="Times New Roman"/>
          <w:sz w:val="28"/>
          <w:szCs w:val="28"/>
        </w:rPr>
        <w:t xml:space="preserve"> туристко-краеведче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ознакомительны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учащихся</w:t>
      </w:r>
      <w:r>
        <w:rPr>
          <w:rFonts w:cs="Times New Roman" w:ascii="Times New Roman" w:hAnsi="Times New Roman"/>
          <w:sz w:val="28"/>
          <w:szCs w:val="28"/>
        </w:rPr>
        <w:t>: от 9-17л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1год</w:t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бдуллаев М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О МБУ ДО ДДТ МО «Акуш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ша -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гестан – республика огромного количества культурных ценностей, которые являются историко-культурным достоянием его народов, свидетельством древности его культуры, основой его подлинной национальной горд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льтурное наследие каждого народа – это уникальная лаборатория социального опыта. Жизнь диктует необходимость глубокого и всестороннего познания каждым дагестанцам богатой исторической культуры добрых межнациональных отношений горцев между собой и с другими народ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ако в последнее время все меньше и меньше молодежь, подрастающее поколение интересуется историей родного края, людей живущих на родной земле, что очень грустно признать. Грубое неосмысленное подражание Западу приводит к отсутствию у подростков элементарного чувства патриотизма, гордости за свой народ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дина для каждого человека начинается со своей школы, с родного села и кто не полюбит свою маленькую родину, тот не сумеет полюбить большую родину – Дагестан и Россию. Недаром говорят, что все мы родом из детства и своего селения, своего нар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знание материальных и духовных ценностей национальной культуры позволяет уяснить ее национальное и общечеловеческое значение. Поэтому необходимо возрождение традиционного народного механизма восприятия, понимания, осмысления и применения как национальных, так и общечеловеческих, культур ценностей в жизни нынешних и грядущих поколен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ш краеведческое детское объединение видит свою задачу в том, чтобы с детских лет привить чувство любви, патриотизма и гордости за свою Родину, чтобы изучить и преумножить культурное наследие прошлых поколений и воспитать подрастающее поколение на морально-нравственных традициях отцов и дед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ледует заметить, что в культурном наследии народов имеются,  как обще дагестанские ценности, так и местные, локальные обычаи и обряды, которые учитывают условия того или иного аула или района. Знать и соблюдать местные добрые обычаи и обряды так же необходимо. Познавая и изучая историю своего небольшого села, района, мы должны помнить, что они являются составной частью обще дагестанской и общероссийской истории и культур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тяжении многих веков обычаи наших предков – адаты – имели силу закона и представляли огромный нравственный потенциал, объединяя и консолидируя все живущие в Дагестане народы. С таким множеством адатов самого разнообразного характера редко где встретишься, ведь у нас, что ни аул, то свои обычаи; но они, несмотря на своеобразие и различие, воплощают в себе самобытность и национальный характер всех дагестанских народов, отражают их общие интересы, исходят из одного корня. Особая их ценность в том, что в них заключен обобщенный, испытанный многовековой опы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сторическое краеведение является одним из важнейших источников расширения знаний о родном крае, воспитания любви к нему, формирования гражданственности у обучающихся.</w:t>
        <w:br/>
        <w:t xml:space="preserve">         Краеведение – это всестороннее изучение какой-либо территории, проводимое на научной основе. Объектами изучения являются социально-экономическое, политическое, историческое и культурное развитие села, города, района, края. История родного края рассматривается как часть отечественной истории, а местные события как проявление закономерности исторического процесса. Это означает, что краеведческий материал тесно связывается с курсами школьных программ по региональному компоненту, краеведению и отечественной истор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аеведение всесторонне изучает малые территории. В своих исследованиях краеведы кружка используют данные многих наук: геологии, географии, истории, этнограф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историей и культурой, приобщение к общечеловеческим ценностям облегчает ребенку нелегкий путь познания окружающего мира. Такие беседы развивают творческие способности ребенка, формируют у него интерес к разнообразным областям знаний, потребность во все более глубоком изучении картины мира. Освоение умений и навыков, знаний и в целом содержания программы проектируется на основе заинтересованности, увлеченности и возможной профессиональной реализации в дальнейшем. С помощью дополнительной образовательной программы можно помочь ребенку осознать те многообразные связи, существующие между ними и нашими предками, и тогда исчезнувшие культуры и цивилизации приобретут для него особое значени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тогда станет понятной и важная задача — не растерять огромный историко-культурный опыт, накопленный и оставленный нам в наследство предшествующими поколениям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юда приходят заниматься талантливые, интересующиеся историей дети, любители путешествий. С учетом разновозрастных особенностей детского состава, уровня его развития, целей прихода в объединение была составлена комплексная программа, рассчитанная на три года работы. В случае необходимости может быть использована и в течение более длительного срока. Занятия предполагается проводить в форме лекций, бесед, встреч с краеведами, учеными; экскурсий, походов и путешествий.                                             Кроме того, предусмотрены различные формы самостоятельной работы -  подготовка сообщений, рефератов, разработка экскурсий, работа в архиве, библиотеке, музее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  <w:t>Краеведение – это одно из важнейших средств связи обучения с практикой. На занятиях представляется материал исторического, археологического, этнографического, архитектурного характера, материал по социально-экономическому, культурному, политическому развитию. В процессе изучения каждой темы будет проводиться отслеживание уровня усвоения знаний системой тестовых заданий.  Программа является комплексной, сочетающей в себе курсы истории, экскурсоведения и туризма. Комплексность характеризует всю практическую деятельность объединения, начиная с получения исходных исторических знаний, их расширения и углубления и целостной интерпретации в экскурсиях, разработанных обучающимися в объединении, в рефератах и доклада. Программа является интегрированной, так как включает сведения из географии, литературоведения, культурологи, археологии, этнографии, курса истории.</w:t>
        <w:br/>
        <w:t>В процессе освоения программы систематически проводится диагностика образовательного уровня обучающихся.</w:t>
        <w:br/>
        <w:t xml:space="preserve">     К концу обучения по данной программе предполагается, что обучающиеся,  получив прочные, глубокие знания по истории своего села, края готовят и выступают с сообщениями, докладами. Итоговая аттестация обучающихся может проводиться в форме презентации, творческого отчета, защиты проекта или творческой работы и пр.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ь образовательной программы — историко- краеведческа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ровень освоения: общекультур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аждое занятие по программе – не только ступень освоения обучающимися теоретических и практических основ поисково-исследовательской, экскурсионной деятельности, но и ступень развития личности воспитанника и его творческих способностей через активное освоение историко-культурного наследия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овизна, актуальность, педагогическая целесообразность программы «Мой край»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ным объектом работы  является изучение истории родного края. Через краеведение осуществляется связь ДО  с жизнью малой родины, с ее культурой, с  ее боевыми и  трудовыми традициями, людьми, своим трудовым и ратным подвигом способствующими ее процветанию. В процессе краеведческой работы у  учащихся развиваются познавательные интересы, любовь к историческим и художественным памятникам, навыки исследовательской и проектной деятельности, нравственная и гражданственная ответственность за судьбу родного края и Родины. Принципиальным отличием программы   является воспитательная, патриотическая  направленность содерж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выражается, прежде всего, в том, чтобы увидеть «большое в малом», постичь высокий нравственный смысл  традиций  нашего народа в  различных его проявлениях. Является воспитательная, патриотическая  направленность содержания, которая выражается прежде всего в том, чтобы увидеть «большое в малом», постичь высокий нравственный смысл  традиций  нашего народа в  различных его проявлениях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/>
        <w:t xml:space="preserve">Программа ориентирована на целостное освоение материала: ребёнок эмоционально и чувственно обогащается, приобретает исследовательские  навыки, совершенствуется в практической деятельности, реализуется в творчестве. Новизна программы заключается в том, что в неё «встроен»  эпизодический курс истории России и Дагестана, который  позволяет ребёнку приобрести начальные сведения по предмету.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Актуальность.</w:t>
      </w:r>
      <w:r>
        <w:rPr/>
        <w:t xml:space="preserve"> 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/>
        <w:t xml:space="preserve">Одной из важнейших задач образования является воспитание патриотизма и нравственности, как устойчивой черты характера. Успешность решения этой задачи обусловлена состоянием познавательной и исследовательской активности детей, для стимулирования и поддержания которой нужна среда, обеспеченная условиями для самостановления обучаемых. Исследование, направленное на оптимизацию образовательного процесса школьников посредством среды с применением исследовательской деятельности, показало, что в такой среде гармонизируется развитие детей, происходит формирование базовых способностей по истории, воспитывается активное познавательное отношение, удовлетворяется стремление детей к конкретной деятельности, деятельному общению. </w:t>
      </w:r>
    </w:p>
    <w:p>
      <w:pPr>
        <w:pStyle w:val="Style19"/>
        <w:spacing w:before="0" w:after="0"/>
        <w:jc w:val="both"/>
        <w:rPr/>
      </w:pPr>
      <w:r>
        <w:rPr/>
        <w:t xml:space="preserve">    </w:t>
      </w:r>
      <w:r>
        <w:rPr/>
        <w:t>Программа нацелена на создание педагогических условий для реализации целостного подхода к образованию детей, творческому их становлению средствами исследовательской деятельности, а также на осуществление ценностно-ориентированного подхода к развитию мышления ребёнка посредством приобщения его к историческому краеведению.</w:t>
      </w:r>
    </w:p>
    <w:p>
      <w:pPr>
        <w:pStyle w:val="Style19"/>
        <w:spacing w:before="0" w:after="0"/>
        <w:jc w:val="both"/>
        <w:rPr/>
      </w:pPr>
      <w:r>
        <w:rPr/>
        <w:t xml:space="preserve">     </w:t>
      </w:r>
      <w:r>
        <w:rPr>
          <w:b/>
        </w:rPr>
        <w:t>Принципы построения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епенность. </w:t>
      </w:r>
    </w:p>
    <w:p>
      <w:pPr>
        <w:pStyle w:val="Style19"/>
        <w:numPr>
          <w:ilvl w:val="0"/>
          <w:numId w:val="4"/>
        </w:numPr>
        <w:spacing w:before="0" w:after="0"/>
        <w:jc w:val="both"/>
        <w:rPr/>
      </w:pPr>
      <w:r>
        <w:rPr/>
        <w:t>Единство образовательных задач, требований жизни, интересов развития личности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Акцентирование на исследовательской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й образовательной программы – углубление и расширение знаний учащихся по истории родного села, края, Дагестана  и развитие у них творческих способностей и умений самостоятельно добывать зн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е изучение исторического, культурного и природного наследия своей  малой Родины, муниципального района, региона и страны средствами туризма и крае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и содержания обучения и воспитания подрастающего поколения средствами туризма и крае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школьников к поисковой, исследовательской и социально-значим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офессиональных интересов в процессе туристско-краеведческ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атриотизма, любви к малой Родине, бережного отношения к истории и культуре родного 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ребенка видеть историко-культурный контекст окружающих его вещей, т.е. оценить их с точки зрения развития истории и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активной мотивации в познавательной деятельности и практическом использовании полученных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систему знаний,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стойчивый интерес в изучении истории и культуры своего 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имание взаимосвязи исторических эпох и своей причастности к иному времени, другой культуры посредством общения с памятниками истории и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важение к другим культурам, готовность понимать и принимать систему ины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 историю с. Усиша, Акушинского района и Республики Даге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образовательный и мировоззренческий кругозор учащихся, повысить общую и эстетическую культуру, воспитывать чувство патриотизма, любви к своей малой р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 быт, культуру, обычаи и традиции наше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веренность в реализации личностных кач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раскрытию творческого потенциала, творческой саморе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способность к эстетическому созерцанию и сопережи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редпосылки для осознанного подхода обучающихся к подготовке и проведению экскурс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коммуникативные навы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отребность в самостоятельном освоении окружающего мира путем изучения культурного наследия наших предк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зация развития детей, формирование внутренней познавательной мотивации, обогащение и укрепление духовно-нравственной сферы, социализация ребёнка в процессе осуществления им исследов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внимания, памяти, логического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художественного вкуса, творческих способностей и фантази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чувство гордости, уважения и сопричастности судьбам жителей своего села, района,  Даге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целеустремленность в овладении экскурсионным методом, самореализации, самосовершенств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культуру общения, чувств, творческого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активную жизненную пози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данной дополнительной образовательной программы от уже существующих является то, что она включает в себя изучение основных направлений историко-информационной деятельности и принципов работы.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интереса к истории родного края.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коммуникативных способностей детей.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и  совершенствование навыков исследовательской деятельности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тличительные особенности данной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возможно проведение корректировки  и внесение изменений в программу, исходя из опыта детей и степени усвоения ими учебного материала. Программа включает в себя не только изучение краеведения, но и создание индивидуальных и коллективных проектов, в которых используются знания и умения, полученные при изучении программы.</w:t>
      </w:r>
    </w:p>
    <w:p>
      <w:pPr>
        <w:pStyle w:val="Normal"/>
        <w:spacing w:lineRule="auto" w:line="240"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ую программу  следует рассматривать и как мощный стимул для интеллектуального и творческого развития учащихся</w:t>
      </w:r>
    </w:p>
    <w:p>
      <w:pPr>
        <w:pStyle w:val="Style19"/>
        <w:spacing w:before="0" w:after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Программа реализуется при соблюдении следующих условий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етание разных форм занятий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материала имеет занимательную форму, развивающая ситуация носит характер проблемной ситу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й характер деятельности, полнота «проживания—переживания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тся активизирующая обучающихся  форма соревнова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ются выходы в другие предметные цикл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организованы в диалоговой форме и др.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ы формы, способствующие усилению мотивации (экспозиции, экскурсии, конкурсы и праздники, участие в фестивалях и слетах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уется творческая активность. Оказывается должное внимание к попыткам обучающихся формировать свои подходы к процессу исслед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занятия в объединении –  на 1 год - 144 часа в год, во 2 год обучения – 216ча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2 раз в неделю по 2 часа)  то есть за  1 год  — 144 часа, на 2 год обучения  по 2 часа 3 раза в неделю,    включая индивидуальные консультации, экскурсии, викторины, познавательные игры, краеведческие конференции и олимпи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нятия проводятся в группах, звеньях и индивидуально, сочетая принцип группового обучения с индивидуальным подхо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рактике работы с обучаемыми педагог дополнительного образования использует различные формы занятий: выставка, игра, викторина, конкурс, защита проектов, экскурсия, экспедиция, просмотр СД- фильмов, творческий отчет, презентац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олняемость в группах составляет: первый год обучения – 15 человек; второй год обучения – 12 человек. Данное количество учащихся является оптимальным, так как позволяет сочетать групповые занятия с индивидуальной работ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числа обучаемых в группе на втором году обучения, объясняется увеличением объема и сложности изучаем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тветственности обучающихся за качество освоения программы введен контроль знаний, умений и навыков: промежуточная и итоговая аттеста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разных блоков и ежегодно корректируется в зависимости от контингента учащихся и направления иссле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бразовательной деятельности определяется способностью обучающихся на каждом этапе расширять круг задач на основе использования полученной в ходе обучения информации, коммуникативньих навыков, социализации в обществен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ивности образовательного процесса используются следующие этапы контроля: текущий контроль (в течение всего учебного года), промежуточный контроль (по изучаемым темам) и итоговый контроль (ма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езультатом прохождения Программы является создание конкретного «продукта» (творческого проекта, исследовательской работы), участие в играх, конкурсах, выстав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зн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ое положение своего села, район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возникновения села, района, Дагестан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развития своего села, район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села,  район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историко-информационной деятель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создания и этапы развития школьного музе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сбора и обработки краеведческого материал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построения экспозиции в музе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своего села, района, края, Дагеста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экскурсию в музе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(в группе) собирать краеведческий материал для творческой работ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ить наглядность к работе;</w:t>
      </w:r>
    </w:p>
    <w:p>
      <w:pPr>
        <w:pStyle w:val="Style18"/>
        <w:rPr/>
      </w:pPr>
      <w:r>
        <w:rPr/>
        <w:t>- работать со справочной литературой;</w:t>
      </w:r>
    </w:p>
    <w:tbl>
      <w:tblPr>
        <w:tblW w:w="107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10347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освоения, периодичность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года обучения по 216 часов в год, 9 часов в неделю 4 раза в неделю по 2 часа+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раст обучающихся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11 классы (9-1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олняемость группы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в группах составляет: первый год обучения – 15 человек; второй год обучения – 12 человек, Данное количество учащихся является оптимальным, так как позволяет сочетать групповые занятия с индивидуальной работой. Уменьшение числа обучаемых в группе на втором году обучения, объясняется увеличением объема и сложности изучаемого материала.</w:t>
            </w:r>
          </w:p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, участвующих в освоении данной образовательной программы – 9-17 лет, то есть с момента изучения в школе предмета истории Отечест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алгоритмом простейших форм показа и рассказа в экскурси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навыков коммуникативного общения в учебной группе, объединенной общими задачами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о - эмоциональное восприятие экскурсионных текстов и краеведческой литератур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й работы с библиографическими источниками, публичных выступлений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тветственности обучающихся за качество освоения программы введен контроль знаний, умений и навыков: промежуточная и итоговая аттестация. Программа состоит из разных блоков и ежегодно корректируется в зависимости от контингента учащихся и направления исследов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 образовательной деятельности определяется способностью обучающихся на каждом этапе расширять круг задач на основе использования полученной в ходе обучения информации, коммуникативньих навыков, социализации в общественной жизн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тслеживания результативности образовательного процесса используются следующие этапы контроля: начальный контроль (в сентябре), текущий контроль (в течение всего учебного года), промежуточный контроль (по изучаемым темам) и итоговый контроль (май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езультатом прохождения Программы является создание конкретного «продукта» (творческого проекта, исследовательской работы), участие в играх, конкурсах, выставк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ое положение своего  села, Республики Дагеста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возникновения се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апы развития Акушинского района ,Дагеста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с.Усиш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аправления туристско-информацион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создания и этапы развития школьного музе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сбора и обработки краеведческ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кончанию курса  обучения учащиеся долж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существлять подбор необходимых материал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онятие о том, что является историческим источником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техникой поиска необходимой информаци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зместить материал в хронологически верном поряд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вести поисковую деятельность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ставлять свою родословную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этнологию родного края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(в группе) собирать краеведческий материал для творческой работ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наглядность к работ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о справочной литературо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жидаемые и п</w:t>
      </w:r>
      <w:r>
        <w:rPr>
          <w:rFonts w:cs="Times New Roman" w:ascii="Times New Roman" w:hAnsi="Times New Roman"/>
          <w:b/>
          <w:sz w:val="24"/>
          <w:szCs w:val="24"/>
        </w:rPr>
        <w:t>рогнозируемы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результаты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бучения  по данной программе обучающиеся: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атся приемам исследовательской работ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ют историю «малой родины»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атся навыкам исследовательской деятельности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аться создавать  творческие проекты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ут навыки написания творческих работ;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овьют  память, историческое мышление, творческие способности и фантазию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ат свои коммуникативные способности и приобретут навыки работы в коллективе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Style w:val="Emphasis"/>
          <w:i w:val="false"/>
          <w:sz w:val="24"/>
        </w:rPr>
        <w:t>Формы подведения итогов реализации</w:t>
        <w:br/>
        <w:t>дополните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лученных знаний и умений во время изучения тем осуществляется в результате выполнения обучающимися творческих работы по истории родного кра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бесе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ет. объедин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учащихся организованные и рабочие места, необходимые материалы для работы. Правила безопасности труда и подготовка необходимых материалов и вещей для походов и экскурс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ы Дагестан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рассказ о народах, живущих в Дагестан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аи и адаты народов Дагеста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ы Дагеста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еста, где живут даргинцы. Общие сведения о даргинцах. Даргинский язык. Особенности нареч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раткий рассказ о прославленных аулах Дагестана.( Унцукуль, Кубачи, Балхар и т. д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ить историю прославленных аулах Дагестана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е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ывать в музее (указать, где именно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сторические и памятные места села и района. Выяснить, почему они стали памятными. Собрать материал. Поход или экскурсия в эти мес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местности и выявить, с чем они связан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. Традиции в Дагестан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ериоды распространения в Дагестане. Ислама. Причины распространения. Первые мусульман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усульманской религ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омничество в Мекк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ля чего? Что это даёт? Все ли идут в Мекку для паломничеств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 «Ураза» - Курбан Байр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держат пост? Периоды соблюдения поста. С какого возраста соблюдают пост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ты и обычаи даргинце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ославили Дагеста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ные и известные люди Дагеста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учащихся с творческой деятельностью этих люд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стные люди Акушинского райо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лых ле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стоящее время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приимство горце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гостеприимства вообще и у горце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стречают у нас в селе новых людей, гост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ить оценку из песни горцев встречающих людей в селе в первый раз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у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стические начала намуса (моральный кодекс гор). Чему учит намус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ть сочинение на тему (тему выбрать самим) или оформить альб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ё отношение к старшему поколению и к младшему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семейные традиции Дагеста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какие традиции в семье у каждого учащих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ь для меня моя семья и семейные тради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ё отношение к матери, сестре, отцу и братья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праздники Дагестана, своего се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первой бороз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руз - байр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ть пословицу, поговорки, афоризмы о мужестве и героизме горцев, какие поверья и приме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талисманы и амулеты, и влияние их на жизнь горце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еверен ли я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танцы, игры, песни горце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даргинских танц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личиях и схожести с другими танцами народов Дагеста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ать о даргинских песнях, сказках, баснях. Собрать материал. Выявить различие и сходство с другими народными песнями, сказк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б играх, что играли наши пред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игр. С детьми сыграть пару игр, беседа о содержащих песен.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традиции горце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то такое трудовое воспитани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удовые обряды горце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м я хочу заниматься в будущем? Что значить для меня труд?</w:t>
      </w:r>
    </w:p>
    <w:p>
      <w:pPr>
        <w:pStyle w:val="Style18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. Заключительное занят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учебного г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я с деть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–тематический план на 1 год обуч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305"/>
        <w:gridCol w:w="992"/>
        <w:gridCol w:w="1276"/>
        <w:gridCol w:w="992"/>
      </w:tblGrid>
      <w:tr>
        <w:trPr>
          <w:trHeight w:val="28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305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05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водная беседа. Содержание, цели и задач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роды Дагест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 крепок своими обыча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ля и сосед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дагестанских национальнос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йоны Дагестана. Прославленные аулы Дагестан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, где проживают даргинцы, районы, где проживают даргинцы и другие национальности: аварцы, мугинцы, лакц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лавленные аулы Дагестана (Унцукуль, Кубачи, Балхар)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рия сел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мятники и исторические места с. Усиш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рактеристика местностей села и с чем связаны назва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ламские традиции в Дагестан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ислама в Дагестан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ломничество в Мекку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) пост. Ураза и Курбан «Байрам»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ты и шариа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ни прославили Дагестан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 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атели и поэт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) 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тора и политические деятели, ученные и т.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еприимство гор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 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гостеприимства в частности и у горце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) 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человек впервые в ауле, забота о человеке другой национально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встречают гостей у нас в селении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е в гостеприимстве чтобы нам хотелось добавить к традициям гостеприимст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мус (моральный кодекс жителей гор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 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е и новое в намусе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) 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у учит намус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этикета гор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современной молодежи к этикету горце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емья и семейные традиции. Родословное древо нашей семь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 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ья и семейный этике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) 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щина – горянка в семье. Некоторые традиции поведения молодежи, девушек и парней по отношению к женщинам и мужчина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ние детей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ные обряды и поверь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адебные (форма брака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дение детей, укладывание в люльк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товство; старинные обряд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родословного древа моих родны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диционные праздники Дагеста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 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весны – навруз байра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) 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первой борозды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аза байрам, Курбан байр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ерья: приметы, амулеты и талисманы у народов Дагестан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диционные танцы. Игры. Песни Дагестан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удовые традиции горцев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) 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воспит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) 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ые обряды и празд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ое занятие. Заключительный уро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бесе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ет. объедин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учащихся организованные и рабочие места, необходимые материалы для работы. Правила безопасности труда и подготовка необходимых материалов и вещей для походов и экскурсий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ы Дагестан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рассказ о народах, живущих в Дагестан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аи и адаты народов Дагестана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ы Дагеста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Места, где живут даргинцы. Общие сведения о даргинцах. Даргинский язык. Особенности нареч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раткий рассказ о прославленных аулах Дагестана.( Унцукуль, Кубачи, Балхар и т. д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ставить историю прославленных аулах Дагестана)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е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ывать в музее (указать, где именно)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сторические и памятные места села и района. Выяснить, почему они стали памятными. Собрать материал. Поход или экскурсия в эти мест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местности и выявить, с чем они связаны;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. Традиции в Дагестан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ериоды распространения в Дагестане. Ислама. Причины распространения. Первые мусульман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усульманской религ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ломничество в Мекк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ля чего? Что это даёт? Все ли идут в Мекку для паломничеств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 «Ураза» - Курбан Байр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держат пост? Периоды соблюдения поста. С какого возраста соблюдают пост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ты и обычаи даргинцев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прославили Дагеста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ные и известные люди Дагеста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учащихся с творческой деятельностью этих люд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стные люди Акушинского райо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шлых ле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стоящее время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приимство горце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ятие гостеприимства вообще и у горце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стречают у нас в селе новых людей, гост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вить оценку из песни горцев встречающих людей в селе в первый раз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ус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уманистические начала намуса (моральный кодекс гор). Чему учит намус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исать сочинение на тему (тему выбрать самим) или оформить альб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ё отношение к старшему поколению и к младшему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семейные традиции Дагеста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какие традиции в семье у каждого учащих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ь для меня моя семья и семейные тради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ё отношение к матери, сестре, отцу и братьям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праздники Дагестана, своего се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к первой борозд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руз - байра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ть пословицу, поговорки, афоризмы о мужестве и героизме горцев, какие поверья и примет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талисманы и амулеты, и влияние их на жизнь горце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еверен ли я?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танцы, игры, песни горце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ать о даргинских танцах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личиях и схожести с другими танцами народов Дагеста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ать о даргинских песнях, сказках, баснях. Собрать материал. Выявить различие и сходство с другими народными песнями, сказк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б играх, что играли наши пред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идность игр. С детьми сыграть пару игр, беседа о содержащих песен.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традиции горце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то такое трудовое воспитание?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рудовые обряды горце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м я хочу заниматься в будущем? Что значить для меня труд?</w:t>
      </w:r>
    </w:p>
    <w:p>
      <w:pPr>
        <w:pStyle w:val="Style18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. Заключительное занят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итогов учебного год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я с деть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–тематический план на 2 год обуч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249"/>
        <w:gridCol w:w="992"/>
        <w:gridCol w:w="1276"/>
        <w:gridCol w:w="851"/>
      </w:tblGrid>
      <w:tr>
        <w:trPr>
          <w:trHeight w:val="284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темы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 Беседа о целях и задачах круж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 крепок своими обычаями – беседа об обычаях и традициях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ия и обращения горце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енное обращение горцев при встреч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благодарения после пребывания в гостях, благодарение после еды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горец в старину отправлялся в дорогу. (Приветствия в пути)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етствия по случаю счастливого возвращения в аул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е правила приветствия. Правила рукопожатия. Оформление альбома «Формы приветствия народов Дагестана»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Гостеприимств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(беседа)                                                            Понятия гостеприимства вообще и у горцев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человек впервые в аул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чужом ауле по торговым делам. Забота о госте другой национальности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е в гостеприимстве. Как встречают гостя у нас в селении. Что бы нам хотелось добавить к традициям гостеприимства. Уважение старшего.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ая роль старшего покол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е нормы уважительного отношения к старшем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пословиц и поговорок об уважении к старшим.(Оформление альбома или книги мудрости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Намус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Гуманистические начала намуса. (Моральный кодекс жителей гор). Старое и новое в намусе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у учит намус?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исания сочинения (тему сформулировать вместе с кружковцами) или оформить альбом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зывчивость и чувство локт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этикета горце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т ли правила этикета горцев правилам этикета в нашем селе? Отношение современной молодежи к этикету горцев.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ральный идеал в понятии горц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эты и писатели Дагестана о чести и достоинстве горцев. (по желанию кружковцев возможна организация вечера поэзии). Оформление альбом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сламские традиции в Дагестане. Распространение ислама Дагестане его объединительная роль. (Доклад об имаме Шамиле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лам – носитель мусульманской культуры в Дагестане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ислама в освободительной борьбе горце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традиционных ритуалов мусульман в Дагестане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поста «Уразы» и праздника «Курбан – байрам». Праздник «Курбан – байрам» в моем селе. (доклады кружковцев, оформление альбома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т и шариат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ломничество в Мекк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тиха. (Обряд похорон) (бесед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к памяти предк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Джамаат – коллективный разум.Права и заботы джамаат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4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горцев к власти. Воспитание честности, джамаатские адаты о неотвратимости наказа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ий годекан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рисунка шуточного танца. «У родника или «Танец стариков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дагестанского родства.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2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хум – родословное древо горце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ратимство и молочное брат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начество. Кунаки моей семьи.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традиции. Семья и семейный этик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нщина-горянка в семье. Некоторые традиции в поведении молодой женщины и девушки, (беседа с девочками)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детей. Беседа по образам горских детей из художественной литературы. (например: Л.Н.Толстой «Кавказский пленник», Лермонтов. «Герой Нашего времени»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яды и поверья при рождении ребенка. Церемония присвоения имени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яды укладывания ребенка в люльку в моем селе. (Сообщения и доклады кружковцев, оформление альбома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нские обряды, придающие ребенку особые черты красоты.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ские свадебные обычаи. Формы брак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 невесты для жених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ульские свадебные обыча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ычай сватовства в нашем селе, (сообщения учащихся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адебный обряд в нашем селе, (сообщения учащихся и оформление альбома). Разыгрывание, инсценировка обряда. 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Традиционная пища горц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4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со и мучные изделия, их место в традиционной пище горце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товые предметы, утварь, используемые при приготовлении пищи.Хинкал, виды хинкала у различных народов Дагестана.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чуду и курзе у различных народов Дагеста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ые напитки горце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блюда дагестанцев, готовящиеся из овощей и фруктов, выращиваемых горцами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книги рецептов национальных блюд. (Альбом или тетради кружковцев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ые и новые  игры горцев. Игры в нашем сел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Развлечения и спортивные игры горце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ые развлечен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ожные игрища – обычай, укрепляющий дружбу между аулами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ец в горном аул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учивание рисунка фольклорного танц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язание ашугов</w:t>
              <w:tab/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рика дагестанских народных поэтов. (Йирчи Казач, Етим Эмин, Батырай, Махмуд и др.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состязание горцев. (Борьба, метание касня и т.д.). Состязание между кружковцам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ендарь и календарные обряды народов Дагеста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и летнего календарного цикла у даргинцев. (19 – начала 20 века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Весны у народов Дагестан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яды вызывания дождя и солнца. (У лакцев и даргинцев. Конец 19 – начала 20 века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е народные игры как источник изучения традиционного календаря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ыгрывание сценок календарных обряд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альбома «Народные игр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ые традиции горцев. Трудовое воспит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ые обряды и праздники. (Занятия моих сельчан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льцы Дагестана. (Кубачи, Унцукуль, Гоцатль, Балхар и др.)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Первой борозды. Экскурсия в поле и наблюдение праздник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ение – доклад «Праздник Первой борозды в моем селе»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ьба с обычаем кровной мест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ятвенное обещание и присяга горце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ческие традиции дагестанских народов. Герои моего сел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оризмы, пословицы и поговорки о мужестве, героизме и отваге горцев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й героический эпос. («Парту Патима», «Каменный мальчик», «Песнь о Хочбаре» и др.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гестанские традиции в преодолении общественных кризисов в межнациональных отношениях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обычаев и традиций в межнациональных отношениях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249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хабизм. История возникновения; губительность теории для ислам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ы и сообщения на тему: «Война – это страшное слово», «Ислам – религия, объединяющая, но не разрушающая»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стрые заметки о горском быте и нрава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овицы и поговорки народов Дагеста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дрость народных сказ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евние верования, поверья и приметы. Поверья и приметы (современные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а поклонения – водные источники, горные вершины, скалы и т.д.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учивание фольклорного тан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мулеты и талисман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2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докладов: «Мой дом – моя крепость»«Моя родословная»«Рассказы моей бабушки»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мне нравится в нравоучениях моей бабушки, а с чем я согласиться не могу?»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2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ведение итогов. 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 глубин веков к нашим дням». З.Ф. Тазиев. Уфа, Реактив – 199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материалов по курсу краеведение. Э.Р. Бикмеев. Давлеканово–2004 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266065</wp:posOffset>
              </wp:positionV>
              <wp:extent cx="129540" cy="340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26.8pt;mso-wrap-distance-left:0pt;mso-wrap-distance-right:0pt;mso-wrap-distance-top:0pt;mso-wrap-distance-bottom:0pt;margin-top:20.9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4298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4298" w:leader="none"/>
                      </w:tabs>
                      <w:spacing w:before="0" w:after="200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8"/>
        </w:tabs>
        <w:ind w:left="308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8"/>
        </w:tabs>
        <w:ind w:left="380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8"/>
        </w:tabs>
        <w:ind w:left="524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8"/>
        </w:tabs>
        <w:ind w:left="596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sz w:val="22"/>
      <w:szCs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>
      <w:rFonts w:ascii="Wingdings" w:hAnsi="Wingdings" w:cs="Wingdings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  <w:szCs w:val="22"/>
    </w:rPr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22"/>
      <w:szCs w:val="22"/>
    </w:rPr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2"/>
      <w:szCs w:val="22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8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pacing w:val="5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8:00Z</dcterms:created>
  <dc:creator>Пользователь</dc:creator>
  <dc:description/>
  <cp:keywords/>
  <dc:language>en-US</dc:language>
  <cp:lastModifiedBy>User</cp:lastModifiedBy>
  <cp:lastPrinted>2020-11-11T10:56:00Z</cp:lastPrinted>
  <dcterms:modified xsi:type="dcterms:W3CDTF">2021-02-10T13:32:00Z</dcterms:modified>
  <cp:revision>10</cp:revision>
  <dc:subject/>
  <dc:title/>
</cp:coreProperties>
</file>