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 ДО «История России» за 1 полугод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Россия в начале XX ве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кажите дату завершения первой российской револю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5 год            б) 1906 год                   в) 1907 год                   г) 1909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жите дату образования партии большев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0 год            б) 1903 год                   в) 1905 год                    г) 1907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бота I Государственной думы относится 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3 г                 б) 1908 г                       в) 1906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14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жите начало правления Николая II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91 г                 б) 1894 г                      в) 1999 г                          г) 1901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ое крупнейшее морское сражение произошло  в ходе русско-японской войн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йсера «Варяг» в бухте Чемульп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кденское                     в) Цусимское                                 г) Чеменск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ая партия возникла до революции 1905год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серов                 б) кадетов                         в) октябристов                        г) монархис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начале XX века лидером партии эсеров бы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И.Гучков                б) П.Н.Милютин                в) В.И.Ленин                 г) В.М.Черн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I Государственная дума в России начала свою деятельность при император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Николае I                    б)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в) Александре II                   г) Александре III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акое из государств было союзником России в Первой мировой войн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о-Венгрия             б) Франция                      в) Болгария                               г) Тур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Знаменитым наступлением войск русской армии на Юго-Западном фронте в 1916 году, приведшим к крупному поражению австро-венгерской армии, командова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Л.Г.Корнилов            б) А.В.Самсонов                 в) А.И.Деникин                г) А.А.Брусилов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из перечисленных ниже лиц были представителями радикального, революционного направления в общественном движении в XIX –начале XX в.? (Выберите три правильных варианта и запишите последовательность из трех бук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И.В.Киреевский                    б) П.И.Пестель                      в) Л.Мартов (Ю.О.Цедербау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И.Ульянов (Ленин)            д) К.С.Аксаков                     е) Н.М.Карамз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и из перечисленных ниже явлений характеризовали процесс развития капитализма в России в конце XIX- начале XX в.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ое капиталистическое производство сельскохозяйственной продук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монополий в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профессиональных союзов рабоч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иностранного капитала в российской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сокий уровень концентрации производства в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ительство буржуазии в органах государственной в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тите фрагмент листовки «К рабочим», относящейся к 1905 году. Впишите пропущенное сл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варищи! Вы убедились теперь, что просить царя и его правительство о правах и справедливости бесполезно. Царь залил  нашей кровью улицы Петербурга. Товарищи, с оружием в руках примыкайте к Российской социал-демократической рабочей партии…». </w:t>
        <w:br/>
        <w:t>Событие, упомянутое в листовке, получило в народе название «__________ воскресень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цели столыпинской аграрной рефор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причины русско-японской войны 1904-1905 г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оссия в начале XX ве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II Государственной думы относится 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1 г                    б) 1907 г                             в) 1903 г                                г) 1910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1904-1905 гг относи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Временного правительства                        б) столыпинская аграрная рефор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ая российская революция                                           г) русско-японская вой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тия кадетов была создана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98 г                      б) 1905 г                                     в) 1908 г                                    г) 1916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жите лидера партии большев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М.Чернов           б) Л.Мартов                                в) В.И.Ульянов                       г) П.Н.Милю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оспуск  I Государственной думы произошел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те 1905 г           б) июле 1905 г                           в) мае 1906г                              г) июле 1906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ольшинство мест в I Государственной думе получи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еты                    б) трудовики                             в) октябристы                          г) черносотенц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русиловский прорыв произошел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14г                        б) 1916г                                      в) 1917г                                      г) 1915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кое из государств было союзником России в Первой мировой войн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о-Венгрия                         б) Болгария               в) Франция                              г) Тур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кажите лидера партии меньшев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М.Чернов                                б) Л.Мартов                в) В.И.Ульянов                    г) П.Н.Милю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кажите год создания партии эсе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95 г                        б) 1898 г                                  в) 1901 г                                    г) 1904 г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три из перечисленных ниже черт характеризовали состояние сельского хозяйства в конце XIX- начале XX в.? (запишите последовательность из трех  выбранных бук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раскрестьянивание»                         б) увеличение барщины            в) разорение части помещик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преобладание наемных работников         д) массовый выход крестьян из общины с зем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лоземелье крестья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и из перечисленных ниже идей характеризуют либеральные взгляд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бходимость укрепления собственности крестьян на земл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радикальных революционных преобразо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дование реформаторскому пути преобразования об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емление к созданию пролетарской парт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хранение политической власти в руках дворянского сосло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обходимость ограничения самодержавной монарх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чтите отрывок из международного соглашения, заключенного в августе 1914г, напишите название военно-политического союза, участниками которого были названные в нем государ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оссийское, английское и французское правительства взаимно обязуются не заключать сепаратного мира в течение настоящей войны.»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дату  Первой Мировой вой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кажите о сути денежной реформы и назовите имя человека, который ее проводил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Революция 1917 г. и Гражданская война в Росс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17 году двоевластие существовало в России с февраля д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арта               б) апреля                   в) июня                       г) ию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«Декрет о мире» был приня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Временным правительством           б) II съездом Совет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Учредительным собранием            г) Советом народных комисса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ская война в России проходила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17-1921гг            б) 1919-1922гг                   в) 1918-1920гг                 г) 1919-1923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разование двоевластия в России произошл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7 февраля 1917 года      б) 17 февраля 1917 года    в) 2 января 1917 года      г) 3 марта 1917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ыв учредительного собрания состоялся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январе 1918г                    б) феврале 1917г                в) октябре 1917г               г) декабре 1922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рестский мир с Германией Советская Россия подписала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феврале 1918г                   б) марте 1918г                   в) июле 1918г                   г) октябре 1918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ытие, известное под названием «корниловский мятеж», произошло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декабре 1916г                  б) марте 1917г                   в) августе 1917г                  г) январе 1918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ронштадтское восстание произошло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декабре 1920 г                 б) январе 1921 г                  в) феврале 1921 г              г) марте 1921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ятая в июле 1918г Конституция РСФСР утвердила в стран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демократическую республику                    б) диктатуру пролетариа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принцип разделения властей                      г) равенство прав всех слоев об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кажите вооруженные группы рабочих, созданные для изъятия хлебных «излишков» в мае 1918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совнархозы               б) продотряды                 в) черносотенцы            г) махновц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правильное соответствие между фамилиями политических деятелей и их деятельностью весной-осенью 1917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В.И.Ленин                                  1) военный министр Временного прави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.Н.Милюков                            2) Верховный главнокомандующ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Г. Корнилов                            3) министр иностранных дел Временного правитель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А.И.Гучков                                 4) Председатель Временного правительст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лидер партии большев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ие три  из перечисленных ниже признаков характеризуют Гражданскую войну в Росси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 правительства Антанты от участия в интервенции против Советской Рос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ение населения страны на противоборствующие сторо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ощь белогвардейцам со стороны иностранных правительст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становление в ходе войны монархической формы прав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кращение продразверстки в связи с началом вой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однопартийной дикт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тите отрывок из исторического документа – программного заявления большевиков, и напишите пропущенное в нем сл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бходимое условие этой социальной революции составляет ____________ пролетариата, т.е. завоевание пролетариатом такой политической власти, которая позволит ему подавить всякое сопротивление эксплуататоров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ем суть введенной в январе 1919 года системы продовольственной разверстки (продразверстки)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) Назовите причины роспуска  Учредительного собр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Революция 1917 г. и Гражданская война в Росс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вики пришли к власти в России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феврале 1917г           б) июле 1917 г           в) сентябре 1917 г               г) октябре 1917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нархия в России была свергнута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арте 1917 г             б) октябре 1917г            в) январе 1918 г                г) июле 1918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ятие «продразверстка» характеризовало экономическую политику в России в перио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14-1916 гг            б) 1918-1921 гг              в) 1922-1928 гг                  г) 1929-1934 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рвая Конституция РСФСР была принята 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17 г                      б) 1918 г                         в) 1919 г                                г) 1920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Декрет о мире» был приня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Временным правительством                        б) Учредительным собрание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II съездом Советов                                         г) Советом народных комисса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гда было открыто Учредительное собрание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5 декабря 1917 г             б) 5 января 1918 г           в) 8 марта 1918 г               г) 10 мая 1918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ле прихода к власти большевиками было установлено государств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арламентская республика          б) народная демокра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ктатура пролетариата               г) общенарод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жданская война в России проходила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17-1921гг                 б) 1919-1922гг                    в) 1918-1920гг                      г) 1919-1923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кажите вооруженные группы рабочих, созданные для изъятия хлебных «излишков» в мае 1918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родотряды              б) совнархозы                       в) черносотенцы                       г) махновц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тификация Брестского договора произошла 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оветов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ове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оветов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оветов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фамилиями политических деятелей и политическими партиями, в которые они входи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Ф.Керенский                               1) каде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.Н.Милюков                                 2) черносотенц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.О.Мартов                                   3) октябрис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М.Пуришкевич                           4) меньшев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эсе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три верных варианта ответа и запишите последовательность из трех букв по заданию. Введение Советским правительством продовольственной диктатуры в мае 1918 г предусматрива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ещение свободной торговли хлеб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вободных цен на хле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ажу колхозами хлеба государств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е проднало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ятельность комбе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оведение продразверст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тите отрывок из воспоминаний П.Сорокина и укажите название ситу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ы…буквально на глазах теряли чувство реальности. Они направляли все свои усилия на борьбу с Временным правительством, проповедуя социализм, при этом ничего не делая для преобразования и революционного воспитания русского общества…Что же касается правительства, то и оно вело себя в равной мере наобум и беспомощно». 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ройте значение понятия «двоевластие», укажите время существования двоевластия в Ро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сните, почему про белое движение можно сказать, что оно не было однородным. (расскажите о его участниках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3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Советское общество в 1920-1940 гг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922г. произошло событ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ереход от продразверстки к продналогу              б) вступление СССР в Лигу Наци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Генуэзская конференция                                          г) создание Коминтер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1939г произошло подписа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юнхенского договора                                 б) «пакта Молотова-Риббентроп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Антикоминтерновского пакта                      г) договора о создании Антигитлеровской коали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иод нэпа в деревне численно преобладали хозяй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крестьянских коммун                б) кулаков                   в) бедняков                       г) середня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онституции СССР 1936г декларировалос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остроение в основном социалистического общества                     б) строительство капитализм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начало строительства коммунизма                                                     г) завершение периода нэп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итика нэпа пришла на смену политик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красногвардейской атаки на капитал»                      б) «военного коммунизм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устриализации                                                         г) коллектив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«ликбез» относится к проведению в стран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культурной революции                                            б) национализации промышлен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коллективизации сельского хозяйства                   г) продовольственной разверстк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нятие «нэпман» характеризовало экономическую политику в стране в перио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14-1916 гг             б) 1918-1921гг                   в) 1922-1928гг                      г) 1929-1934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«новая экономическая политика» обозначает мероприятия большевиков п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запрещению денежного обмена                            б) введению рыночных элемент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отмене государственной монополии внешней торговли       г) коллективизации сельского хозяй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естьянское восстание в Тамбовской губернии 1920-1921 гг называю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«пугачевщиной»         б) «антоновщиной»          в) «махновщиной»            г) «разинщиной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оды Великой Отечественной войны произошло событ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писание Мюнхенского договора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рона Царицы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жение под Кунерсдорфом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ско-Кишиневская операция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B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датами и события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18г                        1) Крондштадтский  мятеж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21г                        2) проведение Генуэзской международной конферен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22г                        3) начало проведения массовой коллективиз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24г                         4) принятие первой Конституции ССС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) заключение Брестского мир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и из перечисленных ниже явлений связаны с новой экономической политикой? (запишите три цифры в любом порядк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развер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ционализация всех предприя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ществование мелких частных предприя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общая трудовая повин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лебная торгов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нежная рефор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тите отрывок из постановления ЦК ВПК(б) и укажите пропущенное в нем название политического курса.</w:t>
        <w:br/>
        <w:t>«Развитие социалистического строительства и связанные с этим огромные задачи по подготовке кадров, ликвидации культурно-технической отсталости и коммунистическому воспитанию широких масс требуют скорейшего проведения всеобщего обязательного начального обучения как важнейшей предпосылки дальнейшего развития _____________________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рного существ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ой револю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ровой револю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вой экономической полит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в истории был назван период 1936-1938 гг? Почему?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кажите о плане под названием «Барбаросс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3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оветское общество в 1920-1940 гг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21 г произошел/произошл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ереход к нэпу                                                                б) разгром войск генерала П.Н.Врангел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заключение Раппальского договора с Германией      г) заключение Брестского ми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1929г был выдвинут лозунг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Хлебозаготовки- классовый фронт»                          б) «Вся власть советам!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«ликвидации кулачества как класса»                          г) «Искореним шпионов и диверсант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ый пятилетний план был рассчитан 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23-1928гг            б) 1928-1932гг             в) 1933-1937гг                   г) 1938-1942г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о проведения коллективизации относится 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21-1922 гг           б) 1925-1926 гг              в) 1928-1929 гг                 г) 1933-1934 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ССР был образован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17 г                       б) 1920 г                        в) 1922 г                             г) 1924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ата I Всесоюзного съезда Советов 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сентября 1922 г       б) 30 октября 1922 г           в) 1 декабря  1922 г            г)  30 декабря 1922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кой термин был использован при проведении сплошной коллективизации для оправдания репрессий в отношении бедняков и середняков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кулак»             б) «подкулачник»                 в) «мешочник»                   г) «нэпма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ериод нэпа в деревне численно преобладали хозяй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середняков            б) кулаков                         в) бедняков                 г) крестьянских комму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литика нэпа пришла на смену политик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красногвардейской атаки на капитал»           б) «военного коммунизм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устриализации                                               г) коллектив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результате осуществления нэпа произошло (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колхозного строя в дерев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довоенных показателей экономического разви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овых отраслей тяжелой промышленности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ная ликвидация безработицы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датами и события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922 г                  1) подписание Рапалльского договора с Германи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24 г                  2) заключение договора о ненападении с Германи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34 г                  3) заключение Брестского мира с Германи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39 г                   4) вступление в Лигу Нац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) «полоса дипломатического признания СССР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и из перечисленных ниже понятий относятся к периоду правления И.В.Сталин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борьба с вредительством                       б) абсолютная монарх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раскулачивание                                       г) культ лич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) плюрализм                                              е) либерализ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тите отрывок из сочинения современного историка и напишите название периода Великой Отечественной войны, о завершении которого говорится в отрыв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ходе битвы за Днепр 6 ноября был освобожден Киев. Таким образом, летне-осенняя компания Красной Армии была блестяще завершена».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основные этапы Великой Отечественной войн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вопросы решались на Ялтинской конференции?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 ДО «История России» за 2 полугод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4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 СССР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ление И.В.Сталина закончилось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45 г                    б) 1948 г                          в) 1953 г                                   г) 1955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од правления Н.С.Хруще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48-1956 гг         б) 1953-1964 гг               в) 1956-1966 гг                        г) 1958-1965 г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ешение о роспуске СЭВа было принято в Будапеште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0 г                   б) 1991 г                           в) 1999 г                                   г) 1998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1961 году произошли собы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Конституции СССР, запуск первого искусственного спутника Зем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т Юрия Гагарина, принятие новой программы КП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ло перестройки, приход к власти М.С.Горбач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ход к власти Н.С.Хрущева, ХХ съезд КП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смерти И.В.Сталина центральными фигурами политического руководства СССР ста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.А.Суслов, Л.И.Брежнев              б) В.М. Молотов, А.А.Ждан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Г.М.Маленков, Л.П.Берия               г) А.Н.Косыгин, А.Шелеп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«Кукурузная эпопея» связана с деятельностью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Л.И.Брежнева                                 б) А.Н.Косыг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А.А.Громыко                                  г) Н.С.Хрущ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акомыслящий человек, не разделяющий господствующую идеологию, называетс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диссидент                 б) компромат                в) ренегат                      г) бюрокр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иод руководства государством Л.И.Брежнева характеризует понят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коллективизация»               б) «диссидентство»             в) «гласность»               г) «ликбез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политики перестройки предполага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выборов в органы власти на безальтернативной основ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всеобщего контроля государства в духовной сфе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уск КПСС и полное прекращение ее 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вращение СССР в правовое государ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Экономическая политика, проводимая в период руководства М.С.Горбачева, привела к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у темпов промышленного разви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ю частного сектора в экономи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у от закупок продовольствия за границей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широкому внедрению наукоемких производств</w:t>
      </w:r>
    </w:p>
    <w:p>
      <w:pPr>
        <w:sectPr>
          <w:footerReference w:type="default" r:id="rId7"/>
          <w:type w:val="nextPage"/>
          <w:pgSz w:w="11906" w:h="16838"/>
          <w:pgMar w:left="1134" w:right="1133" w:gutter="0" w:header="0" w:top="284" w:footer="708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sectPr>
          <w:type w:val="continuous"/>
          <w:pgSz w:w="11906" w:h="16838"/>
          <w:pgMar w:left="1134" w:right="1133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Вся власть Советам!»                                                                             а) Л.Д.Троцки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) «Ликвидировать кулачество как класс!»                                                б) Л.И.Брежне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 «Догнать и перегнать Америку!»                                                            в) В.И.Лени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«Экономика должна быть экономной!»                                                  г) И.В.Стали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Н.С.Хрущ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Установите соответстви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«оттепель»                             а) 1921-192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перестройка»                       б) 1928-194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 «эпоха застоя»                       в) 1953-1964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«нэп»                                      г) 1964-1985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1985-199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три из перечисленных мер относятся к реформам 1965 года в области сельского хозяйств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финансирования сельского хозяй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квидация МТ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закупочных цен на сельскохозяйственную продукци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ование колхозов в совхоз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е программы химизации и мелио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тановление пенсий колхозник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Назовите  три этапа, которые можно выделить в постсталинском периоде (с чьим именем связан каждый и какие года затрагивает).</w:t>
      </w:r>
    </w:p>
    <w:p>
      <w:pPr>
        <w:sectPr>
          <w:type w:val="continuous"/>
          <w:pgSz w:w="11906" w:h="16838"/>
          <w:pgMar w:left="1134" w:right="1133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4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 СССР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пытка ЦК КПСС отстранить Хрущева от власти произошла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49 г               б) 1957 г                        в) 1960 г                                  г) 1964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1956 г произошло событ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Карибский кризис                б) создание СЭВ            в) XX съезд КПСС        г) смерть И.В.Ста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1977 г. произошло событ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начало проведения реформы в промышленности                    б) первый полет человека в космо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) окончание правления Н.С.Хрущева                            г) принятие «брежневской» Конститу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писание в Хельсинки Заключительного акта Совещания по безопасности и сотрудничеству в Европе состоялось 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75 г                 б) 1963 г                  в) 1985 г                   г) 1991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ый этап постсталинского периода охватывает врем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июнь 1948 – февраль 1953                 б) март 1953 – октябрь 1964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октябрь 1964 – март 1985                   г) март 1985 – 1991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 время второго этапа постсталинского периода у власти был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Н.С.Хрущев          б) М.С.Горбачева           в) Б.Н.Ельцин                г) Л.И.Брежн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каком году в СССР прошло испытание первой водородной бомб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53г                      б) 1954 г                      в) 1963 г                           г) 1965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ерть Брежнева приходится 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79 г                    б) 1980 г                          в) 1982 г                        г) 1989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у принадлежит написание книги «Перестройка и новое мышление для нашей страны и для всего мира»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Л.И.Брежнев              б) М.С. Горбачев                в) Ю.В.Андропов       г) К.У.Черн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  Решение о роспуске СЭВ  было принято в Будапеште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0 г             б) 1991 г                 в) 1999 г                          г) 1998 г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именами исторических деятелей и событиями, к которым они имеют отнош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.А.Гагарин                            1) испытание первой советской атомной бом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Н.Косыгин                            2) разрешение свободной выдачи паспортов колхозник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.М.Маленков                          3) первый полет человека в косм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А.Сахаров                             4) проведение экономической реформы в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диссидентское движ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ложите следующие фамилии в хронологическом  порядке и запишите получившуюся последовательность из четырех бук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Ю.В.Андропов                  б) М.С.Горбачев               в) Б.Н.Ельцин                    г) Л.И.Брежн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три из перечисленных ниже события произошли в период перестрой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ждение должности Президента ССС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государства от оплаты внешних и внутренних долгов (дефол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Конституции РФ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зглашение суверенитета Рос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приват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пытка государственного переворота (создание ГКЧП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числите трех политических деятелей, бывших у власти в период с октября 1964 года по март 1985 года, при этом соблюдая их порядок правления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5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оссийская Федерац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е после распада СССР выборы в Государственную думу РФ состоялись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0 г             б) 1991 г                  в) 1993 г                       г) 1995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зидент РФ В.В.Путин был первый раз избран на этот пост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9 г                 б) 2000г                   в) 2001 г                            г) 2002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званием экономической политики, основанной  на ограничении денежной эмиссии (выпуска денег) являетс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онетаристская политика           б) эмиссионная политика            в) рецессия              г) дефол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ятие «ближнее зарубежье» для современной России включает в себ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страны Скандинавии                                                        б) страны Прибалти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Соседние государства вдоль южной границы России   г) бывшие союзные республики ССС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рытое столкновение между президентом и Верховным советом Российской Федерации произошло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сентябре 1993 года                                            б) конце ноября 1993 года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январе 1994 года                                                 г) начале октября 199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кономическую ситуацию в РФ, сложившуюся в августе 1998 г., характеризует понят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корение                  б) дефолт                в) ваучеризация                 г) кредитный бу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) Кто считается вторым президентом Российской Федерации?</w:t>
        <w:br/>
        <w:t>а) М.С.Горбачев                       б) Б.Н.Ельцин                     в) В.В.Путин                    г) Д.А.Медвед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Экономическое положение России к 1998-1999 гг. характеризовалос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стабильностью цен на товары и услуги                          б) бездефицитным бюджето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низким уровнем инфляции                                               г) огромным внешним долг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тогом приватизации государственной собственности в России (1992-1994гг) стал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явление широкого слоя мелких и средних собственник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эффективного хозяйственного механизм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переход большей части предприятий в частные ру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никновение небольшого числа крупных финансово-промышленных груп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Экономический кризис августа 1998 г был спровоцирова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им падением производства в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ительным падением цен на нефть на мировом рын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м добычи и экспорта нефти и газа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никшими в стране финансовыми трудностями, из-за чего не была выплачена внешняя задолженность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периодами и их хронологическими рамкам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эпоха застоя»                                        1) 1992-1998 гг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«апогей сталинизма»                             2) 1953-1964 гг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«оттепель»                                              3) 1964-1985 гг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«шоковая терапия»                                4) 1945-1953 гг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1985-1991 г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акие три из перечисленных ниже черты характеризуют в целом постсоветский период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вращение образования и науки в движущую силу развития об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ические парламентские, президентские и местные выбо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епенная стабилизация курса рубля по отношению к доллар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в экономике доли наукоемких производст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формирования гражданского об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всех социальных проблем об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е соответствие между событиями внешней политики и руководителями государства, при которых происходили эти событ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ибский кризис                                                                                 1) Н.С.Хруще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ввод советских войск в Афганистан                                                   2) М.И.Горбаче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создание программы «Партнерство во имя мира»                            3) И.В.Стали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разрыв дипломатических отношений с Югославией                        4) Л.И.Брежн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Б.Н.Ельц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 термин «шоковая терапия» в экономике. Кто и когда ее проводил в Росси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5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оссийская Федерация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 новый президентский срок Б.Н.Ельцин был избран 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1992г               б)1999г                      в) 1994г                             г) 1996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ое столкновение между президентом и Верховным советом Российской Федерации произошло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сентябре 1993 года                 б) начале октября 1993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конце ноября 1993 года         г) январе 1994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дером какой партии являлся и является В.В.Жириновский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«Демократическая Россия»        б) КПРФ                 в) ЛДПР                       г) «Яблок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токол о принципах взаимоотношений между Россией и Чечней был подписа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декабря 1995 г        б) 31 августа 1996г           в) 5 марта 1996 г           г) 1 июля 1996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ватизационный процесс в Российской Федерации начался 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2 году            б)  1990 году                 в) 2000 году                  г) 2011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азывается экономическая политика, которая основана на ограничении денежной эмиссии (выпуска денег)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эмиссионная политика         б) рецессия          в) монетаристская политика            г) заст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чение 1990-х гг произошел прорыв в обла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промышленности                                              б) культур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отношений с ведущими странами Запада      г) внутренней полит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моменту вторых президентских выборов «рейтинг» и популярность Б.Н.Ельц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упали                                                              б) немного вырос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не изменились за первый срок                     г) на момент выборов оказались довольно высоки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торым президентом Российской Федерации считается</w:t>
        <w:br/>
        <w:t>а) Д.А.Медведев           б) В.В.Путин           в) М.С.Горбачев                    г) Б.Н.Ельц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вые после распада СССР выборы в Государственную думу РФ состоялись 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1990 г             б) 1991 г                    в) 1993 г                                          г) 1995 г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событиями внешней политики и руководителями государства, при которых происходили эти событ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Карибский кризис                                                                               1) Н.С.Хрущ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од советских войск в Афганистан                                                 2) М.И.Горбаче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создание программы «Партнерство во имя мира»                          3) И.В.Стали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разрыв дипломатических отношений с Югославией                      4) Л.И.Брежн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Б.Н.Ельц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и из перечисленных ниже черты характеризуют период президентства В.В.Пути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цензуры средства массовой информ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епление позиций России на международной аре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зглашение курса на построение социалистического правового государ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ритетное развитие военной промышл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программы национальных проектов в области здравоохранения и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влечение иностранных инвестиций в российскую экономи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Назовите политических деятелей, занимавших пост президента РФ в период с 1991 года по настоящ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ст1. Вариант 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4"/>
        <w:gridCol w:w="604"/>
        <w:gridCol w:w="604"/>
        <w:gridCol w:w="603"/>
        <w:gridCol w:w="603"/>
        <w:gridCol w:w="603"/>
        <w:gridCol w:w="604"/>
        <w:gridCol w:w="604"/>
        <w:gridCol w:w="604"/>
        <w:gridCol w:w="613"/>
        <w:gridCol w:w="597"/>
        <w:gridCol w:w="597"/>
        <w:gridCol w:w="1594"/>
      </w:tblGrid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во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ст1. Вариант I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4"/>
        <w:gridCol w:w="604"/>
        <w:gridCol w:w="604"/>
        <w:gridCol w:w="603"/>
        <w:gridCol w:w="603"/>
        <w:gridCol w:w="603"/>
        <w:gridCol w:w="604"/>
        <w:gridCol w:w="604"/>
        <w:gridCol w:w="604"/>
        <w:gridCol w:w="613"/>
        <w:gridCol w:w="662"/>
        <w:gridCol w:w="696"/>
        <w:gridCol w:w="1430"/>
      </w:tblGrid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нт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Тест 2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4"/>
        <w:gridCol w:w="604"/>
        <w:gridCol w:w="604"/>
        <w:gridCol w:w="603"/>
        <w:gridCol w:w="603"/>
        <w:gridCol w:w="603"/>
        <w:gridCol w:w="604"/>
        <w:gridCol w:w="604"/>
        <w:gridCol w:w="604"/>
        <w:gridCol w:w="613"/>
        <w:gridCol w:w="597"/>
        <w:gridCol w:w="597"/>
        <w:gridCol w:w="1594"/>
      </w:tblGrid>
      <w:tr>
        <w:trPr>
          <w:trHeight w:val="2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  <w:br/>
              <w:t>б-3</w:t>
              <w:br/>
              <w:t>в-2</w:t>
              <w:br/>
              <w:t>г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тур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2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4"/>
        <w:gridCol w:w="604"/>
        <w:gridCol w:w="604"/>
        <w:gridCol w:w="603"/>
        <w:gridCol w:w="603"/>
        <w:gridCol w:w="603"/>
        <w:gridCol w:w="604"/>
        <w:gridCol w:w="604"/>
        <w:gridCol w:w="604"/>
        <w:gridCol w:w="613"/>
        <w:gridCol w:w="597"/>
        <w:gridCol w:w="700"/>
        <w:gridCol w:w="1464"/>
      </w:tblGrid>
      <w:tr>
        <w:trPr>
          <w:trHeight w:val="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  <w:br/>
              <w:t>б-1</w:t>
              <w:br/>
              <w:t>в-2</w:t>
              <w:br/>
              <w:t>г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власти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3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46"/>
        <w:gridCol w:w="646"/>
        <w:gridCol w:w="646"/>
        <w:gridCol w:w="645"/>
        <w:gridCol w:w="645"/>
        <w:gridCol w:w="645"/>
        <w:gridCol w:w="646"/>
        <w:gridCol w:w="646"/>
        <w:gridCol w:w="646"/>
        <w:gridCol w:w="659"/>
        <w:gridCol w:w="639"/>
        <w:gridCol w:w="639"/>
        <w:gridCol w:w="1022"/>
      </w:tblGrid>
      <w:tr>
        <w:trPr>
          <w:trHeight w:val="2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  <w:br/>
              <w:t>б-1</w:t>
              <w:br/>
              <w:t>в-2</w:t>
              <w:br/>
              <w:t>г-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3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46"/>
        <w:gridCol w:w="646"/>
        <w:gridCol w:w="646"/>
        <w:gridCol w:w="645"/>
        <w:gridCol w:w="645"/>
        <w:gridCol w:w="645"/>
        <w:gridCol w:w="646"/>
        <w:gridCol w:w="646"/>
        <w:gridCol w:w="646"/>
        <w:gridCol w:w="659"/>
        <w:gridCol w:w="639"/>
        <w:gridCol w:w="689"/>
        <w:gridCol w:w="1228"/>
      </w:tblGrid>
      <w:tr>
        <w:trPr>
          <w:trHeight w:val="2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  <w:br/>
              <w:t>б-5</w:t>
              <w:br/>
              <w:t>в-4</w:t>
              <w:br/>
              <w:t>г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4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47"/>
        <w:gridCol w:w="647"/>
        <w:gridCol w:w="647"/>
        <w:gridCol w:w="646"/>
        <w:gridCol w:w="646"/>
        <w:gridCol w:w="646"/>
        <w:gridCol w:w="647"/>
        <w:gridCol w:w="647"/>
        <w:gridCol w:w="647"/>
        <w:gridCol w:w="658"/>
        <w:gridCol w:w="640"/>
        <w:gridCol w:w="640"/>
        <w:gridCol w:w="1295"/>
      </w:tblGrid>
      <w:tr>
        <w:trPr>
          <w:trHeight w:val="3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  <w:br/>
              <w:t>2-г</w:t>
              <w:br/>
              <w:t>3-д</w:t>
              <w:br/>
              <w:t>4-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  <w:br/>
              <w:t>2-д</w:t>
              <w:br/>
              <w:t>3-г</w:t>
              <w:br/>
              <w:t>4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4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47"/>
        <w:gridCol w:w="647"/>
        <w:gridCol w:w="647"/>
        <w:gridCol w:w="646"/>
        <w:gridCol w:w="646"/>
        <w:gridCol w:w="646"/>
        <w:gridCol w:w="647"/>
        <w:gridCol w:w="647"/>
        <w:gridCol w:w="647"/>
        <w:gridCol w:w="658"/>
        <w:gridCol w:w="640"/>
        <w:gridCol w:w="826"/>
        <w:gridCol w:w="1109"/>
      </w:tblGrid>
      <w:tr>
        <w:trPr>
          <w:trHeight w:val="2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</w:t>
              <w:br/>
              <w:t>б-4</w:t>
              <w:br/>
              <w:t>в-2</w:t>
              <w:br/>
              <w:t>г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5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5"/>
        <w:gridCol w:w="705"/>
        <w:gridCol w:w="705"/>
        <w:gridCol w:w="704"/>
        <w:gridCol w:w="704"/>
        <w:gridCol w:w="704"/>
        <w:gridCol w:w="705"/>
        <w:gridCol w:w="705"/>
        <w:gridCol w:w="705"/>
        <w:gridCol w:w="717"/>
        <w:gridCol w:w="697"/>
        <w:gridCol w:w="1210"/>
      </w:tblGrid>
      <w:tr>
        <w:trPr>
          <w:trHeight w:val="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</w:t>
              <w:br/>
              <w:t>б-4</w:t>
              <w:br/>
              <w:t>в-2</w:t>
              <w:br/>
              <w:t>г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5.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5"/>
        <w:gridCol w:w="705"/>
        <w:gridCol w:w="705"/>
        <w:gridCol w:w="704"/>
        <w:gridCol w:w="704"/>
        <w:gridCol w:w="704"/>
        <w:gridCol w:w="705"/>
        <w:gridCol w:w="705"/>
        <w:gridCol w:w="705"/>
        <w:gridCol w:w="717"/>
        <w:gridCol w:w="697"/>
        <w:gridCol w:w="1210"/>
      </w:tblGrid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.</w:t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  <w:br/>
              <w:t>б-4</w:t>
              <w:br/>
              <w:t>в-5</w:t>
              <w:br/>
              <w:t>г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2:00Z</dcterms:created>
  <dc:creator>Portege</dc:creator>
  <dc:description/>
  <dc:language>en-US</dc:language>
  <cp:lastModifiedBy>Пользователь</cp:lastModifiedBy>
  <cp:lastPrinted>2014-04-20T17:16:00Z</cp:lastPrinted>
  <dcterms:modified xsi:type="dcterms:W3CDTF">2022-06-29T07:52:00Z</dcterms:modified>
  <cp:revision>2</cp:revision>
  <dc:subject/>
  <dc:title/>
</cp:coreProperties>
</file>