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казу Минобрнауки РД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     »______________ 2023 г. №__________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го конкурса среди учащихся 8-11 классов на лучшее сочинение, эссе, посвященное Расулу Гамзатову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Республиканского конкурса среди учащихся 8-11 классов на лучшее сочинение, эссе, посвященное Расулу Гамзатову (далее - Конкурс). Конкурс проводится во ис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а основных мероприятий, связанных с подготовкой и проведением празднования 100-летия со дня рождения народного поэта Республики Дагестан Расула Гамзатова в 2023 году</w:t>
      </w:r>
      <w:r>
        <w:rPr>
          <w:rFonts w:cs="Times New Roman" w:ascii="Times New Roman" w:hAnsi="Times New Roman"/>
          <w:sz w:val="28"/>
          <w:szCs w:val="28"/>
        </w:rPr>
        <w:t>, утвержденного Распоряжением Правительства Республики Дагестан от 16.09.2022 г. №425-р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дителем Конкурса выступает Министерство образования и науки Республики Дагестан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тором Конкурса является ГБУ ДПО РД «Дагестанский институт развития образования» (далее - ДИРО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Организационный комитет Конкурса (далее – Оргкомитет) и ДИР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ru-RU"/>
        </w:rPr>
        <w:t>Информационно-методическое сопровождение организации и проведения Конкурса осуществляется на официальных сайтах Минобрнауки РД и ДИР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онкурс проводится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я обучающихся Республики Дагестан к поэзии и прозе дагестанских поэтов и писателей, расширения их читательского кругозора, развития и укрепления культуры межнациональных отношений, </w:t>
      </w:r>
      <w:r>
        <w:rPr>
          <w:rStyle w:val="FontStyle47"/>
          <w:sz w:val="28"/>
          <w:szCs w:val="28"/>
        </w:rPr>
        <w:t xml:space="preserve">а также развития у обучающихся литературно-эстетических способностей и формирования у них читательской грамо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Задачи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йствие гражданско-патриотическому воспитанию у детей и молодежи, развитие интереса и уважения к литературе и истор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интереса к творчеству поэтов родного края в процессе знакомства с их жизнедеятельность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воспитание литературного и художественного вкуса, повышение познавательного интереса обучающихся к вопросам патриотизма; повышение духовной культуры де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ие одарённых школьников, имеющих склонность к самостоятельному литературному творчеств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мыслительных навыков, формирование читательской грамотности учащихся.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4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Участие в Конкурсе добровольное. Конкурс проводится среди   обучающихся 8-11 классов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Сроки и организация проведения Конкурс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школьный. Сроки проведения – с 13 по 17 марта 2023 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муниципальный (районный, городской). Сроки проведения – с 20 по 30 марта 2023 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– республиканский. Конкурсные работы принимаются с 3 по 13 апреля 2023 года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 – 17-18 апреля 2023 г. Подведение итогов – 20 апреля 2023г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ок и конкурсных сочинений на республиканский этап осуществляет Центр развития общего образования ДИРО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жюри выявляет лучшие работы среди учащихся 8-11 классов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Список участников, занявших призовые места, с краткими отзывами о них, направляется к указанному сроку муниципальными образовательными организациями в УО района (города)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органов управления образованием, определяют ответственное лицо по проведению Конкурса, доводят до сведения руководителей образовательных организаций о проведении Конкурса, сформировывают составы жюри муниципального этапа по проведению Конкурса и проверке работ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муниципального органа управления образованием на республиканский этап </w:t>
      </w:r>
      <w:bookmarkStart w:id="0" w:name="_Hlk97473241"/>
      <w:r>
        <w:rPr>
          <w:rFonts w:cs="Times New Roman" w:ascii="Times New Roman" w:hAnsi="Times New Roman"/>
          <w:sz w:val="28"/>
          <w:szCs w:val="28"/>
        </w:rPr>
        <w:t>принимается только работа победителя от каждой категории участников конкурса в сопровождении соответствующего пакета организационно-технической документации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государственных образовательных организаций сформировывают составы жюри по проведению Конкурса и проверке работ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государственной образовательной организации на республиканский этап принимается </w:t>
      </w:r>
      <w:bookmarkStart w:id="1" w:name="_Hlk97473337"/>
      <w:r>
        <w:rPr>
          <w:rFonts w:cs="Times New Roman" w:ascii="Times New Roman" w:hAnsi="Times New Roman"/>
          <w:sz w:val="28"/>
          <w:szCs w:val="28"/>
        </w:rPr>
        <w:t>только работа победителя по каждой категории участников конкурса в сопровождении соответствующего пакета организационно-технической документации.</w:t>
      </w:r>
      <w:bookmarkEnd w:id="1"/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окументация по Конкурсу принимается в бумажном и электронном вариантах (электронный носитель (флэшка) не возвращается конкурсантам до окончания конкурса). Сочинение должно быть написано от руки на бланке Конкурса (приложение 3), а также напечатано. 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сочинение направляется со следующими сопроводительными документами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из управления (отдела) образования (государственной образовательной организации) (приложение № 1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в соответствии с приложением № 2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№ 4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в сканированном виде (в формате PDF, тип изображения ЧБ, разрешение 600 dpi, объемом не более 3 МБ). К отсканированному конкурсному сочинению участника Конкурса прилагается копия, набранная на компьютере и сохраненная в формате Word/doc. или docx. При отсутствии одного из указанных вариантов представления конкурсное сочинение на республиканский этап не принимается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конкурсным сочинениям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конкурсные сочинения выполняются обучающимися в письменном виде на бланке Конкурсной работы согласно приложению № 3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всех этапах Конкурса не подлежат оцениванию жюри конкурсные сочинения, подготовленные с нарушением требований к их оформлению или с нарушением сроков представлен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и Конкурса выполняют конкурсное сочинение самостоятельно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всех этапах Конкурса жюри Конкурса проверяет конкурсные сочинения на наличие некорректных заимствований. В случае выявления на республиканском этапе высокого процента некорректных заимствований в конкурсном сочинении (более 40%) участник Конкурса лишается права на дальнейшее участие в Конкурсе и не включается в список финалистов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и порядок оценивания конкурсных сочин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ждое конкурсное сочинение на школьном, муниципальном и республиканском этапах Конкурса проверяется и оценивается тремя членами жюр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ние конкурсных сочинений муниципального и республиканского этапов осуществляется по следующим критерия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сочи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сочинения тематическому направлению (0-3 б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лировка темы сочинения (уместность (0-1 б.), самостоятельность (0-1 б.), оригинальность (0-1 б.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нота раскрытия темы сочинения (0-3 б.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игинальность авторского замысла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ректное использование литературного, исторического, фактического (в том числе биографического), научного и другого материала (0-3 б.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Жанровое и языковое своеобразие сочин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ность, логичность и соразмерность композиции сочинения (0-3 б.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гатство лексики и разнообразие синтаксических конструкций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чность, ясность и выразительность речи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сообразность использования языковых средств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левое единство (0-3 б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Грамотность сочи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ение орфографических норм русского языка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ение пунктуационных норм русского языка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ение грамматических норм (правил употребления слов, грамматических форм и стилистических ресурсов) (0-3 б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ение речевых норм русского языка (0-3 б.)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ение победителей и подведение итогов Конкурса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iCs/>
          <w:sz w:val="28"/>
          <w:szCs w:val="28"/>
        </w:rPr>
        <w:t>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определяются на основании результатов оценивания конкурсных сочинений жюри Конкурса по каждой категори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20 апреля 2023 года.</w:t>
      </w:r>
    </w:p>
    <w:p>
      <w:pPr>
        <w:sectPr>
          <w:type w:val="nextPage"/>
          <w:pgSz w:w="11906" w:h="16838"/>
          <w:pgMar w:left="1701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бедителей и призеров Конкурса размещаются на сайтах Министерства образования и науки Республики Дагестан и ДИРО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 Положению о Республиканском конкурсе среди учащихся 8-11 классов на лучшее сочинение, эссе, посвященное Расулу Гамзатову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ый лист передачи работ-победителей муниципального   на республиканский этап Республиканского конкурса среди учащихся 8-11 классов на лучшее сочинение, эссе, посвященного Расулу Гамзатову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736756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(полное) муниципального образования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2" w:type="dxa"/>
        <w:jc w:val="left"/>
        <w:tblInd w:w="-220" w:type="dxa"/>
        <w:tblLayout w:type="fixed"/>
        <w:tblCellMar>
          <w:top w:w="14" w:type="dxa"/>
          <w:left w:w="107" w:type="dxa"/>
          <w:bottom w:w="0" w:type="dxa"/>
          <w:right w:w="51" w:type="dxa"/>
        </w:tblCellMar>
      </w:tblPr>
      <w:tblGrid>
        <w:gridCol w:w="2295"/>
        <w:gridCol w:w="3230"/>
        <w:gridCol w:w="1747"/>
        <w:gridCol w:w="2300"/>
      </w:tblGrid>
      <w:tr>
        <w:trPr>
          <w:trHeight w:val="5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бал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ость текста (в %)</w:t>
            </w:r>
          </w:p>
        </w:tc>
      </w:tr>
      <w:tr>
        <w:trPr>
          <w:trHeight w:val="28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87367564"/>
      <w:bookmarkStart w:id="4" w:name="_Hlk87367564"/>
      <w:bookmarkEnd w:id="4"/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___________________ /____________________________/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 xml:space="preserve">  расшифровка подпис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Cs/>
          <w:sz w:val="28"/>
          <w:szCs w:val="28"/>
        </w:rPr>
      </w:pPr>
      <w:bookmarkStart w:id="5" w:name="_Hlk97470280"/>
      <w:bookmarkEnd w:id="5"/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ложению о Республиканском конкурсе среди учащихся 8-11 классов на лучшее сочинение, эссе, посвященное Расулу Гамзатову    </w:t>
      </w:r>
    </w:p>
    <w:p>
      <w:pPr>
        <w:pStyle w:val="Style18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6" w:name="_Hlk97470280"/>
      <w:bookmarkStart w:id="7" w:name="_Hlk97470280"/>
      <w:bookmarkEnd w:id="7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Заявка на участие </w:t>
      </w:r>
      <w:bookmarkStart w:id="8" w:name="_Hlk128761388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м конкурсе среди учащихся 8-11 классов на лучшее сочинение, эссе, посвященного Расулу Гамзатову  </w:t>
      </w:r>
      <w:bookmarkEnd w:id="8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9"/>
        <w:gridCol w:w="3696"/>
        <w:gridCol w:w="811"/>
        <w:gridCol w:w="1046"/>
      </w:tblGrid>
      <w:tr>
        <w:trPr>
          <w:trHeight w:val="57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Наименование муниципального образовани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Данные участника Конкур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Ф. И 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Возраст</w:t>
            </w:r>
          </w:p>
        </w:tc>
      </w:tr>
      <w:tr>
        <w:trPr>
          <w:trHeight w:val="288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3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Индекс и почтовый адрес участника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Контактный телефон участника Конкурса (родителей/законных представителей)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Ф. И. О.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обеспечивающего педагогическое сопровождение участника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Электронная почта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обеспечивающего педагогическое сопровождение участника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4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Контактный телефон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обеспечивающего педагогическое сопровождение участника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2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олное наименование образовательной организации (согласно ее уставу), в которой обучается участник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3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Индекс и почтовый адрес образовательной организации, в которой обучается участник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4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Электронная почта образовательной организации, в которой обучается участник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6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Телефон образовательной организации (с кодом населенного пункта), в которой обучается участник Конкурс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0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124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пись участника Конкурса</w:t>
        <w:tab/>
        <w:t xml:space="preserve"> (ФИО)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38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дпись начальника управления  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разованием/руководителя организации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70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 Положению о Республиканском конкурсе среди учащихся 8-11 классов на лучшее сочинение, эссе, посвященного Расулу Гамзатову   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конкурсной работы Республиканского конкурса среди учащихся 8-11 классов на лучшее сочинение, эссе, посвященного Расулу Гамзатову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(населенный пункт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бразовательной организации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Конкурс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траниц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обучения участник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" name="Group 18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custGeom>
                            <a:avLst/>
                            <a:gdLst>
                              <a:gd name="textAreaLeft" fmla="*/ 0 w 3445560"/>
                              <a:gd name="textAreaRight" fmla="*/ 3445920 w 3445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7712" h="9144">
                                <a:moveTo>
                                  <a:pt x="0" y="0"/>
                                </a:moveTo>
                                <a:lnTo>
                                  <a:pt x="6077712" y="0"/>
                                </a:lnTo>
                                <a:lnTo>
                                  <a:pt x="60777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19" style="position:absolute;margin-left:0pt;margin-top:0pt;width:478.55pt;height:0.5pt" coordorigin="0,0" coordsize="9571,10">
                <v:shape id="shape_0" ID="Shape 24348" coordsize="6077712,9144" path="m0,0l6077712,0l6077712,9144l0,9144l0,0e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" name="Group 18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custGeom>
                            <a:avLst/>
                            <a:gdLst>
                              <a:gd name="textAreaLeft" fmla="*/ 0 w 3445560"/>
                              <a:gd name="textAreaRight" fmla="*/ 3445920 w 3445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7712" h="9144">
                                <a:moveTo>
                                  <a:pt x="0" y="0"/>
                                </a:moveTo>
                                <a:lnTo>
                                  <a:pt x="6077712" y="0"/>
                                </a:lnTo>
                                <a:lnTo>
                                  <a:pt x="60777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1" style="position:absolute;margin-left:0pt;margin-top:0pt;width:478.55pt;height:0.5pt" coordorigin="0,0" coordsize="9571,10">
                <v:shape id="shape_0" ID="Shape 24350" coordsize="6077712,9144" path="m0,0l6077712,0l6077712,9144l0,9144l0,0e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очи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" name="Group 18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custGeom>
                            <a:avLst/>
                            <a:gdLst>
                              <a:gd name="textAreaLeft" fmla="*/ 0 w 3445560"/>
                              <a:gd name="textAreaRight" fmla="*/ 3445920 w 3445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7712" h="9144">
                                <a:moveTo>
                                  <a:pt x="0" y="0"/>
                                </a:moveTo>
                                <a:lnTo>
                                  <a:pt x="6077712" y="0"/>
                                </a:lnTo>
                                <a:lnTo>
                                  <a:pt x="60777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1" style="position:absolute;margin-left:0pt;margin-top:0pt;width:478.55pt;height:0.5pt" coordorigin="0,0" coordsize="9571,10">
                <v:shape id="shape_0" ID="Shape 24364" coordsize="6077712,9144" path="m0,0l6077712,0l6077712,9144l0,9144l0,0e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" name="Group 18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custGeom>
                            <a:avLst/>
                            <a:gdLst>
                              <a:gd name="textAreaLeft" fmla="*/ 0 w 3445560"/>
                              <a:gd name="textAreaRight" fmla="*/ 3445920 w 3445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7712" h="9144">
                                <a:moveTo>
                                  <a:pt x="0" y="0"/>
                                </a:moveTo>
                                <a:lnTo>
                                  <a:pt x="6077712" y="0"/>
                                </a:lnTo>
                                <a:lnTo>
                                  <a:pt x="60777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2" style="position:absolute;margin-left:0pt;margin-top:0pt;width:478.55pt;height:0.5pt" coordorigin="0,0" coordsize="9571,10">
                <v:shape id="shape_0" ID="Shape 24366" coordsize="6077712,9144" path="m0,0l6077712,0l6077712,9144l0,9144l0,0e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копии конкурсной работы в формате doc / docx (Microsoft Word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(населенный пункт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астника Конкурса (полностью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, в (на) котором обучается участни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очин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обработку персональных данных</w:t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                                             «_______»______________ 2023 г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, </w:t>
      </w:r>
    </w:p>
    <w:p>
      <w:pPr>
        <w:pStyle w:val="Style20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персональных данных  моего ребенка _____________________________________________________________________________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 _____________, выдан ___________________</w:t>
      </w:r>
    </w:p>
    <w:p>
      <w:pPr>
        <w:pStyle w:val="Style20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        номер)                             (когда, кем)     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Normal"/>
        <w:jc w:val="both"/>
        <w:rPr/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(далее «Ребенок»), оператору, Министерству образования и науки Республики Дагестан для участия в Республиканском конкурсе среди учащихся 8-11 классов на лучшее сочинение, эссе, посвященного Расулу Гамзатову  </w:t>
      </w:r>
    </w:p>
    <w:p>
      <w:pPr>
        <w:pStyle w:val="Normal"/>
        <w:jc w:val="both"/>
        <w:rPr/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Перечень персональных данных Ребенка, на обработку которых дается согласие: фамилия, имя, отчество, образовательная организация, класс, домашний адрес, дата рожд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еспубликанском конкурсе среди учащихся 8-11 классов на лучшее сочинение, эссе, посвященного Расулу Гамзато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 класс, образовательная организация, результат участия в Конкур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в течение 3-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>«____» _____________ 2023 г.  _________________ / ________________________________</w:t>
      </w:r>
    </w:p>
    <w:p>
      <w:pPr>
        <w:pStyle w:val="Normal"/>
        <w:rPr>
          <w:rFonts w:ascii="Times New Roman" w:hAnsi="Times New Roman" w:eastAsia="DejaVu Sans;Arial" w:cs="Times New Roman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ab/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     »______________ 2023 г. №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 среди учащихся 8-11 классов на лучшее сочинение, эссе, посвященное Расулу Гамзатов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гатова Аида Османгаджиевна – заместитель министра, председатель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 Гульнара Ахмедовна – ректор ГБУ ДПО РД «Дагестанский институт развития образования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ева Аймисей Тагировна – начальник Управления развития общего образования Минобрнауки Р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Барият Мухудадаевна - консультант Управления развития общего образования Минобрнауки РД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firstLine="550"/>
      <w:jc w:val="both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1</dc:creator>
  <dc:description/>
  <cp:keywords/>
  <dc:language>en-US</dc:language>
  <cp:lastModifiedBy>User</cp:lastModifiedBy>
  <cp:lastPrinted>2023-03-03T18:52:00Z</cp:lastPrinted>
  <dcterms:modified xsi:type="dcterms:W3CDTF">2023-03-13T07:32:00Z</dcterms:modified>
  <cp:revision>2</cp:revision>
  <dc:subject/>
  <dc:title>Приложение</dc:title>
</cp:coreProperties>
</file>