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sz w:val="4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305" w:leader="none"/>
        </w:tabs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НЯТО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ТВЕРЖДАЮ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м общего собрания                                                                             Приказом МКУ ДО ДДТ</w:t>
      </w:r>
    </w:p>
    <w:p>
      <w:pPr>
        <w:pStyle w:val="Normal"/>
        <w:tabs>
          <w:tab w:val="clear" w:pos="720"/>
          <w:tab w:val="left" w:pos="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конференции) работников</w:t>
        <w:tab/>
        <w:t xml:space="preserve">    от 01.09.2022 №_____</w:t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№ ___от 28.08.2022</w:t>
        <w:tab/>
        <w:t xml:space="preserve">    ________ А.М.Гаджиева</w:t>
        <w:br/>
        <w:br/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2"/>
          <w:lang w:val="ru-RU"/>
        </w:rPr>
        <w:t>Правила внутреннего трудового распорядка</w:t>
        <w:br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го казен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Дом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 «Акушинский район»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rFonts w:eastAsia="Calibri" w:cs="Calibri" w:ascii="Calibri" w:hAnsi="Calibri"/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b/>
          <w:b/>
          <w:sz w:val="48"/>
          <w:lang w:val="ru-RU"/>
        </w:rPr>
      </w:pPr>
      <w:r>
        <w:rPr>
          <w:rFonts w:eastAsia="Calibri" w:cs="Calibri" w:ascii="Calibri" w:hAnsi="Calibri"/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b/>
          <w:b/>
          <w:sz w:val="48"/>
          <w:lang w:val="ru-RU"/>
        </w:rPr>
      </w:pPr>
      <w:r>
        <w:rPr>
          <w:rFonts w:eastAsia="Calibri" w:cs="Calibri" w:ascii="Calibri" w:hAnsi="Calibri"/>
          <w:b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48"/>
          <w:lang w:val="ru-RU"/>
        </w:rPr>
      </w:pPr>
      <w:r>
        <w:rPr>
          <w:rFonts w:eastAsia="Calibri" w:cs="Calibri" w:ascii="Calibri" w:hAnsi="Calibri"/>
          <w:sz w:val="48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0"/>
        <w:ind w:left="-5" w:right="4373" w:hanging="10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>.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1.1.Настоящие Правила внутреннего трудового распорядка (далее - Правила) разработаны в соответствии с Трудовым кодексом Российской Федерации, Законом Российской Федерации «Об образовании» и имеют целью способствовать выполнению муниципальным казенным образовательным учреждением дополнительного образования детей «Дом детского творчества» (далее - ДДТ) своей уставной деятельности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1.2.Настоящие Правила обязательны для выполнения всеми сотрудниками ДДТ. 1.3.Взаимоотношения со сторонними организациями, осуществляющими свою деятельность в ДДТ, строятся на безусловном выполнении соответствующих договоров и соглашений с учетом настоящих Правил. </w:t>
      </w:r>
    </w:p>
    <w:p>
      <w:pPr>
        <w:pStyle w:val="Normal"/>
        <w:numPr>
          <w:ilvl w:val="0"/>
          <w:numId w:val="5"/>
        </w:numPr>
        <w:ind w:left="269" w:right="4373" w:hanging="269"/>
        <w:rPr>
          <w:lang w:val="ru-RU"/>
        </w:rPr>
      </w:pPr>
      <w:r>
        <w:rPr>
          <w:lang w:val="ru-RU"/>
        </w:rPr>
        <w:t xml:space="preserve">4.Порядок приема на работу и увольнения работников ДДТ определяется действующим законодательством Российской Федерации.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64" w:before="0" w:after="10"/>
        <w:ind w:left="269" w:right="4373" w:hanging="269"/>
        <w:rPr/>
      </w:pPr>
      <w:r>
        <w:rPr>
          <w:b/>
        </w:rPr>
        <w:t>ПОРЯДОК СЛУЖЕБНЫХ ОТНОШЕНИЙ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Работой ДДТ руководит директор, назначаемый  приказом  начальника  управления  образования  МО «Акушинский район». Приказы, распоряжения, устные указания директора являются обязательными для всех категорий работников ДДТ.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Круг обязанностей (работ), которые выполняет каждый работник по своей       специальности, квалификации или должности, определяется Трудовым договором,       должностными обязанностями и инструкциями, положениями, утвержденными в       установленном порядке.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Порядок взаимодействия между работниками определяется соответствующими       должностными обязанностями, настоящими Правилами, а также приказами и       распоряжениями директора ДДТ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64" w:before="0" w:after="10"/>
        <w:ind w:left="269" w:right="4373" w:hanging="269"/>
        <w:rPr>
          <w:b/>
          <w:b/>
        </w:rPr>
      </w:pPr>
      <w:r>
        <w:rPr>
          <w:b/>
        </w:rPr>
        <w:t xml:space="preserve">ОСНОВНЫЕ ПРАВА РАБОТНИКОВ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работники Дома детского  творчества имеют право на: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Условия труда, отвечающие требованиям безопасности и гигиены, обеспечивающие       выполнение работниками своих должностных обязанностей.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Участие в управлении Домом детского творчества.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Защиту своих интересов через административные органы, общественные организации. </w:t>
      </w:r>
    </w:p>
    <w:p>
      <w:pPr>
        <w:pStyle w:val="Normal"/>
        <w:numPr>
          <w:ilvl w:val="1"/>
          <w:numId w:val="5"/>
        </w:numPr>
        <w:ind w:left="1190" w:right="112" w:hanging="470"/>
        <w:rPr/>
      </w:pPr>
      <w:r>
        <w:rPr/>
        <w:t xml:space="preserve">Повышение своей квалификации.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Материальное и моральное вознаграждение за успехи, достигнутые в работе.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Внесение предложений по улучшению собственных условий труда, деятельности ДДТ. </w:t>
      </w:r>
    </w:p>
    <w:p>
      <w:pPr>
        <w:pStyle w:val="Normal"/>
        <w:numPr>
          <w:ilvl w:val="1"/>
          <w:numId w:val="5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Пользование всеми льготами и преимуществами, определенными законодательством       для соответствующих категорий работников, а также Уставом и Коллективным       договором ДДТ, решениями его администрации и профсоюзного комитета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Педагогические работники ДДТ имеют право на: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самостоятельный выбор и использование методики обучения и воспитания, учебных пособий и материалов, методов оценки знаний, умений обучающихся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овышение квалификации в учреждениях системы переподготовки и повышения квалификации, в  высших профессиональных образовательных учреждениях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аттестацию на добровольной основе на соответствующую квалификационную категорию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олучение заработной платы за выполнение функциональных обязанностей и работ, дополнительную оплату согласно дополнительному соглашению на выполнение других обязанностей и работ; за исключением руководителя учреждения, порядок дополнительных выплат которому регулируется заключенным договором и законодательством; </w:t>
      </w:r>
    </w:p>
    <w:p>
      <w:pPr>
        <w:pStyle w:val="Normal"/>
        <w:numPr>
          <w:ilvl w:val="0"/>
          <w:numId w:val="8"/>
        </w:numPr>
        <w:ind w:left="146" w:right="112" w:hanging="146"/>
        <w:rPr/>
      </w:pPr>
      <w:r>
        <w:rPr/>
        <w:t xml:space="preserve">сокращенную рабочую неделю; </w:t>
      </w:r>
    </w:p>
    <w:p>
      <w:pPr>
        <w:pStyle w:val="Normal"/>
        <w:numPr>
          <w:ilvl w:val="0"/>
          <w:numId w:val="8"/>
        </w:numPr>
        <w:ind w:left="146" w:right="112" w:hanging="146"/>
        <w:rPr/>
      </w:pPr>
      <w:r>
        <w:rPr/>
        <w:t xml:space="preserve">удлиненный оплачиваемый отпуск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олучение пенсии за выслугу лет и иные меры социальной поддержки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дополнительные льготы, представляемые в Чувашской Республике педагогическим работникам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длительный (до 1 года)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енным приказом Министерства образования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Российской Федерации и иными правовыми актами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участие в управлении Учреждением в порядке, определяемым Уставом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защиту своей профессиональной чести и достоинства; </w:t>
      </w:r>
    </w:p>
    <w:p>
      <w:pPr>
        <w:pStyle w:val="Normal"/>
        <w:numPr>
          <w:ilvl w:val="0"/>
          <w:numId w:val="8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олучение ежемесячной денежной компенсации с целью содействия их обеспечению книгоиздательской продукции и периодическими изданиями; </w:t>
      </w:r>
    </w:p>
    <w:p>
      <w:pPr>
        <w:pStyle w:val="Normal"/>
        <w:numPr>
          <w:ilvl w:val="0"/>
          <w:numId w:val="8"/>
        </w:numPr>
        <w:ind w:left="146" w:right="112" w:hanging="146"/>
        <w:rPr/>
      </w:pPr>
      <w:r>
        <w:rPr/>
        <w:t xml:space="preserve">иные права, предусмотренные законодательством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21"/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spacing w:lineRule="auto" w:line="264" w:before="0" w:after="10"/>
        <w:ind w:left="312" w:right="2187" w:hanging="312"/>
        <w:rPr>
          <w:b/>
          <w:b/>
        </w:rPr>
      </w:pPr>
      <w:r>
        <w:rPr>
          <w:b/>
        </w:rPr>
        <w:t xml:space="preserve">ОСНОВНЫЕ ОБЯЗАННОСТИ РАБОТНИКОВ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работники Дома детского  творчества обязаны: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Работать честно и добросовестно, выполнять обязанности, возложенные на них      инструкциями, Уставом МКУ ДО «ДДТ» и настоящими Правилами, исполнять приказы и       распоряжения директора ДДТ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Бережно относиться к имуществу ДДТ, пресекать любые попытки его порчи,      неправильного (нерационального) использования или кражи, экономно расходовать       материалы, канцелярские товары, электроэнергию; содержать рабочее место в       порядке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Вести себя достойно, быть всегда внимательными к обучающимся, вежливыми с их      родителями и членами коллектива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Требовать от работников, посетителей и обучающихся ДДТ соблюдения правил       санитарии, пожарной безопасности, техники безопасности.  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Строго соблюдать Инструкции по охране труда, технике безопасности,       производственной санитарии, гигиене труда и противопожарной безопасности. Обо       всех случаях нарушения общественного порядка, дисциплины, настоящих Правил,       техники безопасности, пожарной безопасности, выхода из строя оборудования,       возникновения угрозы жизни людей, нанесения ущерба имуществу ДДТ немедленно       сообщать в соответствующую службу и руководству ДДТ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Соблюдать установленный порядок учета и хранения материальных ценностей,       ведения, хранения и движения документов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Нести ответственность за жизнь и здоровье вверенных им детей   во время занятий или       мероприятий с их участием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Приходить на работу заблаговременно, с необходимым запасом времени для       подготовки к трудовому дню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Всемерно повышать качество выполняемой работы, проявлять творческую      инициативу, направленную на достижение высоких результатов учебно-      воспитательной, инструктивно-методической и организационно-массовой работы,       систематически повышать свою профессиональную квалификацию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Пользоваться ключами только от тех помещений, доступ к которым предусмотрен      должностными обязанностями, графиком работы и местом работы или       соответствующим разрешением администрации ДДТ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После окончания рабочего дня привести в порядок свое рабочее место; уходящему последним закрыть окна, выключить все электроприборы, компьютеры, свет и воду.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0"/>
        <w:ind w:left="-5" w:right="4373" w:hanging="10"/>
        <w:rPr/>
      </w:pPr>
      <w:r>
        <w:rPr>
          <w:b/>
          <w:lang w:val="ru-RU"/>
        </w:rPr>
        <w:t xml:space="preserve">      </w:t>
      </w:r>
      <w:r>
        <w:rPr>
          <w:b/>
        </w:rPr>
        <w:t xml:space="preserve">Педагогические работники ДДТ обязаны: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беспечивать безопасное проведение образовательного процесса высокую эффективность учебно-воспитательного процесса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Формировать у обучающихся общепринятые моральные качества, стремление к развитию личности и получении дополнительного образования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Развивать у обучающихся самостоятельность, инициативу, творческие способности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Внедрять новые формы и методы просветительской работы. </w:t>
      </w:r>
    </w:p>
    <w:p>
      <w:pPr>
        <w:pStyle w:val="Normal"/>
        <w:numPr>
          <w:ilvl w:val="1"/>
          <w:numId w:val="13"/>
        </w:numPr>
        <w:ind w:left="1388" w:right="112" w:hanging="668"/>
        <w:rPr/>
      </w:pPr>
      <w:r>
        <w:rPr/>
        <w:t xml:space="preserve">Совершенствовать свое педагогическое мастерство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рганизовать изучение обучающимися, воспитанниками правил по охране труда, правил дорожного движения, поведения в быту, на воде и т.д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существлять контроль за соблюдением правил (инструкций по охране труда). </w:t>
      </w:r>
    </w:p>
    <w:p>
      <w:pPr>
        <w:pStyle w:val="Normal"/>
        <w:numPr>
          <w:ilvl w:val="1"/>
          <w:numId w:val="13"/>
        </w:numPr>
        <w:ind w:left="1388" w:right="112" w:hanging="668"/>
        <w:rPr/>
      </w:pPr>
      <w:r>
        <w:rPr/>
        <w:t xml:space="preserve">Быть примером достойного поведения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Соблюдать и защищать права и свободы обучающихся, уважать права родителей (законных представителей)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Соблюдать правила внутреннего трудового распорядка, выполнять требования Устава ДДТ и условий трудового договора. </w:t>
      </w:r>
    </w:p>
    <w:p>
      <w:pPr>
        <w:pStyle w:val="Normal"/>
        <w:spacing w:lineRule="auto" w:line="256" w:before="0" w:after="65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312" w:right="2187" w:hanging="312"/>
        <w:rPr>
          <w:sz w:val="28"/>
        </w:rPr>
      </w:pPr>
      <w:r>
        <w:rPr>
          <w:sz w:val="28"/>
        </w:rPr>
        <w:t xml:space="preserve">ОСНОВНЫЕ ОБЯЗАННОСТИ РАБОТОДАТЕЛЯ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Работодатель в пределах своей компетенции обязан: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рганизовывать, направлять и вести учет качества труда своих работников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беспечивать безопасные и соответствующие содержанию трудовой деятельности        работников труда, а также надлежащие условия обучения, воспитания и нахождения в ДДТ, его территории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Принимать меры к своевременному обеспечению работников и обучающихся ДДТ   учебным или иным  оборудованием, материалами, хозяйственным инвентарем,      канцелярскими принадлежностями и тому подобное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Требовать от подчиненных соблюдений трудовой и производственной дисциплины,       правил санитарии, техники безопасности и пожарной безопасности, бережного       отношения к имуществу ДДТ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Создавать условия для рационального использования рабочего и учебного времени,       повышения профессиональной квалификации работников и уровня знаний, умений и       навыков воспитанников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Непрерывно совершенствовать учебно-воспитательную, инструктивно-методическую      и организационно-массовую работу с учащимися, изучать, обобщать и внедрять в       работу педагогов и других работников лучший педагогический опыт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Рассматривать в установленном порядке предложения, служебные и докладные      записки, заявления работников, обучающихся и посетителей ДДТ, мотивированно       разъясняя необходимость принятия тех или иных решений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беспечивать правильное применение действующих условий оплаты труда,       рациональное расходование фонда заработной платы, всех видов ресурсов. Выдавать       заработную плату в установленные сроки, обеспечивать правильное применение       действующих условий оплаты труда, экономное и рациональное расходование фонда      заработной платы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беспечивать охрану Дома детского творчества. </w:t>
      </w:r>
    </w:p>
    <w:p>
      <w:pPr>
        <w:pStyle w:val="Normal"/>
        <w:numPr>
          <w:ilvl w:val="1"/>
          <w:numId w:val="13"/>
        </w:numPr>
        <w:ind w:left="1388" w:right="112" w:hanging="668"/>
        <w:rPr>
          <w:lang w:val="ru-RU"/>
        </w:rPr>
      </w:pPr>
      <w:r>
        <w:rPr>
          <w:lang w:val="ru-RU"/>
        </w:rPr>
        <w:t xml:space="preserve">Обеспечивать своевременное предоставление отпусков всем работникам ДДТ в       соответствии с графиком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4" w:before="0" w:after="10"/>
        <w:ind w:left="-5" w:right="4373" w:hanging="10"/>
        <w:rPr>
          <w:b/>
          <w:b/>
        </w:rPr>
      </w:pPr>
      <w:r>
        <w:rPr>
          <w:b/>
        </w:rPr>
        <w:t xml:space="preserve">6.ОСНОВНЫЕ ОГРАНИЧЕНИЯ: </w:t>
      </w:r>
    </w:p>
    <w:p>
      <w:pPr>
        <w:pStyle w:val="Normal"/>
        <w:spacing w:lineRule="auto" w:line="264" w:before="0" w:after="10"/>
        <w:ind w:left="-5" w:right="4373" w:hanging="10"/>
        <w:rPr>
          <w:b/>
          <w:b/>
        </w:rPr>
      </w:pPr>
      <w:r>
        <w:rPr>
          <w:b/>
        </w:rPr>
        <w:t xml:space="preserve">Запрещается: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Находиться в помещениях и на территории ДДТ в состоянии алкогольного или       токсического опьянения.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Курить в помещениях и на территории ДДТ.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Своими действиями мешать посетителям или работникам ДДТ осуществлять их право на       труд, отдых, образование.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Мешать или препятствовать работникам ДДТ осуществлять плановую или       согласованную с администрацией ДДТ деятельность.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Использовать не по назначению оборудование, материалы, помещения; без согласования      с администрацией ДДТ обустраивать складские и подсобные помещения. </w:t>
      </w:r>
    </w:p>
    <w:p>
      <w:pPr>
        <w:pStyle w:val="Normal"/>
        <w:numPr>
          <w:ilvl w:val="1"/>
          <w:numId w:val="2"/>
        </w:numPr>
        <w:ind w:left="1190" w:right="112" w:hanging="470"/>
        <w:rPr/>
      </w:pPr>
      <w:r>
        <w:rPr/>
        <w:t xml:space="preserve">Нарушать режим работы ДДТ.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Находиться в помещениях ДДТ вне его официальной работы без соответствующего      разрешения (указания, приказа) директора.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Использовать время занятий с обучающимися для бесед с посторонними лицами. </w:t>
      </w:r>
    </w:p>
    <w:p>
      <w:pPr>
        <w:pStyle w:val="Normal"/>
        <w:numPr>
          <w:ilvl w:val="1"/>
          <w:numId w:val="2"/>
        </w:numPr>
        <w:ind w:left="1190" w:right="112" w:hanging="470"/>
        <w:rPr>
          <w:lang w:val="ru-RU"/>
        </w:rPr>
      </w:pPr>
      <w:r>
        <w:rPr>
          <w:lang w:val="ru-RU"/>
        </w:rPr>
        <w:t xml:space="preserve">Лицам, не имеющим на это соответствующих прав  и ответственности: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самостоятельно устранять технические неисправности в приборах, оборудовании; сетях   водо-, тепло-, электроснабжения и канализации; </w:t>
      </w:r>
    </w:p>
    <w:p>
      <w:pPr>
        <w:pStyle w:val="Normal"/>
        <w:numPr>
          <w:ilvl w:val="0"/>
          <w:numId w:val="4"/>
        </w:numPr>
        <w:ind w:left="146" w:right="112" w:hanging="146"/>
        <w:rPr/>
      </w:pPr>
      <w:r>
        <w:rPr/>
        <w:t xml:space="preserve">находиться в технических помещениях;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самовольно подключаться к сетям электропитания;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роводить работы повышенной опасности на высоте, газо-, электросварочные работы, а        также работы, не входящие в должностные обязанности. </w:t>
      </w:r>
    </w:p>
    <w:p>
      <w:pPr>
        <w:pStyle w:val="Normal"/>
        <w:numPr>
          <w:ilvl w:val="1"/>
          <w:numId w:val="3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Загрязнять и захламлять территорию, места общего пользования, кабинеты, технические, подвальные и чердачные помещения. </w:t>
      </w:r>
    </w:p>
    <w:p>
      <w:pPr>
        <w:pStyle w:val="Normal"/>
        <w:numPr>
          <w:ilvl w:val="1"/>
          <w:numId w:val="3"/>
        </w:numPr>
        <w:ind w:left="1322" w:right="112" w:hanging="602"/>
        <w:rPr>
          <w:lang w:val="ru-RU"/>
        </w:rPr>
      </w:pPr>
      <w:r>
        <w:rPr>
          <w:lang w:val="ru-RU"/>
        </w:rPr>
        <w:t xml:space="preserve">Самовольно, без соответствующего права (разрешения), устанавливать свой график рабочего времени, в том числе расписание занятий детских объединений. </w:t>
      </w:r>
    </w:p>
    <w:p>
      <w:pPr>
        <w:pStyle w:val="Normal"/>
        <w:numPr>
          <w:ilvl w:val="1"/>
          <w:numId w:val="3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Без необходимости покидать рабочее место. </w:t>
      </w:r>
    </w:p>
    <w:p>
      <w:pPr>
        <w:pStyle w:val="Normal"/>
        <w:numPr>
          <w:ilvl w:val="1"/>
          <w:numId w:val="3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Без согласования и разрешения администрации ДДТ: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организовывать и заниматься предпринимательской деятельностью, платными услугами населению, арендой (в том числе скрытной);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ередавать имущество ДДТ в пользование третьим лицам;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давать от имени ДДТ  какие бы то ни было гарантии или обязательства; - производить ремонт, переоборудование и реконструкцию зданий, помещений, оборудования или сооружений без разрешения администрации ДДТ; - брать ключи от помещений без письменного согласования с сотрудником, непосредственно заведующим этим помещением или отвечающим за него; </w:t>
      </w:r>
    </w:p>
    <w:p>
      <w:pPr>
        <w:pStyle w:val="Normal"/>
        <w:numPr>
          <w:ilvl w:val="1"/>
          <w:numId w:val="9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Передавать ключи от помещений посторонним лицам, учащимся или их родителям. </w:t>
      </w:r>
    </w:p>
    <w:p>
      <w:pPr>
        <w:pStyle w:val="Normal"/>
        <w:numPr>
          <w:ilvl w:val="1"/>
          <w:numId w:val="9"/>
        </w:numPr>
        <w:ind w:left="1322" w:right="112" w:hanging="602"/>
        <w:rPr/>
      </w:pPr>
      <w:r>
        <w:rPr/>
        <w:t xml:space="preserve">Во избежание несчастных случаев: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ри движении по территории ДДТ необходимо уступать дорогу любому виду         транспорта;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при спуске или подъеме по лестницам внутри здания и на территории ДДТ необходимо пользоваться перилами; </w:t>
      </w:r>
    </w:p>
    <w:p>
      <w:pPr>
        <w:pStyle w:val="Normal"/>
        <w:numPr>
          <w:ilvl w:val="0"/>
          <w:numId w:val="4"/>
        </w:numPr>
        <w:ind w:left="146" w:right="112" w:hanging="146"/>
        <w:rPr>
          <w:lang w:val="ru-RU"/>
        </w:rPr>
      </w:pPr>
      <w:r>
        <w:rPr>
          <w:lang w:val="ru-RU"/>
        </w:rPr>
        <w:t xml:space="preserve">выход за территорию ДДТ в рабочее время необходимо согласовывать непосредственно у руководителя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64" w:before="0" w:after="10"/>
        <w:ind w:left="10" w:right="4373" w:hanging="0"/>
        <w:rPr/>
      </w:pPr>
      <w:r>
        <w:rPr>
          <w:b/>
          <w:lang w:val="ru-RU"/>
        </w:rPr>
        <w:t xml:space="preserve">РАБОЧЕЕ ВРЕМЯ И ЕГО ИСПОЛЬЗОВАНИЕ 7.1. </w:t>
      </w:r>
      <w:r>
        <w:rPr>
          <w:b/>
        </w:rPr>
        <w:t xml:space="preserve">Время работы ДДТ: </w:t>
      </w:r>
    </w:p>
    <w:p>
      <w:pPr>
        <w:pStyle w:val="Normal"/>
        <w:ind w:left="-5" w:right="112" w:hanging="10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- понедельник  - суббота - с 09.00 до 18.00; - воскресенье – выходной. 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Время начала работы кружков: не ранее 08.00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Время окончания работы кружков: не позднее 18.00. </w:t>
      </w:r>
    </w:p>
    <w:p>
      <w:pPr>
        <w:pStyle w:val="Normal"/>
        <w:ind w:left="-5" w:right="532" w:hanging="10"/>
        <w:rPr>
          <w:lang w:val="ru-RU"/>
        </w:rPr>
      </w:pPr>
      <w:r>
        <w:rPr>
          <w:lang w:val="ru-RU"/>
        </w:rPr>
        <w:t xml:space="preserve">Режим работы МКУ ДО «ДДТ» определяется директором и оформляется приказом. 7.2. Режим работы директора, методиста определяется графиком, утвержденным директором,       составленным с таким расчетом, чтобы во время функционирования ДДТ  административные работники находились в учреждении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Педагогические работники ДДТ работают в соответствии с расписанием учебных       занятий, согласованным с методистом и утвержденным директором. Расписание составляется с учетом педагогической целесообразности и максимальной экономии времени руководителя объединения, но не более 6 астрономических часов в день с      обязательным 10-минутными перерывами через каждые 40 минут работы, которые       включаются в рабочее время руководителя кружка, и 10-минутными перерывами между занятиями разных групп. Педагогам дополнительного образования ДДТ запрещается изменять по своему усмотрению расписание (время и место проведения)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Продолжительность рабочего времени технического персонала определяется графиком       сменности, утвержденным директором ДДТ, с соблюдением установленной продолжительности рабочего времени  за день и за неделю. Для некоторых категорий работников ДДТ по согласованию с профсоюзным комитетом может быть установлен суммированный учет рабочего времени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Время перерыва для отдыха и питания работников определяется администрацией ДДТ  и отражено в графиках работы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Учебная нагрузка педагогов дополнительного образования на новый учебный год устанавливается директором ДДТ  по согласованию с профсоюзным комитетом в зависимости от количества групп детских объединений и количества учебных часов, предусмотренных для объединений соответствующей направленности. Как правило, объем учебной нагрузки педагогов дополнительного образования определяется до ухода в отпуск и не должен превышать полутора ставок. В исключительных случаях с согласия работника учебная нагрузка указанных работников может быть установлена в большем объеме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полная учебная нагрузка работника, для которого ДДТ является местом основной работы, может быть определена с его согласия, выраженного в письменной форме.      Объем учебной нагрузки у педагогических работников должен быть, как правило, стабильным на протяжении всего учебного года. Уменьшение учебной нагрузки в период учебного года допускается только в случае отсева обучающихся, явившегося причиной для закрытия объединения (группы) или по личному заявлению педагогического работника, пожелавшего уменьшить нагрузку по различным уважительным причинам (болезнь, семейные обстоятельства и др.)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Расписание учебных занятий должно быть вывешено на видном месте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В случае установления выходного дня в целом для всего учреждения работа детских объединений в этот день не планируется. При работе ДДТ в течение полной недели выходной день каждого работника определяется администрацией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Привлечение работников к работе в установленные для них выходные, а также в праздничные нерабочие дни запрещается. В исключительных случаях отдельные работники, с их согласия, могут быть задействованы в нерабочие праздничные и выходные дни для проведения массовых и других мероприятий по письменному приказу директора, согласованному с профсоюзным комитетом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мпенсацией за работу в выходные и нерабочие праздничные дни является предоставление другого дня отдыха в соответствии с законодательством о труде.       Работникам ДДТ, для которых установлен суммированный учет рабочего времени, работа в праздничные дни включается в месячную норму часов и компенсируется в установленном порядке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Заработная плата выплачивается  работникам  не реже, чем  каждые полмесяца  согласно ст136 ТК РФ. Днями выплаты  заработной платы  являются  15-е 30-е чмисла текущего месяца. </w:t>
      </w:r>
    </w:p>
    <w:p>
      <w:pPr>
        <w:pStyle w:val="Normal"/>
        <w:numPr>
          <w:ilvl w:val="1"/>
          <w:numId w:val="7"/>
        </w:numPr>
        <w:ind w:left="1322" w:right="112" w:hanging="602"/>
        <w:rPr/>
      </w:pPr>
      <w:r>
        <w:rPr>
          <w:lang w:val="ru-RU"/>
        </w:rPr>
        <w:t xml:space="preserve">Общие собрания трудового коллектива учреждения проводятся по мере необходимости, но не реже одного раза в год. </w:t>
      </w:r>
      <w:r>
        <w:rPr/>
        <w:t xml:space="preserve">Заседания педагогического совета – один раз в квартал. </w:t>
      </w:r>
    </w:p>
    <w:p>
      <w:pPr>
        <w:pStyle w:val="Normal"/>
        <w:spacing w:lineRule="auto" w:line="273" w:before="0" w:after="1"/>
        <w:ind w:left="-5" w:right="336" w:hanging="1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щие родительские собрания созываются по усмотрению директора, а собрания детского объединения – по усмотрению руководителей объединения, но не реже одного раза в год. </w:t>
      </w:r>
    </w:p>
    <w:p>
      <w:pPr>
        <w:pStyle w:val="Normal"/>
        <w:spacing w:lineRule="auto" w:line="273" w:before="0" w:after="1"/>
        <w:ind w:left="-5" w:right="336" w:hanging="1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едания педагогического совета и общие собрания трудового коллектива должны продолжаться, как правило, не более 2-х часов, родительские собрания – не более 1,5 – 2-х часов. </w:t>
      </w:r>
    </w:p>
    <w:p>
      <w:pPr>
        <w:pStyle w:val="Normal"/>
        <w:numPr>
          <w:ilvl w:val="1"/>
          <w:numId w:val="7"/>
        </w:numPr>
        <w:ind w:left="1322" w:right="112" w:hanging="602"/>
        <w:rPr>
          <w:lang w:val="ru-RU"/>
        </w:rPr>
      </w:pPr>
      <w:r>
        <w:rPr>
          <w:lang w:val="ru-RU"/>
        </w:rPr>
        <w:t xml:space="preserve">Очевидность предоставления ежегодных отпусков устанавливается администрацией ДДТ по согласованию с профсоюзным комитетом с учетом необходимости обеспечения нормального хода работы учреждения. График отпусков составляется на каждый календарный год не позднее 20 декабря текущего года, утверждается администрацией, профсоюзным комитетом  и доводится до сведения всех работников МКУ ДО «ДДТ»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дагогам дополнительного образования, как правило, ежегодные отпуска предоставляются в период летних каникул школьников. </w:t>
      </w:r>
    </w:p>
    <w:p>
      <w:pPr>
        <w:pStyle w:val="Normal"/>
        <w:spacing w:lineRule="auto" w:line="273" w:before="0" w:after="1"/>
        <w:ind w:left="-5" w:right="450" w:hanging="1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доставление отпуска директору ДДТ оформляется приказом по отделу образования администрации Акушинского района, а другим работникам – приказом по ДДТ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должительность ежегодного отпуска работников ДДТ  устанавливается в соответствии с действующим законодательством. </w:t>
      </w:r>
    </w:p>
    <w:p>
      <w:pPr>
        <w:pStyle w:val="Normal"/>
        <w:numPr>
          <w:ilvl w:val="1"/>
          <w:numId w:val="7"/>
        </w:numPr>
        <w:ind w:left="1322" w:right="112" w:hanging="602"/>
        <w:rPr/>
      </w:pPr>
      <w:r>
        <w:rPr/>
        <w:t xml:space="preserve">Запрещается в рабочее время: </w:t>
      </w:r>
    </w:p>
    <w:p>
      <w:pPr>
        <w:pStyle w:val="Normal"/>
        <w:numPr>
          <w:ilvl w:val="0"/>
          <w:numId w:val="12"/>
        </w:numPr>
        <w:ind w:left="10" w:right="112" w:hanging="0"/>
        <w:rPr>
          <w:lang w:val="ru-RU"/>
        </w:rPr>
      </w:pPr>
      <w:r>
        <w:rPr>
          <w:lang w:val="ru-RU"/>
        </w:rPr>
        <w:t xml:space="preserve">отвлекать работников от их непосредственной работы для выполнения  общественных обязанностей и проведения разного рода мероприятий, не связанных с деятельностью учреждения; </w:t>
      </w:r>
    </w:p>
    <w:p>
      <w:pPr>
        <w:pStyle w:val="Normal"/>
        <w:numPr>
          <w:ilvl w:val="0"/>
          <w:numId w:val="12"/>
        </w:numPr>
        <w:ind w:left="10" w:right="112" w:hanging="0"/>
        <w:rPr>
          <w:lang w:val="ru-RU"/>
        </w:rPr>
      </w:pPr>
      <w:r>
        <w:rPr>
          <w:lang w:val="ru-RU"/>
        </w:rPr>
        <w:t xml:space="preserve">созывать собрания, заседания и всякого рода совещания (кроме профсоюзных) по общественным делам. </w:t>
      </w:r>
    </w:p>
    <w:p>
      <w:pPr>
        <w:pStyle w:val="Normal"/>
        <w:ind w:left="-5" w:right="261" w:hanging="10"/>
        <w:rPr>
          <w:lang w:val="ru-RU"/>
        </w:rPr>
      </w:pPr>
      <w:r>
        <w:rPr>
          <w:lang w:val="ru-RU"/>
        </w:rPr>
        <w:t xml:space="preserve">7.13. На занятиях детских объединений посторонние лица могут присутствовать только с разрешения администрации или в присутствии администрации ДДТ.       Входить в помещение во время занятий разрешается только директору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елать замечания по поводу работы во время занятий не разрешается. В случае необходимости такие замечания делаются администрацией учреждения после занятий в отсутствие обучающихся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4"/>
        </w:numPr>
        <w:ind w:left="268" w:right="112" w:hanging="268"/>
        <w:rPr/>
      </w:pPr>
      <w:r>
        <w:rPr/>
        <w:t xml:space="preserve">ПООЩРЕНИЯ ЗА УСПЕХИ В РАБОТЕ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8.1. За образцовое выполнение трудовых обязанностей, плановых заданий, успехи в обучении и воспитание детей, продолжительный и безупречный труд, новаторство и другие достижения в работе применяются следующие поощрения: </w:t>
      </w:r>
    </w:p>
    <w:p>
      <w:pPr>
        <w:pStyle w:val="Normal"/>
        <w:numPr>
          <w:ilvl w:val="0"/>
          <w:numId w:val="10"/>
        </w:numPr>
        <w:ind w:left="146" w:right="112" w:hanging="146"/>
        <w:rPr/>
      </w:pPr>
      <w:r>
        <w:rPr/>
        <w:t xml:space="preserve">выдача премии, </w:t>
      </w:r>
    </w:p>
    <w:p>
      <w:pPr>
        <w:pStyle w:val="Normal"/>
        <w:numPr>
          <w:ilvl w:val="0"/>
          <w:numId w:val="10"/>
        </w:numPr>
        <w:ind w:left="146" w:right="112" w:hanging="146"/>
        <w:rPr/>
      </w:pPr>
      <w:r>
        <w:rPr/>
        <w:t xml:space="preserve">награждение ценным подарком, </w:t>
      </w:r>
    </w:p>
    <w:p>
      <w:pPr>
        <w:pStyle w:val="Normal"/>
        <w:numPr>
          <w:ilvl w:val="0"/>
          <w:numId w:val="10"/>
        </w:numPr>
        <w:ind w:left="146" w:right="112" w:hanging="146"/>
        <w:rPr/>
      </w:pPr>
      <w:r>
        <w:rPr/>
        <w:t xml:space="preserve">объявление благодарности, </w:t>
      </w:r>
    </w:p>
    <w:p>
      <w:pPr>
        <w:pStyle w:val="Normal"/>
        <w:numPr>
          <w:ilvl w:val="0"/>
          <w:numId w:val="10"/>
        </w:numPr>
        <w:ind w:left="146" w:right="112" w:hanging="146"/>
        <w:rPr/>
      </w:pPr>
      <w:r>
        <w:rPr/>
        <w:t xml:space="preserve">награждение Почетными грамотами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применении поощрения учитывается мнение трудового коллектива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8.2. За особые трудовые заслуги работники ДДТ представляются в вышестоящие органы в установленном порядке для награждения орденами, медалями РФ и для присвоения почетных званий Российской Федерации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ощрения объявляются в приказе, доводятся до сведения всего коллектива учреждения и заносятся в трудовую книжку отличившегося работника.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112" w:hanging="10"/>
        <w:rPr/>
      </w:pPr>
      <w:r>
        <w:rPr/>
        <w:t xml:space="preserve">9.ОТВЕТСТВЕННОСТЬ ЗА НАРУШЕНИЯ ТРУДОВОЙ ДИСЦИПЛИНЫ </w:t>
      </w:r>
    </w:p>
    <w:p>
      <w:pPr>
        <w:pStyle w:val="Normal"/>
        <w:numPr>
          <w:ilvl w:val="1"/>
          <w:numId w:val="1"/>
        </w:numPr>
        <w:ind w:left="730" w:right="112" w:hanging="0"/>
        <w:rPr>
          <w:lang w:val="ru-RU"/>
        </w:rPr>
      </w:pPr>
      <w:r>
        <w:rPr>
          <w:lang w:val="ru-RU"/>
        </w:rPr>
        <w:t xml:space="preserve">Нарушения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я иных мер, предусмотренных действующим законодательством. </w:t>
      </w:r>
    </w:p>
    <w:p>
      <w:pPr>
        <w:pStyle w:val="Normal"/>
        <w:numPr>
          <w:ilvl w:val="1"/>
          <w:numId w:val="1"/>
        </w:numPr>
        <w:ind w:left="730" w:right="112" w:hanging="0"/>
        <w:rPr>
          <w:lang w:val="ru-RU"/>
        </w:rPr>
      </w:pPr>
      <w:r>
        <w:rPr>
          <w:lang w:val="ru-RU"/>
        </w:rPr>
        <w:t xml:space="preserve">За нарушение трудовой дисциплины администрация ДДТ применяет следующие дисциплинарные взыскания: </w:t>
      </w:r>
    </w:p>
    <w:p>
      <w:pPr>
        <w:pStyle w:val="Normal"/>
        <w:numPr>
          <w:ilvl w:val="0"/>
          <w:numId w:val="10"/>
        </w:numPr>
        <w:ind w:left="146" w:right="112" w:hanging="146"/>
        <w:rPr/>
      </w:pPr>
      <w:r>
        <w:rPr/>
        <w:t xml:space="preserve">замечание, - выговор, - увольнение. </w:t>
      </w:r>
    </w:p>
    <w:p>
      <w:pPr>
        <w:pStyle w:val="Normal"/>
        <w:numPr>
          <w:ilvl w:val="1"/>
          <w:numId w:val="11"/>
        </w:numPr>
        <w:ind w:left="730" w:right="112" w:hanging="0"/>
        <w:rPr>
          <w:lang w:val="ru-RU"/>
        </w:rPr>
      </w:pPr>
      <w:r>
        <w:rPr>
          <w:lang w:val="ru-RU"/>
        </w:rPr>
        <w:t xml:space="preserve">Увольнение в качестве дисциплинарного взыскания может быть применено за систематическое неисполнение работником обязанностей, возложенных на него трудовым договором, Правил внутреннего трудового распорядка, Устава ДДТ, если к работнику ранее применялись меры дисциплинарного или общественного взыскания, за прогул (в том числе, в случае отсутствия на рабочем месте без уважительных причин более 4-х часов подряд в течение рабочего дня), а также за появление на работе в состоянии алкогольного, наркотического или иного токсического опьянения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гулом считается отсутствие работника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4-х часов подряд в течение рабочего дня. </w:t>
      </w:r>
    </w:p>
    <w:p>
      <w:pPr>
        <w:pStyle w:val="Normal"/>
        <w:numPr>
          <w:ilvl w:val="1"/>
          <w:numId w:val="11"/>
        </w:numPr>
        <w:ind w:left="730" w:right="112" w:hanging="0"/>
        <w:rPr>
          <w:lang w:val="ru-RU"/>
        </w:rPr>
      </w:pPr>
      <w:r>
        <w:rPr>
          <w:lang w:val="ru-RU"/>
        </w:rPr>
        <w:t xml:space="preserve">За прогул (в том числе, за отсутствие на работе более 3-х часов в течение рабочего дня) без уважительных причин администрация ДДТ применяет одну из мер дисциплинарного взыскания, предусмотренных в пункте настоящих Правил.      Работникам, совершившим прогул без уважительных причин, день прогула не оплачивается. </w:t>
      </w:r>
    </w:p>
    <w:p>
      <w:pPr>
        <w:pStyle w:val="Normal"/>
        <w:numPr>
          <w:ilvl w:val="1"/>
          <w:numId w:val="11"/>
        </w:numPr>
        <w:ind w:left="730" w:right="112" w:hanging="0"/>
        <w:rPr>
          <w:lang w:val="ru-RU"/>
        </w:rPr>
      </w:pPr>
      <w:r>
        <w:rPr>
          <w:lang w:val="ru-RU"/>
        </w:rPr>
        <w:t xml:space="preserve">Администрация ДДТ имеет право вместо применения дисциплинарного взыскания передать вопрос о нарушении трудовой дисциплины на рассмотрение  трудового коллектива или общественной организации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9.6 Трудовой коллектив проявляет строгую товарищескую требовательность к работникам, недобросовестно выполняющим трудовые обязанности; применяет к членам коллектива за нарушение трудовой дисциплины меры общественного взыскания (товарищеское замечание, общественный выговор); ставит вопрос о применении к нарушителям трудовой дисциплины мер воздействия, предусмотренных законодательством. </w:t>
      </w:r>
    </w:p>
    <w:p>
      <w:pPr>
        <w:pStyle w:val="Normal"/>
        <w:numPr>
          <w:ilvl w:val="1"/>
          <w:numId w:val="6"/>
        </w:numPr>
        <w:ind w:left="730" w:right="112" w:hanging="0"/>
        <w:rPr>
          <w:lang w:val="ru-RU"/>
        </w:rPr>
      </w:pPr>
      <w:r>
        <w:rPr>
          <w:lang w:val="ru-RU"/>
        </w:rPr>
        <w:t xml:space="preserve"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, председатель этого комитета – без предварительного согласия вышестоящего профсоюзного органа. </w:t>
      </w:r>
    </w:p>
    <w:p>
      <w:pPr>
        <w:pStyle w:val="Normal"/>
        <w:numPr>
          <w:ilvl w:val="1"/>
          <w:numId w:val="6"/>
        </w:numPr>
        <w:ind w:left="730" w:right="112" w:hanging="0"/>
        <w:rPr>
          <w:lang w:val="ru-RU"/>
        </w:rPr>
      </w:pPr>
      <w:r>
        <w:rPr>
          <w:lang w:val="ru-RU"/>
        </w:rPr>
        <w:t xml:space="preserve">До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исциплинарное взыскание не может быть наложено позднее 6-и месяцев со дня совершения проступка. </w:t>
      </w:r>
    </w:p>
    <w:p>
      <w:pPr>
        <w:pStyle w:val="Normal"/>
        <w:numPr>
          <w:ilvl w:val="1"/>
          <w:numId w:val="6"/>
        </w:numPr>
        <w:ind w:left="730" w:right="112" w:hanging="0"/>
        <w:rPr>
          <w:lang w:val="ru-RU"/>
        </w:rPr>
      </w:pPr>
      <w:r>
        <w:rPr>
          <w:lang w:val="ru-RU"/>
        </w:rPr>
        <w:t xml:space="preserve">За каждое нарушение трудовой дисциплины может быть применено только одно дисциплинарное взыскание. </w:t>
      </w:r>
    </w:p>
    <w:p>
      <w:pPr>
        <w:pStyle w:val="Normal"/>
        <w:numPr>
          <w:ilvl w:val="1"/>
          <w:numId w:val="6"/>
        </w:numPr>
        <w:ind w:left="730" w:right="112" w:hanging="0"/>
        <w:rPr>
          <w:lang w:val="ru-RU"/>
        </w:rPr>
      </w:pPr>
      <w:r>
        <w:rPr>
          <w:lang w:val="ru-RU"/>
        </w:rPr>
        <w:t xml:space="preserve"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 </w:t>
      </w:r>
    </w:p>
    <w:p>
      <w:pPr>
        <w:pStyle w:val="Normal"/>
        <w:numPr>
          <w:ilvl w:val="1"/>
          <w:numId w:val="6"/>
        </w:numPr>
        <w:ind w:left="730" w:right="112" w:hanging="0"/>
        <w:rPr>
          <w:lang w:val="ru-RU"/>
        </w:rPr>
      </w:pPr>
      <w:r>
        <w:rPr>
          <w:lang w:val="ru-RU"/>
        </w:rPr>
        <w:t xml:space="preserve">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3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 Приказ в необходимых случаях доводится до сведения работников Дома детского творчества. </w:t>
      </w:r>
    </w:p>
    <w:p>
      <w:pPr>
        <w:pStyle w:val="Normal"/>
        <w:numPr>
          <w:ilvl w:val="1"/>
          <w:numId w:val="6"/>
        </w:numPr>
        <w:ind w:left="730" w:right="112" w:hanging="0"/>
        <w:rPr>
          <w:lang w:val="ru-RU"/>
        </w:rPr>
      </w:pPr>
      <w:r>
        <w:rPr>
          <w:lang w:val="ru-RU"/>
        </w:rPr>
        <w:t xml:space="preserve"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, а также соответствующие должностные лица в пределах предоставленных им прав по своей инициативе или ходатайству трудового коллектива могут издать приказ (распоряжение) о снятии взыскания, не ожидая истечения года. 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месяце совершения дисциплинарного проступка меры поощрения, указанные в настоящих Правилах, к работнику не применяются. </w:t>
      </w:r>
    </w:p>
    <w:p>
      <w:pPr>
        <w:pStyle w:val="Normal"/>
        <w:numPr>
          <w:ilvl w:val="1"/>
          <w:numId w:val="6"/>
        </w:numPr>
        <w:ind w:left="730" w:right="112" w:hanging="0"/>
        <w:rPr>
          <w:lang w:val="ru-RU"/>
        </w:rPr>
      </w:pPr>
      <w:r>
        <w:rPr>
          <w:lang w:val="ru-RU"/>
        </w:rPr>
        <w:t xml:space="preserve">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администрацией за нарушение трудовой дисциплины, если член коллектива не допустил нового нарушения дисциплины и проявил себя как добросовестный работник.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sectPr>
      <w:type w:val="nextPage"/>
      <w:pgSz w:w="11906" w:h="16838"/>
      <w:pgMar w:left="852" w:right="739" w:gutter="0" w:header="0" w:top="567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1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"/>
      <w:ind w:left="10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10:00Z</dcterms:created>
  <dc:creator>Салимат</dc:creator>
  <dc:description/>
  <cp:keywords/>
  <dc:language>en-US</dc:language>
  <cp:lastModifiedBy>Пользователь</cp:lastModifiedBy>
  <dcterms:modified xsi:type="dcterms:W3CDTF">2024-03-31T21:43:00Z</dcterms:modified>
  <cp:revision>4</cp:revision>
  <dc:subject/>
  <dc:title/>
</cp:coreProperties>
</file>