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тверждаю: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Директор МКУ ДО ДДТ                                                                                                             _________А.М.Гаджиева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й по противодействию коррупции в муниципальном казённом учреждении дополнительного образования «Дом детского творчества» на 2017-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мероприятий по противодействию коррупции в МКУ ДО ДДТ на  2017- 2019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значение  ответственного за организацию и реализацию комплекса мероприятий по предотвращению коррупции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ализация мероприятий по усилению антикоррупционной деятельности в учрежд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ставление обоснованного плана финансово-хозяйственной деятельности образовательного учреждения и целевое использование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и формирования и расходования внебюджетных сред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я стимулирующей части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ьное распределение бюджетных ассигнований, субсидий, эффективное использование и распределение закупленного в учреждении оборуд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работка предложений по совершенствованию мотивации и стимулирования труда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едоставление сведений о заработной плате работников образовательного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ение права населения на доступ к информации о деятельности О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на сайте образовательного учреждения нормативно-правовых актов, инструктивно-методических и иных материалов по антикоррупционной тематике; размещение на сайте ОУ плана мероприятий по противодейств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обращениям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разъяснительной работы с работниками учреждения о недопустимости принятия подарков в связи с их должностным положением, по положениям законодательства Российской Федерации о противодействии коррупции в том числе об установлении наказания за коммерческий подкуп, получение и дачу взятки,  о недопущени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антикоррупционного образования в учреждении  на педагогических советах, производственных совещаниях,  родительских собрания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формление заказов на методические и учебные пособия по организации антикоррупционного образования в учреждении; </w:t>
      </w:r>
    </w:p>
    <w:p>
      <w:pPr>
        <w:pStyle w:val="Normal"/>
        <w:jc w:val="both"/>
        <w:rPr/>
      </w:pPr>
      <w:r>
        <w:rPr>
          <w:sz w:val="28"/>
          <w:szCs w:val="28"/>
        </w:rPr>
        <w:t>-Доведение информации о выявленных случаях коррупции до правоохранительны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недрение электронного документооборота в деятельность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Тщательный отбор кадров в процессе комплект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приема, перевода и отчисления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ение в сети Интернет публичного отчета директора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оведение анализа трудовых договоров, должностных инструкций работников образовательного учреждения и Устава с учетом интересов усиления борьбы с коррупци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проведение 9 декабря, в день Международного дня борьбы с коррупцией, различных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роведение классных часов и родительских собраний на тему «Защита законных интересов несовершеннолетних от угроз, связанных с коррупцией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проведение конкурсов рисунков антикоррупционной направленности, </w:t>
      </w:r>
    </w:p>
    <w:p>
      <w:pPr>
        <w:pStyle w:val="Normal"/>
        <w:jc w:val="both"/>
        <w:rPr/>
      </w:pPr>
      <w:r>
        <w:rPr>
          <w:sz w:val="28"/>
          <w:szCs w:val="28"/>
        </w:rPr>
        <w:t>3)участие в районных конкурсах, акциях антикоррупционной направл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общественного контроля и оценки коррупционности в образовательном учреждении путем включения представителей родительского комитета, Управляющего Совета в составы наградных, конкурсных комиссий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Оказание содействия средствам массовой информации в широком освещении мер, принимаемых по противодействию коррупции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Директор МКУ ДО ДД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_________А.М. Гаджи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________20</w:t>
        <w:softHyphen/>
        <w:t>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ротиводействию коррупции на 2017-201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МКУ ДО ДД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20"/>
        <w:gridCol w:w="4678"/>
        <w:gridCol w:w="1985"/>
        <w:gridCol w:w="2697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права граждан на доступ к информации о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ДО ДД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рямых телефонных линий 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чного приема граждан директором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организации органов  самоуправления, обладающий комплексом управленческих полномочий, в том числе по участию в принятии решения о распределении средств стимулирующей части фонда оплат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единой системы муниципальной оценки качества образования с использованием процедур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рганизация и проведение итоговой аттестации  в новой фор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аттестация педагогов учре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ниторинговые исследования в сфере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истические наблюд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амоанализ деятельности учрежд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 создание системы информирования управления образования, общественности, о качестве образования в учрежд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единой системы критериев оценки качества образования (результаты, процессы, услов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 - июнь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осуществлением набора в группы первого года обуч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е информирование граждан об их правах на получ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выполнением законодательства о противодействии коррупции в школе при организации работы по вопросам охраны тру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й правил приема, перевода и отчисления обучающихся из школ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открытости деятельности образовательного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Дней открытых дверей в учреждение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знакомление родителей с условиями поступления в учреждения и обучения в ней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одернизация нормативно-правовой базы деятельности  учреждения, в том числе в целях совершенствования единых требований к обучающимся, законным представителям и работникам О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 2018 год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Январь- май 2019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осредством размещения информации на сайте учреждения, выпусков печатной продукции о проводимых мероприятиях и других важных событиях в жизни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ери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персональной ответственности работников учреждения за неправомерное принятие решения в рамках своих полномоч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школы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совещаниях при директоре, педагогических совет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ение к дисциплинарной ответственности работников учреждения, не принимающих должных мер по обеспечению исполнения антикоррупционного законодательства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акту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Март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УВР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Тематическая выставка  и беседа «Мои права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8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Конкурсная творческая работа (сочинение, эссе) среди обучающихся 7-9 классов  на  темы: 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бы я стал президентом»,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гко ли всегда быть честным?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Апрель 2018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 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ерии классных часов по теме антикоррупционной направленност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и права и обяз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- граждан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требности и жел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 2018 года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9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рректировка плана мероприятий по противодействию 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2018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9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учрежденческом сайте  правовых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ектора по В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бота с родителя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Размещение на сайте ОУ правовых  актов антикоррупционного содерж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 -организатор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стие в публичном отчете учре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й 2017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-октябрь2018г.</w:t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нь открытых дверей учреждения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влечение родительской общественности для участия в работе  жюри  учрежденческих конкур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-апрель2018г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март-апрель2019г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проведения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eastAsia="en-US"/>
              </w:rPr>
              <w:t>Родительский комитет</w:t>
            </w:r>
          </w:p>
        </w:tc>
      </w:tr>
    </w:tbl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uto" w:line="360" w:before="0" w:after="0"/>
        <w:jc w:val="right"/>
        <w:rPr>
          <w:rFonts w:eastAsia="Times New Roman" w:cs="Times New Roman"/>
          <w:spacing w:val="-15"/>
          <w:sz w:val="28"/>
          <w:szCs w:val="28"/>
        </w:rPr>
      </w:pPr>
      <w:r>
        <w:rPr>
          <w:rFonts w:eastAsia="Times New Roman" w:cs="Times New Roman"/>
          <w:spacing w:val="-1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7"/>
      <w:szCs w:val="27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0:44:00Z</dcterms:created>
  <dc:creator>админ</dc:creator>
  <dc:description/>
  <cp:keywords/>
  <dc:language>en-US</dc:language>
  <cp:lastModifiedBy>ДДТМКОУ</cp:lastModifiedBy>
  <cp:lastPrinted>2015-05-15T15:45:00Z</cp:lastPrinted>
  <dcterms:modified xsi:type="dcterms:W3CDTF">2017-12-16T11:06:00Z</dcterms:modified>
  <cp:revision>6</cp:revision>
  <dc:subject/>
  <dc:title>План работы   по противодействию</dc:title>
</cp:coreProperties>
</file>