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правление образования администрации МО «Акушинский район»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 xml:space="preserve">    Муниципальное казенное учреждение   дополнительного  образования 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«Дом детского творчества» МО «Акушинский район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Calibri"/>
          <w:b/>
          <w:sz w:val="24"/>
          <w:szCs w:val="28"/>
        </w:rPr>
        <w:t xml:space="preserve"> </w:t>
      </w:r>
      <w:r>
        <w:rPr>
          <w:rStyle w:val="Emphasis"/>
          <w:i w:val="false"/>
          <w:sz w:val="24"/>
          <w:szCs w:val="28"/>
        </w:rPr>
        <w:t>Принята на заседании                                                                               Утверждаю</w:t>
      </w:r>
      <w:r>
        <w:rPr>
          <w:iCs/>
          <w:sz w:val="24"/>
          <w:szCs w:val="28"/>
        </w:rPr>
        <w:br/>
      </w:r>
      <w:r>
        <w:rPr>
          <w:rStyle w:val="Emphasis"/>
          <w:i w:val="false"/>
          <w:sz w:val="24"/>
          <w:szCs w:val="28"/>
        </w:rPr>
        <w:t xml:space="preserve">Методического совета                                                                     Директор  МКУ ДО ДДТ       </w:t>
      </w:r>
    </w:p>
    <w:p>
      <w:pPr>
        <w:pStyle w:val="Normal"/>
        <w:spacing w:before="0" w:after="0"/>
        <w:rPr/>
      </w:pPr>
      <w:r>
        <w:rPr>
          <w:rStyle w:val="Emphasis"/>
          <w:i w:val="false"/>
          <w:sz w:val="24"/>
          <w:szCs w:val="28"/>
        </w:rPr>
        <w:t>Протокол №___01______                                                                  __________Гаджиева А.М.</w:t>
      </w:r>
      <w:r>
        <w:rPr>
          <w:iCs/>
          <w:sz w:val="24"/>
          <w:szCs w:val="28"/>
        </w:rPr>
        <w:br/>
      </w:r>
      <w:r>
        <w:rPr>
          <w:rStyle w:val="Emphasis"/>
          <w:i w:val="false"/>
          <w:sz w:val="24"/>
          <w:szCs w:val="28"/>
        </w:rPr>
        <w:t xml:space="preserve">  От «_30_»августа2024г.                                                                   «30___»августа_2024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trike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trike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28"/>
          <w:u w:val="single"/>
        </w:rPr>
        <w:t>Общеразвивающая программа</w:t>
      </w:r>
    </w:p>
    <w:p>
      <w:pPr>
        <w:pStyle w:val="Normal"/>
        <w:jc w:val="center"/>
        <w:rPr/>
      </w:pPr>
      <w:r>
        <w:rPr>
          <w:rStyle w:val="Emphasis"/>
          <w:rFonts w:cs="Calibri"/>
          <w:b/>
          <w:i w:val="false"/>
          <w:sz w:val="32"/>
          <w:szCs w:val="28"/>
          <w:u w:val="single"/>
        </w:rPr>
        <w:t xml:space="preserve"> </w:t>
      </w:r>
      <w:r>
        <w:rPr>
          <w:rStyle w:val="Emphasis"/>
          <w:b/>
          <w:i w:val="false"/>
          <w:sz w:val="32"/>
          <w:szCs w:val="28"/>
          <w:u w:val="single"/>
        </w:rPr>
        <w:t>«Моя 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уристо-краеведче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программы: </w:t>
      </w:r>
      <w:r>
        <w:rPr>
          <w:rFonts w:cs="Times New Roman" w:ascii="Times New Roman" w:hAnsi="Times New Roman"/>
          <w:i/>
          <w:sz w:val="24"/>
          <w:szCs w:val="24"/>
        </w:rPr>
        <w:t>ознакомительный, баз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>: 7-8, 9-1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1 год (144 часа), 2 год (216), 3 год(21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Педагог детского объединения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Багамаева Барият Х.</w:t>
        <w:b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куша 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агестан – республика огромного количества культурных ценностей, которые являются историко-культурным достоянием его народов, свидетельством древности его культуры, основой его подлинной национальной гордост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ультурное наследие каждого народа – это уникальная лаборатория социального опыта. Жизнь диктует необходимость глубокого и всестороннего познания каждым дагестанцам богатой исторической культуры добрых межнациональных отношений горцев между собой и с другими народ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днако в последнее время все меньше и меньше молодежь, подрастающее поколение интересуется историей родного края, людей живущих на родной земле, что очень грустно признать. Грубое неосмысленное подражание Западу приводит к отсутствию у подростков элементарного чувства патриотизма, гордости за свой наро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одина для каждого человека начинается со своей школы, с родного села и кто не полюбит свою маленькую родину, тот не сумеет полюбить большую родину – Дагестан и Россию. Недаром говорят, что все мы родом из детства и своего селения, своего народ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знание материальных и духовных ценностей национальной культуры позволяет уяснить ее национальное и общечеловеческое значение. Поэтому необходимо возрождение традиционного народного механизма восприятия, понимания, осмысления и применения как национальных, так и общечеловеческих, культур ценностей в жизни нынешних и грядущих поколени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ш краеведческое детское объединение видит свою задачу в том, чтобы с детских лет привить чувство любви, патриотизма и гордости за свою Родину, чтобы изучить и преумножить культурное наследие прошлых поколений и воспитать подрастающее поколение на морально-нравственных традициях отцов и дедо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ледует заметить, что в культурном наследии народов имеются,  как обще дагестанские ценности, так и местные, локальные обычаи и обряды, которые учитывают условия того или иного аула или района. Знать и соблюдать местные добрые обычаи и обряды так же необходимо. Познавая и изучая историю своего небольшого села, района, мы должны помнить, что они являются составной частью обще дагестанской и общероссийской истории и культур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многих веков обычаи наших предков – адаты – имели силу закона и представляли огромный нравственный потенциал, объединяя и консолидируя все живущие в Дагестане народы. С таким множеством адатов самого разнообразного характера редко где встретишься, ведь у нас, что ни аул, то свои обычаи; но они, несмотря на своеобразие и различие, воплощают в себе самобытность и национальный характер всех дагестанских народов, отражают их общие интересы, исходят из одного корня. Особая их ценность в том, что в них заключен обобщенный, испытанный многовековой опы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Истор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</w:t>
        <w:br/>
        <w:t xml:space="preserve">         Краеведение – это всестороннее изучение какой-либо территории, проводимое на научной основе. Объектами изучения являются социально-экономическое, политическое, историческое и культурное развитие села, города, района, края. История родного края рассматривается как часть отечественной истории, а местные события как проявление закономерности исторического процесса. Это означает, что краеведческий материал тесно связывается с курсами школьных программ по региональному компоненту, краеведению и отечественной истор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раеведение всесторонне изучает малые территории. В своих исследованиях краеведы кружка используют данные многих наук: геологии, географии, истории, этнограф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комство с историей и культурой, приобщение к общечеловеческим ценностям облегчает ребенку нелегкий путь познания окружающего мира. Такие беседы развивают творческие способности ребенка, формируют у него интерес к разнообразным областям знаний, потребность во все более глубоком изучении картины мира. Освоение умений и навыков, знаний и в целом содержания программы проектируется на основе заинтересованности, увлеченности и возможной профессиональной реализации в дальнейшем. С помощью дополнительной образовательной программы можно помочь ребенку осознать те многообразные связи, существующие между ними и нашими предками, и тогда исчезнувшие культуры и цивилизации приобретут для него особое значение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тогда станет понятной и важная задача — не растерять огромный историко-культурный опыт, накопленный и оставленный нам в наследство предшествующими поколениями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Сюда приходят заниматься талантливые, интересующиеся историей дети, любители путешествий. С учетом разновозрастных особенностей детского состава, уровня его развития, целей прихода в объединение была составлена комплексная программа, рассчитанная на три года работы. В случае необходимости может быть использована и в течение более длительного срока. Занятия предполагается проводить в форме лекций, бесед, встреч с краеведами, учеными; экскурсий, походов и путешествий.                                             Кроме того, предусмотрены различные формы самостоятельной работы -  подготовка сообщений, рефератов, разработка экскурсий, работа в архиве, библиотеке, музее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Краеведение – это одно из важнейших средств связи обучения с практикой. На занятиях представляется материал исторического, археологического, этнографического, архитектурного характера, материал по социально-экономическому, культурному, политическому развитию. В процессе изучения каждой темы будет проводиться отслеживание уровня усвоения знаний системой тестовых заданий.  Программа является комплексной, сочетающей в себе курсы истории, экскурсоведения и туризма. Комплексность характеризует всю практическую деятельность объединения, начиная с получения исходных исторических знаний, их расширения и углубления и целостной интерпретации в экскурсиях, разработанных обучающимися в объединении, в рефератах и доклада. Программа является интегрированной, так как включает сведения из географии, литературоведения, культурологи, археологии, этнографии, курса истории.</w:t>
        <w:br/>
        <w:t>В процессе освоения программы систематически проводится диагностика образовательного уровня обучающихся.</w:t>
        <w:br/>
        <w:t xml:space="preserve">     К концу обучения по данной программе предполагается, что обучающиеся,  получив прочные, глубокие знания по истории своего села, края готовят и выступают с сообщениями, докладами. Итоговая аттестация обучающихся может проводиться в форме презентации, творческого отчета, защиты проекта или творческой работы и пр. 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аправленность образовательной программы — историко- краеведческ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Уровень освоения: общекульту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Каждое занятие по программе – не только ступень освоения обучающимися теоретических и практических основ поисково-исследовательской, экскурсионной деятельности, но и ступень развития личности воспитанника и его творческих способностей через активное освоение историко-культурного наследия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Новизна, актуальность, педагогическая целесообразность программы «Мой край»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объектом работы  является изучение истории родного края. Через краеведение осуществляется связь ДО  с жизнью малой родины, с ее культурой, с  ее боевыми и  трудовыми традициями, людьми, своим трудовым и ратным подвигом способствующими ее процветанию. В процессе краеведческой работы у  учащихся развиваются познавательные интересы, любовь к историческим и художественным памятникам, навыки исследовательской и проектной деятельности, нравственная и гражданственная ответственность за судьбу родного края и Родины. Принципиальным отличием программы   является воспитательная, патриотическая  направленность содерж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выражается, прежде всего, в том, чтобы увидеть «большое в малом», постичь высокий нравственный смысл  традиций  нашего народа в  различных его проявлениях. Является воспитательная, патриотическая  направленность содержания, которая выражается прежде всего в том, чтобы увидеть «большое в малом», постичь высокий нравственный смысл  традиций  нашего народа в  различных его проявлениях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грамма ориентирована на целостное освоение материала: ребёнок эмоционально и чувственно обогащается, приобретает исследовательские  навыки, совершенствуется в практической деятельности, реализуется в творчестве. Новизна программы заключается в том, что в неё «встроен»  эпизодический курс истории России и Дагестана, который  позволяет ребёнку приобрести начальные сведения по предмету. </w:t>
      </w:r>
    </w:p>
    <w:p>
      <w:pPr>
        <w:pStyle w:val="Style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  <w:r>
        <w:rPr>
          <w:sz w:val="32"/>
          <w:szCs w:val="32"/>
        </w:rPr>
        <w:t xml:space="preserve"> 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дной из важнейших задач образования является воспитание патриотизма и нравственности, как устойчивой черты характера. Успешность решения этой задачи обусловлена состоянием познавательной и исследовательской активности детей, для стимулирования и поддержания которой нужна среда, обеспеченная условиями для самостановления обучаемых. Исследование, направленное на оптимизацию образовательного процесса школьников посредством среды с применением исследовательской деятельности, показало, что в такой среде гармонизируется развитие детей, происходит формирование базовых способностей по истории, воспитывается активное познавательное отношение, удовлетворяется стремление детей к конкретной деятельности, деятельному общению. 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исследовательской деятельности, а также на осуществление ценностно-ориентированного подхода к развитию мышления ребёнка посредством приобщения его к историческому краеведению.</w:t>
      </w:r>
    </w:p>
    <w:p>
      <w:pPr>
        <w:pStyle w:val="Style19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ринципы построения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епенность. 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Единство образовательных задач, требований жизни, интересов развития личности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Акцентирование на исследовательской деятель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дополнительной образовательной программы – углубление и расширение знаний учащихся по истории родного села, края, Дагестана  и развитие у них творческих способностей и умений самостоятельно добывать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овательное изучение исторического, культурного и природного наследия своей  малой Родины, муниципального района, региона и страны средствами туризма и крае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организации и содержания обучения и воспитания подрастающего поколения средствами туризма и крае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ение школьников к поисковой, исследовательской и социально-значим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профессиональных интересов в процессе туристско-краевед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патриотизма, любви к малой Родине, бережного отношения к истории и культуре родно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ь ребенка видеть историко-культурный контекст окружающих его вещей, т.е. оценить их с точки зрения развития истории и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активной мотивации в познавательной деятельности и практическом использовании полученны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систему знаний, умений и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устойчивый интерес в изучении истории и культуры свое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понимание взаимосвязи исторических эпох и своей причастности к иному времени, другой культуры посредством общения с памятниками истории и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уважение к другим культурам, готовность понимать и принимать систему и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ть  историю с. Усиша, Акушинского района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ить образовательный и мировоззренческий кругозор учащихся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ть  быт, культуру, обычаи и традиции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ь уверенность в реализации личностных кач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овать раскрытию творческого потенциала, творческой само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ь способность к эстетическому созерцанию и сопережив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ь предпосылки для осознанного подхода обучающихся к подготовке и проведению экскурс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ь коммуникативные нав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ь потребность в самостоятельном освоении окружающего мира путем изучения культурного наследия наших предков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монизация развития детей, формирование внутренней познавательной мотивации, обогащение и укрепление духовно-нравственной сферы, социализация ребёнка в процессе осуществления им исследова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витие внимания, памяти, логи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тие художественного вкуса, творческих способностей и фантази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ь чувство гордости, уважения и сопричастности судьбам жителей своего села, района,  Дагест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ь целеустремленность в овладении экскурсионным методом, самореализации, самосовершенствов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ь культуру общения, чувств, творческого взаимо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ь активную жизненную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ительной особенностью данной дополнительной образовательной программы от уже существующих является то, что она включает в себя изучение основных направлений историко-информационной деятельности и принципов работы.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е интереса к истории родного края. 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ширение коммуникативных способностей детей. 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ультуры и  совершенствование навыков исследовательской деятельности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обучения возможно проведение корректировки  и внесение изменений в программу, исходя из опыта детей и степени усвоения ими учебного материала. Программа включает в себя не только изучение краеведения, но и создание индивидуальных и коллективных проектов, в которых используются знания и умения, полученные при изучении программы.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ую программу  следует рассматривать и как мощный стимул для интеллектуального и творческого развития учащихся</w:t>
      </w:r>
    </w:p>
    <w:p>
      <w:pPr>
        <w:pStyle w:val="Style19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ограмма реализуется при соблюдении следующих услов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четание разных форм занятий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материала имеет занимательную форму, развивающая ситуация носит характер проблемной ситуаци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местный характер деятельности, полнота «проживания—переживания»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уется активизирующая обучающихся  форма соревнов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уществляются выходы в другие предметные цикл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нятия организованы в диалоговой форме и др.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ключены формы, способствующие усилению мотивации (экспозиции, экскурсии, конкурсы и праздники, участие в фестивалях и слетах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ициируется творческая активность. Оказывается должное внимание к попыткам обучающихся формировать свои подходы к процессу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редусматривает занятия в объединении –  на 1 год - 144 часа в год, во 2 год обучения – 216часа, 3 год обучения – 216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(2 раз в неделю по 2 часа)  то есть за  1 год  — 144 часа, на 2 и 3 год обучения  по 2 часа 3 раза в неделю, включая индивидуальные консультации, экскурсии, викторины, познавательные игры, краеведческие конференции и олимпи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анятия проводятся в группах, звеньях и индивидуально, сочетая принцип группового обучения с индивидуальным подх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практике работы с обучаемыми педагог дополнительного образования использует различные формы занятий: выставка, игра, викторина, конкурс, защита проектов, экскурсия, экспедиция, просмотр СД- фильмов, творческий отчет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лняемость в группах составляет: первый год обучения – 15 человек; второй год обучения – 12 человек, на третий год – 8-12 человек. Данное количество учащихся является оптимальным, так как позволяет сочетать групповые занятия с индивидуальной работ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ьшение числа обучаемых в группе на втором году обучения, объясняется увеличением объема и сложности изучаем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ответственности обучающихся за качество освоения программы введен контроль знаний, умений и навыков: промежуточная и итоговая аттест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состоит из разных блоков и ежегодно корректируется в зависимости от контингента учащихся и направления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ьих навыков, социализации в обществен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тслеживания результативности образовательного процесса используются следующие этапы контроля: текущий контроль (в течение всего учебного года), промежуточный контроль (по изучаемым темам) и итоговый контроль (ма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, участие в играх, конкурсах, выстав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йся должен знать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еографическое положение своего села, района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торию возникновения села, района, Дагестана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апы развития своего села, района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селение села,  района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ые направления историко-информационной деятельности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нципы создания и этапы развития школьного музея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ы сбора и обработки краеведческого материала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нципы построения экспозиции в музее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торию своего села, района, края, Дагестан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сти экскурсию в музее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тоятельно (в группе) собирать краеведческий материал для творческой работы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товить наглядность к работе;</w:t>
      </w:r>
    </w:p>
    <w:p>
      <w:pPr>
        <w:pStyle w:val="Style18"/>
        <w:rPr/>
      </w:pPr>
      <w:r>
        <w:rPr/>
        <w:t>- работать со справочной литературой;</w:t>
      </w:r>
    </w:p>
    <w:tbl>
      <w:tblPr>
        <w:tblW w:w="113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10932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оки освоения, периодич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года обучения по 216 часов в год, 9 часов в неделю 4 раза в неделю по 2 часа+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0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11 классы (9-1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полняемость групп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олняемость в группах составляет: первый год обучения – 15 человек; второй год обучения – 12 человек, Данное количество учащихся является оптимальным, так как позволяет сочетать групповые занятия с индивидуальной работой. Уменьшение числа обучаемых в группе на втором году обучения, объясняется увеличением объема и сложности изучаемого материала.</w:t>
            </w:r>
          </w:p>
          <w:p>
            <w:pPr>
              <w:pStyle w:val="Normal"/>
              <w:spacing w:lineRule="auto" w:line="240" w:before="0" w:after="12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 детей, участвующих в освоении данной образовательной программы – 9-17 лет, то есть с момента изучения в школе предмета истории Отечества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алгоритмом простейших форм показа и рассказа в экскурсии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навыков коммуникативного общения в учебной группе, объединенной общими задачами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но - эмоциональное восприятие экскурсионных текстов и краеведческой литературы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навыками самостоятельной работы с библиографическими источниками, публичных выступлений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ответственности обучающихся за качество освоения программы введен контроль знаний, умений и навыков: промежуточная и итоговая аттестация. Программа состоит из разных блоков и ежегодно корректируется в зависимости от контингента учащихся и направления исследовани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ьих навыков, социализации в общественной жизн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тслеживания результативности образовательного процесса используются следующие этапы контроля: начальный контроль (в сентябре), текущий контроль (в течение всего учебного года), промежуточный контроль (по изучаемым темам) и итоговый контроль (май)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, участие в играх, конкурсах, выставках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йся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еографическое положение своего  села, Республики Дагестан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торию возникновения сел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апы развития Акушинского района ,Дагестан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селение с.Усиш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ые направления туристско-информ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нципы создания и этапы развития школьного музе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ы сбора и обработки краеведческого материал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кончанию курса  обучения уча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осуществлять подбор необходимых матери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ть понятие о том, что является историческим источник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ть техникой поиска необходимой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разместить материал в хронологически верном поряд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самостоятельно вести поисковую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составлять свою родословну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этнологию родного края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 (в группе) собирать краеведческий материал для творческой работы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ть наглядность к работе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со справочной литератур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жидаемые и п</w:t>
      </w:r>
      <w:r>
        <w:rPr>
          <w:rFonts w:cs="Times New Roman" w:ascii="Times New Roman" w:hAnsi="Times New Roman"/>
          <w:b/>
          <w:sz w:val="32"/>
          <w:szCs w:val="32"/>
        </w:rPr>
        <w:t>рогнозируемые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результаты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езультате обучения  по данной программе обучающиеся: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учатся приемам исследовательской работы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ют историю «малой родины»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учатся навыкам исследовательской деятельност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аться создавать  творческие проекты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бретут навыки написания творческих работ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овьют  память, историческое мышление, творческие способности и фантазию;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ат свои коммуникативные способности и приобретут навыки работы в коллективе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Style w:val="Emphasis"/>
          <w:i w:val="false"/>
          <w:sz w:val="32"/>
          <w:szCs w:val="32"/>
        </w:rPr>
        <w:t>Формы подведения итогов реализации</w:t>
        <w:br/>
        <w:t>дополните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полученных знаний и умений во время изучения тем осуществляется в результате выполнения обучающимися творческих работы по истории родного кра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 работы на 1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2"/>
        <w:gridCol w:w="1276"/>
        <w:gridCol w:w="1559"/>
        <w:gridCol w:w="1276"/>
        <w:gridCol w:w="2268"/>
      </w:tblGrid>
      <w:tr>
        <w:trPr>
          <w:trHeight w:val="1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аттестации</w:t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ы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йоны Дагестана. Прославленные райо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ламские традиции в Даге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и прославили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еприимство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ья и семейные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диционные праздники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диционные танцы, песни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традиции г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–тематический план на 1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62"/>
        <w:gridCol w:w="1984"/>
        <w:gridCol w:w="1418"/>
        <w:gridCol w:w="1559"/>
      </w:tblGrid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держание тем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водная беседа. Содержание, цели и задач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роды Дагес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од крепок своими обыча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емля и сосе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собенности дагестанских националь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айоны Дагестана. Прославленные аулы Дагеста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сто, где проживают даргинцы, районы, где проживают даргинцы и другие национальности: аварцы, мугинцы, лакц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славленные аулы Дагестана (Унцукуль, Кубачи, Балхар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стория сел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мятники и исторические места с. Усиш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Характеристика местностей села и с чем связаны наз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сламские традиции в Дагестан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пространение ислама в Дагестан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аломничество в Мекку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) пост. Ураза и Курбан «Байрам»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даты и шариа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ни прославили Дагеста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исатели и поэт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ктора и политические деятели, ученные и т.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остеприимство гор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нятие гостеприимства в частности и у горце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ли человек впервые в ауле, забота о человеке другой националь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Как встречают гостей у нас в селении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вое в гостеприимстве чтобы нам хотелось добавить к традициям гостеприимст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мус (моральный кодекс жителей г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арое и новое в намус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у учит наму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з этикета гор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ношение современной молодежи к этикету горце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емья и семейные традиции. Родословное древо нашей семь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мья и семейный этике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енщина – горянка в семье. Некоторые традиции поведения молодежи, девушек и парней по отношению к женщинам и мужчина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ные обряды и поверь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вадебные (форма брак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ждение детей, укладывание в люль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оспитание детей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ватовство; старинные обря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здание родословного древа моих род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радиционные праздники Дагес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весны – навруз байра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первой бороз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раза байрам, Курбан байр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верья: приметы, амулеты и талисманы у народов Дагеста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радиционные танцы. Игры. Песни Дагеста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рудовые традиции горце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довое воспит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)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довые обряды и празд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вое занятие. Заключительный уро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ная бесед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дет. объединени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ведения учащихся организованные и рабочие места, необходимые материалы для работы. Правила безопасности труда и подготовка необходимых материалов и вещей для походов и экскурси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оды Дагестана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ий рассказ о народах, живущих в Дагестан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чаи и адаты народов Дагестан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ы Дагестан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 Места, где живут даргинцы. Общие сведения о даргинцах. Даргинский язык. Особенности наречи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Краткий рассказ о прославленных аулах Дагестана.( Унцукуль, Кубачи, Балхар и т. д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ставить историю прославленных аулах Дагестана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сел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ывать в музее (указать, где именно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ить исторические и памятные места села и района. Выяснить, почему они стали памятными. Собрать материал. Поход или экскурсия в эти мес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зовать местности и выявить, с чем они связаны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лам. Традиции в Дагестан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ериоды распространения в Дагестане. Ислама. Причины распространения. Первые мусульман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мусульманской религ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ломничество в Мекк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для чего? Что это даёт? Все ли идут в Мекку для паломничество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 «Ураза» - Курбан Байра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держат пост? Периоды соблюдения поста. С какого возраста соблюдают пост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даты и обычаи даргин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прославили Дагестан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ёные и известные люди Дагестан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комство учащихся с творческой деятельностью этих люде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вестные люди Акушинского район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шлых лет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астоящее время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еприимство гор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нятие гостеприимства вообще и у гор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стречают у нас в селе новых людей, госте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вить оценку из песни горцев встречающих людей в селе в первый раз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ус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уманистические начала намуса (моральный кодекс гор). Чему учит намус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исать сочинение на тему (тему выбрать самим) или оформить альбо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ё отношение к старшему поколению и к младшему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и семейные традиции Дагестан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ть какие традиции в семье у каждого учащихс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начить для меня моя семья и семейные традиц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ё отношение к матери, сестре, отцу и братья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ые праздники Дагестана, своего сел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здник первой борозд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вруз - байра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брать пословицу, поговорки, афоризмы о мужестве и героизме горцев, какие поверья и примет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личные талисманы и амулеты, и влияние их на жизнь гор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еверен ли я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ые танцы, игры, песни гор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 о даргинских танцах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отличиях и схожести с другими танцами народов Дагестан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казать о даргинских песнях, сказках, баснях. Собрать материал. Выявить различие и сходство с другими народными песнями, сказк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об играх, что играли наши предк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видность игр. С детьми сыграть пару игр, беседа о содержащих песен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вые традиции гор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Что такое трудовое воспитание?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Трудовые обряды горце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Чем я хочу заниматься в будущем? Что значить для меня труд?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. Заключительное занят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ведение итогов учебного год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скурсия с деть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 на 2 год обучения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5"/>
        <w:gridCol w:w="992"/>
        <w:gridCol w:w="1134"/>
        <w:gridCol w:w="1134"/>
        <w:gridCol w:w="1984"/>
      </w:tblGrid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держание темы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а аттестации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\п</w:t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еседа о содержании, целях детского объеди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Народ крепок своими обычаями» (Что такое культура, традиции, обычаи в жизни любого народа?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ша Родина. Россия, Дагестан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Моя Родина – Дагеста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оды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емля и соседи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эты и писатели о Дагестан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дословная Дагестана. Истоки Дагестана. Племена, жившие в древнем Дагестан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фессии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е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триотизм и дружба Дагестана. Дагестан при Шамиле и современная Р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ж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сламские традиции в Дагестан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.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дат и шари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еографические традиции дагестанских нар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стное народное творчество (пословицы, поговорки, афоризмы) о мужестве и героизме горце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йоны Дагестана. Прославленные аулы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ультура человечества (материальная и духовная культур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льтура народов Дагестана. Нравственн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льтура труда. Художественн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довые обряды и праздни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льтура человека: человек и человеч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деал настоящего человека. Дагестанская мора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и прославили Дагестан (ученые и известные люди Дагестан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«Мой родной край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гестанские народные песни, сказки, басн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ановка юмористической сценки из жизни села, инсценирование песн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одный кодекс че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мя украшает челове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мя – благожелатель человека. Имена мальчиков и девочек, значение имен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ловек украшает свое имя (увековеченные имен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ж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учительные имена. «Что в имени тебе моем…» (беседа об именах членов круж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).</w:t>
            </w:r>
          </w:p>
        </w:tc>
        <w:tc>
          <w:tcPr>
            <w:tcW w:w="4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разительное чтение стихотворений наизусть, раскрывающих основные правила поведения, основные законы морали горцев. «Учили деды в старину» Г. Цадаса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ветствия и обращения горце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)</w:t>
            </w:r>
          </w:p>
        </w:tc>
        <w:tc>
          <w:tcPr>
            <w:tcW w:w="4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ы приветствия, обращения народов Дагестана. «К старшим с почтением, к младшим с уважением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л)</w:t>
            </w:r>
          </w:p>
        </w:tc>
        <w:tc>
          <w:tcPr>
            <w:tcW w:w="49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к правильно здороваться? Дагестанские правила приветств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то и как здоровается? Приветствия в городе и в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)</w:t>
            </w:r>
          </w:p>
        </w:tc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лагопожелание «Пожелай другому то, что ты себе желаешь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Мой дом – моя крепост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и туху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сть тухума – честь Дагеста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и дагестанского Джама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и дружбы и солидар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и годека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и взаимопомощ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емья и семейные традиции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мья и семейные обязанности человека. Уважение род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и долга и добросос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д и родовые тради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оя родословна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радиционные праздни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весны – Навруз-байр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ж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 Первой бороз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)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Курбан-байрам и д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верья и приметы, амулеты и талисманы у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аринные обряды (вызывания дождя, солнца и д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л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влечения и спортивные игры у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ры, в которые играли мои предки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нсценировка народных иг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ревние верования, поверья и прим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)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оя бабушка говорила… Мой дед говорил…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онные танцы народов Дагестана. Ансамбль «Лезгинка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радиционная пища горцев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)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учивание шуточной песни «Два кувшина»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у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учивание и инсценировка песни «Рурсбали мучла хIейран» (перепевка мальчики – девочк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)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учивание песни «Горянка». Постановка танца под песню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)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учивание элементов усишинского и акушинского танца (девочки), танца «Лезгин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общающее занятие, подведение итогов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самооценка обучающихся своих знаний и умений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ий план на  3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77"/>
        <w:gridCol w:w="992"/>
        <w:gridCol w:w="709"/>
        <w:gridCol w:w="851"/>
        <w:gridCol w:w="14"/>
        <w:gridCol w:w="2254"/>
      </w:tblGrid>
      <w:tr>
        <w:trPr>
          <w:trHeight w:val="72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держание темы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ичество часов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а аттестации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водное занятие. Беседа о целях и задачах круж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од крепок своими обычаями – беседа об обычаях и традициях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ветствия и обращения горце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ветственное обращение горцев при встреч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лова благодарения после пребывания в гостях, благодарение после ед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к горец в старину отправлялся в дорогу. (Приветствия в пути)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ветствия по случаю счастливого возвращения в ау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гестанские правила приветствия. Правила рукопожатия. Оформление альбома «Формы приветствия народов Дагестана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Гостеприимств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 (беседа)                                                            Понятия гостеприимства вообще и у горцев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ли человек впервые в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чужом ауле по торговым делам. Забота о госте другой национальност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вое в гостеприимстве. Как встречают гостя у нас в селении. Что бы нам хотелось добавить к традициям гостеприимства. Уважение старшего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ственная роль старшего поко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ие нормы уважительного отношения к старшем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бор пословиц и поговорок об уважении к старшим.(Оформление альбома или книги мудрости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Намус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 Гуманистические начала намуса. (Моральный кодекс жителей гор). Старое и новое в намус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у учит намус?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писания сочинения (тему сформулировать вместе с кружковцами) или оформить альбо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зывчивость и чувство локт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з этикета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ответствуют ли правила этикета горцев правилам этикета в нашем селе? Отношение современной молодежи к этикету горце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оральный идеал в понятии горц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эты и писатели Дагестана о чести и достоинстве горцев. (по желанию кружковцев возможна организация вечера поэзии). Оформление альбом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Исламские традиции в Дагестане. Распространение ислама Дагестане его объединительная роль. (Доклад об имаме Шамил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слам – носитель мусульманской культуры в Дагестан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сто ислама в освободительной борьбе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сполнение традиционных ритуалов мусульман в Дагестан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блюдение поста «Уразы» и праздника «Курбан – байрам». Праздник «Курбан – байрам» в моем селе. (доклады кружковцев, оформление альбома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дат и шари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омничество в Мек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атиха. (Обряд похорон) (бесед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ношение к памяти пред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Джамаат – коллективный разум.Права и заботы джамаат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5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ношение горцев к власти. Воспитание честности, джамаатские адаты о неотвратимости наказ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льский годек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учивание рисунка шуточного танца. «У родника или «Танец старик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ы дагестанского родства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5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ухум – родословное древо гор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братимство и молочное брат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начество. Кунаки моей семьи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мейные традиции. Семья и семейный этик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енщина-горянка в семье. Некоторые традиции в поведении молодой женщины и девушки, (беседа с девочкам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5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спитание детей. Беседа по образам горских детей из художественной литературы. (например: Л.Н.Толстой «Кавказский пленник», Лермонтов. «Герой Нашего времени»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яды и поверья при рождении ребенка. Церемония присвоения имен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яды укладывания ребенка в люльку в моем селе. (Сообщения и доклады кружковцев, оформление альбома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ринские обряды, придающие ребенку особые черты красоты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рские свадебные обычаи. Формы бра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иск невесты для ж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ульские свадебные обыча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ычай сватовства в нашем селе, (сообщения учащихс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вадебный обряд в нашем селе, (сообщения учащихся и оформление альбома). Разыгрывание, инсценировка обряда.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Традиционная пища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5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ясо и мучные изделия, их место в традиционной пище горце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ытовые предметы, утварь, используемые при приготовлении пищи.Хинкал, виды хинкала у различных народов Дагестана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2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ы чуду и курзе у различных народов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циональные напитки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3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временные блюда дагестанцев, готовящиеся из овощей и фруктов, выращиваемых горца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здание книги рецептов национальных блюд. (Альбом или тетради кружковцев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диционные и новые  игры горцев. Игры в нашем се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Развлечения и спортивные игры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олодежные развле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ирожные игрища – обычай, укрепляющий дружбу между аула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анец в горном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учивание рисунка фольклорного тан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стязание ашуг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рика дагестанских народных поэтов. (Йирчи Казач, Етим Эмин, Батырай, Махмуд и др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портивные состязание горцев. (Борьба, метание касня и т.д.). Состязание между кружковц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лендарь и календарные обряды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и летнего календарного цикла у даргинцев. (19 – начала 20 ве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Весны у народов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яды вызывания дождя и солнца. (У лакцев и даргинцев. Конец 19 – начала 20 ве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7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гестанские народные игры как источник изучения традиционного календар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ыгрывание сценок календарных обря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9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формление альбома «Народные иг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довые традиции горцев. Трудовое воспит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1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довые обряды и праздники. (Занятия моих сельч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2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мельцы Дагестана. (Кубачи, Унцукуль, Гоцатль, Балхар и др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аздник Первой борозды. Экскурсия в поле и наблюдение праздник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4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чинение – доклад «Праздник Первой борозды в моем селе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орьба с обычаем кровной ме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лятвенное обещание и присяга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7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ероические традиции дагестанских народов. Герои моего с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форизмы, пословицы и поговорки о мужестве, героизме и отваге горце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9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гестанский героический эпос. («Парту Патима», «Каменный мальчик», «Песнь о Хочбаре» и др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0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гестанские традиции в преодолении общественных кризисов в межнациональных отношения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1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сто обычаев и традиций в межнациональных отношения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</w:t>
            </w:r>
          </w:p>
        </w:tc>
        <w:tc>
          <w:tcPr>
            <w:tcW w:w="5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ххабизм. История возникновения; губительность теории для исла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клады и сообщения на тему: «Война – это страшное слово», «Ислам – религия, объединяющая, но не разрушающая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4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стрые заметки о горском быте и нрава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5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ловицы и поговор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6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дрость народных сказ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7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ревние верования, поверья и приметы. Поверья и приметы (современны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8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ста поклонения – водные источники, горные вершины, скалы и т.д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9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мулеты и талисма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0</w:t>
            </w:r>
          </w:p>
        </w:tc>
        <w:tc>
          <w:tcPr>
            <w:tcW w:w="5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учивание фольклорного танц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1</w:t>
            </w:r>
          </w:p>
        </w:tc>
        <w:tc>
          <w:tcPr>
            <w:tcW w:w="5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суждение докладов:«Мой дом – моя крепость»«Моя родословная»«Рассказы моей бабушки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2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Что мне нравится в нравоучениях моей бабушки, а с чем я согласиться не могу?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3</w:t>
            </w:r>
          </w:p>
        </w:tc>
        <w:tc>
          <w:tcPr>
            <w:tcW w:w="5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одведение итогов.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амооценка обучающихся своих знаний и умений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ЕМЕЙНАЯ  ИСТОРИЯ. Основные темы для из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еалогия как на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би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ени р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ослов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ые исторические династ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ая терминология при изучении этого раздела:</w:t>
      </w:r>
    </w:p>
    <w:p>
      <w:pPr>
        <w:sectPr>
          <w:footerReference w:type="default" r:id="rId2"/>
          <w:type w:val="nextPage"/>
          <w:pgSz w:w="11906" w:h="16838"/>
          <w:pgMar w:left="567" w:right="549" w:gutter="0" w:header="0" w:top="284" w:footer="347" w:bottom="4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еалогия (родослови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ословна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ол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ственн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ственн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.</w:t>
      </w:r>
    </w:p>
    <w:p>
      <w:pPr>
        <w:sectPr>
          <w:footerReference w:type="default" r:id="rId3"/>
          <w:type w:val="nextPage"/>
          <w:pgSz w:orient="landscape" w:w="7920" w:h="12240"/>
          <w:pgMar w:left="737" w:right="737" w:gutter="0" w:header="0" w:top="851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яд практических работ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династийных таблиц исторических личностей;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своего генеалогического древа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ДНИ… МЕСЯЦЫ… ЭПОХИ.Основные темы для изучения:         Календарь.                                                                                    Временные отрезки. Лента времени.                                                        Часы…Дни… Месяцы… Эпох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онолог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скоп.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яд практических рабо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ение хронологических рамок исторических событий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Соотношение временных пространств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отношение дат в различных календаря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ОСТРАНСТВО  В  ИСТОРИИ.Основные темы для из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граф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с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ая стор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инные ме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латые фраз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ческое простран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на (Отечество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ен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ролог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 (система интернациональная)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яд практических работ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ние фольклор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ношение мер длинны и веса разных стран с системой 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АК К  ВАМ  ОБРАТИТЬСЯ.Основные темы для из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ебе в имени мо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и и псевдони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у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звищ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ческая антропоним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календар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евдон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звище (кличка)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яд практических работ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возникновения местных фамили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портрета по имени, отчеству и фами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ИМЯ  ДОМА  ТВО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темы для из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ждение географических наз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щие топонимы и гидрони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оним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дроним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, гра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н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анд, -ленд, -стан,-ия, -град, -поль, -сити, -таун, -бург.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яд практических работ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возникновения местных наз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В  ПОИСКАХ  ДРЕВНОСТЕЙ.Основные темы для из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еологическая куль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ильники и стоян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ая терминология при изучении этого раздела: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еоло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щественные источ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еологические раскоп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доискатель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ищ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иль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ый сл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мизма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альд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отелистика.</w:t>
      </w:r>
    </w:p>
    <w:p>
      <w:pPr>
        <w:sectPr>
          <w:type w:val="continuous"/>
          <w:pgSz w:orient="landscape" w:w="7920" w:h="12240"/>
          <w:pgMar w:left="737" w:right="73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яд практических работ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по плану гербов; мон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описания истории музейного экспона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ПРИВЫЧКИ  МИЛОЙ  СТАРИНЫ.Основные темы для из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лое вокруг нас. Муз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ы и наряды.Быт в прош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и и обряды.Религии разных нар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и.</w:t>
      </w:r>
      <w:r>
        <w:rPr>
          <w:rFonts w:cs="Times New Roman" w:ascii="Times New Roman" w:hAnsi="Times New Roman"/>
          <w:b/>
          <w:i/>
          <w:sz w:val="32"/>
          <w:szCs w:val="32"/>
        </w:rPr>
        <w:t>Традиции и об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ПЛЕКС ОРГАНИЗАЦИОННО-ПЕДАГОГИЧЕСКИХ УСЛО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32"/>
        </w:rPr>
        <w:t>Условия реализации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32"/>
        </w:rPr>
        <w:t>Для занятий в творческом объединениине обходимо:-светлое просторное помещение;-хорошее освещение;-наличие компьютера;-удобные столы и стуль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роцедура  проверки  результата  работы  учащихся  необходима  для  выя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истинного её качества. В процессе выявления результативности образовательной деятельности необходимо отметить, что лучшие результаты видны при проведении районных, республиканских мероприятиях, при участии в конкур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Для  отслеживания  результатов  овладения  содержанием каждой  темы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используются методы: педагогическое наблюдение, тестирование, оценивание по критерия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игровые программы, презентации творческих работ Выявление результатов работы с помощью собеседования, тестирования традиционно осуществляется в середине  и конце  учебного  года  для  подведения  итогов  освоения конкретного уровня сложности программы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Для контроля и самоконтроля за эффективностью обучения применяются мет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- предварительные (анкетирование, диагностика, наблюдение, опрос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- текущие (наблюдение, ведение таблицы результат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- тематические (билеты, тесты);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ценочные материалы.</w:t>
      </w:r>
    </w:p>
    <w:p>
      <w:pPr>
        <w:pStyle w:val="Style1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работана система оценки по критериям: качество творческой работы, самоподготовка к занятиям, развитие личностных качеств, активность участия в районных и городских конкурсах театрального искусства. Дополнительно  проводятся  мероприятия  внутри  творческого  объединения,  где учащиеся  могут  проявить  себя  и  получить  дополнительные  баллы  к  диагностическому тестированию в конце года. Контрольно-измерительные материалы: -Тестовые задания по темам 1-го, 2-го годов обучения, опрос на 3 год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1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5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5:00Z</dcterms:created>
  <dc:creator>Пользователь</dc:creator>
  <dc:description/>
  <cp:keywords/>
  <dc:language>en-US</dc:language>
  <cp:lastModifiedBy>user</cp:lastModifiedBy>
  <cp:lastPrinted>2024-09-11T16:17:00Z</cp:lastPrinted>
  <dcterms:modified xsi:type="dcterms:W3CDTF">2024-09-11T12:18:00Z</dcterms:modified>
  <cp:revision>13</cp:revision>
  <dc:subject/>
  <dc:title/>
</cp:coreProperties>
</file>