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обрнауки РД</w:t>
      </w:r>
    </w:p>
    <w:p>
      <w:pPr>
        <w:pStyle w:val="Normal"/>
        <w:ind w:left="-284"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2018г. №_______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>о конкурсе научно-исследовательских и прикладных проектов учащихся старших классов по теме охраны и восстановления водных ресурсов</w:t>
      </w:r>
    </w:p>
    <w:p>
      <w:pPr>
        <w:pStyle w:val="31"/>
        <w:shd w:fill="auto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>( республиканский этап Российского национального юниорского водного конкурса-2018)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 организатор Российского национального юниорского водного конкурса (далее Конкурс) - автономная некоммерческая организация «Институт консалтинга экологических проектов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40" w:before="0" w:after="0"/>
        <w:ind w:left="-284" w:firstLine="710"/>
        <w:rPr>
          <w:rStyle w:val="2"/>
          <w:b w:val="false"/>
          <w:b w:val="false"/>
          <w:bCs w:val="false"/>
          <w:color w:val="000000"/>
          <w:sz w:val="28"/>
          <w:szCs w:val="28"/>
          <w:u w:val="none"/>
          <w:lang w:bidi="ar-SA"/>
        </w:rPr>
      </w:pPr>
      <w:r>
        <w:rPr>
          <w:rStyle w:val="2"/>
          <w:sz w:val="28"/>
          <w:szCs w:val="28"/>
        </w:rPr>
        <w:t>Цель Конкурса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езависимого общественного творческого конкурса среди старшеклассников на лучший проект в сфере охраны, восстановления и рационального использования водных ресурсов и поощрение научно-технической и проектной деятельности школьник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bCs w:val="false"/>
          <w:sz w:val="28"/>
          <w:szCs w:val="28"/>
        </w:rPr>
        <w:t>Конкурс проводится в три этап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(на уровне субъекта Федер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оминации «Международная» Российского национального юниорского водного конкурса участвует в международном Стокгольмском юниорском водном конкурс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284" w:firstLine="71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u w:val="none"/>
          <w:lang w:bidi="ar-SA"/>
        </w:rPr>
      </w:pPr>
      <w:r>
        <w:rPr>
          <w:rStyle w:val="2"/>
          <w:sz w:val="28"/>
          <w:szCs w:val="28"/>
        </w:rPr>
        <w:t xml:space="preserve">Участники Конкурса. </w:t>
      </w:r>
    </w:p>
    <w:p>
      <w:pPr>
        <w:pStyle w:val="Normal"/>
        <w:widowControl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 Обращаем внимание участников, что при подведении итогов Конкурса знание английского языка является решающим при принятии решения членами Национального номинационного комитета (ННК) о представителе России на Стокгольмском юниорском водном конкур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  <w:tab w:val="left" w:pos="709" w:leader="none"/>
          <w:tab w:val="left" w:pos="993" w:leader="none"/>
        </w:tabs>
        <w:spacing w:lineRule="auto" w:line="240" w:before="0" w:after="0"/>
        <w:ind w:left="-284" w:firstLine="710"/>
        <w:jc w:val="both"/>
        <w:rPr/>
      </w:pPr>
      <w:r>
        <w:rPr>
          <w:rStyle w:val="21"/>
          <w:b/>
          <w:sz w:val="28"/>
          <w:szCs w:val="28"/>
        </w:rPr>
        <w:t>Темы для конкурсных проек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могут выбрать тему в широком диапазоне - охрана и восстановление водных ресурсов/управление водными ресурсами, устойчивое развитие региона, при этом, исследование должно быть ориентировано на оздоровление среды обитания людей и экосистем и получение научно-практического результата. Конкурсанты должны быть готовы представить проекты в области естественных и социальных наук, включая форсайт-проекты, используя современные научные методы и подходы к решению водных проблем и проблем устойчивого развития, принимая также во внимание первоочередные задачи государственной политики в области охраны, восстановления и рационального использования водных ресурсов. Приветствуются проекты, направленные на решение муниципальных водных проблем. Необходимым требованием является применение стандартных и инновационных научно-исследовательских методик и методологий проведения экспериментов, мониторинга и представления результатов, включая статистическую обработку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ы в обязательном порядке представляют предложения по возможности прямого внедрения результатов проекта с расчетом затрат или оценку затрат при выполнении своего проекта. Конкурсантам предлагается также сформулировать 5-7 рекомендаций по сбережению воды в семье, в школе и на предприятиях в качестве дополнения к представляемому проекту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быть выполнен группой старшеклассников, при этом количество участников, представляющих один проект в финале общероссийского этапа Конкурса, не может быть больше двух человек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Национальный номинационный комитет проводит анализ текстов проектов финалистов общероссийского этапа для обнаружения заимствований с использованием системы «Антиплагиа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Style w:val="22"/>
          <w:b/>
          <w:sz w:val="28"/>
          <w:szCs w:val="28"/>
        </w:rPr>
        <w:t>Критерии оценки проекта.</w:t>
      </w:r>
      <w:bookmarkEnd w:id="0"/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екта на общероссийском этапе Конкурса Национальный номинационный комитет руководствуется следующими критериями оценки проектов (принятыми также на Международном юниорском водном конкурсе)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Нови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проблема, раскрываемая автором, никем ранее не исследовавшейс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ли автор какие-либо новые методики и инструменты исслед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ли неизвестные до сих пор аспекты исследовавшейся ранее проблемы?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 ли проект на решение важной проблемы в области охраны водной сред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значимость проекта: относится ли он к области фундаментальных или прикладных исследовани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right="2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/ затрат на реализацию проек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роект улучшить качество: (а) окружающей среды, (б) жизни люде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Творческий подход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экспериментов и организация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ind w:left="426" w:hanging="0"/>
        <w:jc w:val="both"/>
        <w:rPr/>
      </w:pPr>
      <w:r>
        <w:rPr>
          <w:rStyle w:val="21"/>
          <w:b/>
          <w:sz w:val="28"/>
          <w:szCs w:val="28"/>
        </w:rPr>
        <w:t>Методология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-284" w:firstLine="710"/>
        <w:jc w:val="both"/>
        <w:rPr/>
      </w:pPr>
      <w:r>
        <w:rPr>
          <w:rStyle w:val="21"/>
          <w:sz w:val="28"/>
          <w:szCs w:val="28"/>
          <w:u w:val="none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определена проблем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епени ограничена поставленная проблем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Знание предм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ли финалист с литературными данными и результатами исследований в данной обла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список литературных источников достаточно полным (действительно ли изучены все источники, на которые были сделаны ссылки в работе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Практические навы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мощь он получил от родителей, учителей, профессионалов и др.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Доклад и презентация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уровне написан текст, сделаны ли иллюстрации, графики, насколько удовлетворителен язык письменного текста? (грамотный русский язык!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ются ли в представленном отчете личные качества ученика? Насколько он индивидуален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заимосвязь между экспонатом и письменным текстом?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284" w:firstLine="710"/>
        <w:jc w:val="both"/>
        <w:rPr/>
      </w:pPr>
      <w:r>
        <w:rPr>
          <w:rStyle w:val="21"/>
          <w:b/>
          <w:sz w:val="28"/>
          <w:szCs w:val="28"/>
        </w:rPr>
        <w:t>Актуальность рекомендаций по сохранению и сбережению в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Порядок оформления и направления проектов на республиканский этап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(машинописный) текст проекта, представляемого на республиканский конкурс, должен отвечать следующим требованиям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екта не должен превышать 15 страниц, включая титульный лист, аннотацию, иллюстрации, графики, рисунки, фотографии, расчет экономической эффективности/затрат на внедрение или выполнение проекта, перечень ссылок, приложения и список литератур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лжен быть расположен на одной стороне листа, напечатан через полуторный межстрочный интервал, шрифт обычный (не жирный, не курсив)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Times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ew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oma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 размер, параметры страницы: верхнее и нижнее поля - 2 см, правое и левое поля - 2,5 с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входят в общий объем проекта, не превышающий 15 страниц) - не более 5 страниц должны быть помещены в конце работы после списка литератур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0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проекта обязательно должны быть в последовательном порядке ука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а (Российский национальный юниорский водный конкурс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и краткое название проекта - не более 7 слов (название может сопровождаться, если необходимо, полным научным название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фамилии авторов проекта и полные фамилии, имена и отчества руководителей. Для последних - обязательное указание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гиона, год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раница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проекта направляется в адрес организатора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agman2017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ли по адресу: г. Махачкала, ул. Хаджалмахинская 43а (старый адрес: ул. Омарова 7 ) ГБУ ДО РД «Малая академия наук РД»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принимаются до 10 Февраля 2018 г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, соответствующих требованиям положения, состоится                       </w:t>
      </w:r>
      <w:r>
        <w:rPr>
          <w:rFonts w:cs="Times New Roman" w:ascii="Times New Roman" w:hAnsi="Times New Roman"/>
          <w:b/>
          <w:sz w:val="28"/>
          <w:szCs w:val="28"/>
        </w:rPr>
        <w:t>16 февраля 2017 г. в 10:00 на базе ГБУ ДО РД «Малая академия наук РД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- победитель республиканского этапа конкурса будет приглашен в Москву для участия в программе мероприятий в рамках общероссийского финала Конкурс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электронной версии текста проекта </w:t>
      </w:r>
      <w:r>
        <w:rPr>
          <w:rStyle w:val="21"/>
          <w:sz w:val="28"/>
          <w:szCs w:val="28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прилагаются в электронном ви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екта (объем не должен превышать 100 слов) необходима для публикации в каталоге финалистов. Участникам конкурса следует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ые по установленной форме анкеты авторов проекта (Приложение 2, заполняется отдельно каждым из авторов), включая 5-7 рекомендаций по сбережению 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форма участника финала Конкурса (Приложение 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выполненные без соблюдения порядка оформления, не приним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" w:leader="none"/>
        </w:tabs>
        <w:spacing w:lineRule="auto" w:line="240" w:before="0" w:after="0"/>
        <w:ind w:left="-284" w:firstLine="710"/>
        <w:jc w:val="both"/>
        <w:outlineLvl w:val="1"/>
        <w:rPr/>
      </w:pPr>
      <w:bookmarkStart w:id="1" w:name="bookmark3"/>
      <w:r>
        <w:rPr>
          <w:rStyle w:val="22"/>
          <w:b/>
          <w:sz w:val="28"/>
          <w:szCs w:val="28"/>
        </w:rPr>
        <w:t>Порядок организации общероссийского этапа Конкурса.</w:t>
      </w:r>
      <w:bookmarkEnd w:id="1"/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таршеклассники, являющиеся победителями региональных этапов конкурса и представившие проекты, принятые на общероссийский этап, будут приглашены вместе с сопровождающими лицами в Москву для участия в 5-дневной программе мероприятий в рамках общероссийского финала Конкурса, которые пройдут в период с 14 по 18 апреля 2018 года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 финала общероссийского этапа Конкурса-2018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терной презентации проектов с ответами на вопросы членов ННК и всех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ектов с 3-х минутным докладом автора (ов) и ответами на вопросы членов ННК (строго без чтения текста доклад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убличных мероприятий (программа уточняется после 1 марта 2018 г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еремонии награждения финалистов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тервью и защиты проектов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екст доклада на русском языке (не более 3 минут) и на английском языке (не более 1 минуты, представление по запросу членов НН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остер формата А 1 (вертикальный), иллюстрирующий представляемый прое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абличку с названием региона, закрепленную на рей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едставителей организации, в помещениях которой проводятся интервью и защита проектов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ционального номинационного комитета оглашается во время церемонии награждения финалистов Конкурс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церемонии награждения участники долж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табличку с названием своего региона, закрепленную на рейке, для участия в церемонии награждения фин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ответствующую форму одежды (деловая строгая, национальный костюм);</w:t>
      </w:r>
    </w:p>
    <w:p>
      <w:pPr>
        <w:pStyle w:val="Normal"/>
        <w:tabs>
          <w:tab w:val="clear" w:pos="708"/>
          <w:tab w:val="left" w:pos="206" w:leader="none"/>
          <w:tab w:val="left" w:pos="297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ать все требования представителей организации в здании, где будет проводиться церемо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ind w:left="-284" w:firstLine="710"/>
        <w:jc w:val="both"/>
        <w:outlineLvl w:val="1"/>
        <w:rPr>
          <w:rStyle w:val="22"/>
          <w:b/>
          <w:b/>
          <w:sz w:val="28"/>
          <w:szCs w:val="28"/>
          <w:lang w:val="en-US"/>
        </w:rPr>
      </w:pPr>
      <w:bookmarkStart w:id="2" w:name="bookmark6"/>
      <w:r>
        <w:rPr>
          <w:rStyle w:val="22"/>
          <w:b/>
          <w:sz w:val="28"/>
          <w:szCs w:val="28"/>
        </w:rPr>
        <w:t>Участие в Международном конкурсе</w:t>
      </w:r>
      <w:bookmarkEnd w:id="2"/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аво представлять Российскую Федерацию на Стокгольмском юниорском водном конкурсе получает победитель номинации «Международная».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тор Конкурса обеспечивает проезд и пребывание в Стокгольме одного из победителей номинации.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Сроки представления проекта на международный конкурс определяются организаторами Стокгольмского юниорского водного конку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ind w:left="-284" w:firstLine="71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7"/>
      <w:r>
        <w:rPr>
          <w:rStyle w:val="22"/>
          <w:b/>
          <w:sz w:val="28"/>
          <w:szCs w:val="28"/>
        </w:rPr>
        <w:t>Призы и награды</w:t>
      </w:r>
      <w:bookmarkEnd w:id="3"/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размер вознаграждения финалистов региональных конкурсов определяют организаторы на местах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бщероссийского этапа Конкурса получают специальные дипломы. Диплом финалиста Российского национального юниорского водного конкурса получает каждый автор проекта во время церемонии награждения. Авторские коллективы более 2-х человек получают один диплом на группу, в котором указываются все авторы проект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лучшего проекта получает Гран-при - стеклянную статуэтку «Золотая рыбка» и благодарственное письмо Министра природных ресурсов и экологии Российской Федерации (согласовывается). Информация о победителях и призерах Конкурса направляется в Государственный информационный ресурс об одаренных детях в соответствии с правилами, утвержденными Постановлением Правительства Российской Федерации от 17 ноября 2015 г. № 1239 «Об утверждении Правил выявления детей, проявивших выдающиеся способности, сопровождения и мониторинга их дальнейшего развития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номинациях получают премии и призы от партнеров и спонсоров Конкурс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беду в международном конкурсе старшеклассник получает хрустальную композицию и денежный приз в размере 15 тысяч долларов США за счет средств Стокгольмского водного фонд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айта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agminobr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en-US" w:bidi="en-US"/>
        </w:rPr>
        <w:t xml:space="preserve">.,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dagman</w:t>
      </w:r>
      <w:r>
        <w:rPr>
          <w:rFonts w:cs="Times New Roman" w:ascii="Times New Roman" w:hAnsi="Times New Roman"/>
          <w:sz w:val="28"/>
          <w:szCs w:val="28"/>
        </w:rPr>
        <w:t>,ru,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ы – Гаджиева Заира Казбековна , </w:t>
      </w:r>
      <w:r>
        <w:rPr>
          <w:rFonts w:cs="Times New Roman" w:ascii="Times New Roman" w:hAnsi="Times New Roman"/>
          <w:sz w:val="28"/>
          <w:szCs w:val="28"/>
          <w:lang w:val="en-US"/>
        </w:rPr>
        <w:t>ema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dagman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2017@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адрес  -  ГБУ   ДО   РД    «МАН   РД»,     по    адресу:    </w:t>
      </w:r>
      <w:r>
        <w:rPr>
          <w:rFonts w:cs="Times New Roman" w:ascii="Times New Roman" w:hAnsi="Times New Roman"/>
          <w:b/>
          <w:sz w:val="28"/>
          <w:szCs w:val="28"/>
        </w:rPr>
        <w:t xml:space="preserve">367015,   г.  Махачкала,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Хаджалмахинская 4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старый адрес: ул. Генерала Омарова, 7)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ge">
                  <wp:posOffset>683895</wp:posOffset>
                </wp:positionV>
                <wp:extent cx="2851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71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6.1pt;mso-wrap-distance-left:0pt;mso-wrap-distance-right:0pt;mso-wrap-distance-top:0pt;mso-wrap-distance-bottom:0pt;margin-top:53.8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284" w:firstLine="71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8485</wp:posOffset>
                </wp:positionH>
                <wp:positionV relativeFrom="page">
                  <wp:posOffset>10270490</wp:posOffset>
                </wp:positionV>
                <wp:extent cx="28511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auto" w:line="240"/>
                              <w:ind w:left="-284" w:firstLine="7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6.1pt;mso-wrap-distance-left:0pt;mso-wrap-distance-right:0pt;mso-wrap-distance-top:0pt;mso-wrap-distance-bottom:0pt;margin-top:808.7pt;mso-position-vertical-relative:page;margin-left:545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auto" w:line="240"/>
                        <w:ind w:left="-284" w:firstLine="7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обрнауки Р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2018 г. №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ав оргкомитета по проведению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192"/>
      </w:tblGrid>
      <w:tr>
        <w:trPr>
          <w:trHeight w:val="1283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Лариса Петр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before="0" w:after="200"/>
              <w:ind w:right="-41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дополнительного образования Министерства образования и науки Республики Дагестан</w:t>
            </w:r>
          </w:p>
        </w:tc>
      </w:tr>
      <w:tr>
        <w:trPr>
          <w:trHeight w:val="834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маев Абдулмеджид Алие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ГБУ ДО РД «Малая академия наук  Республики Дагестан »</w:t>
            </w:r>
          </w:p>
          <w:p>
            <w:pPr>
              <w:pStyle w:val="Normal"/>
              <w:autoSpaceDE w:val="false"/>
              <w:spacing w:before="0" w:after="200"/>
              <w:ind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 Галина Рамазанован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ind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ирекции  ГБУ ДО РД «Малая академия наук  Республики Дагестан»</w:t>
            </w:r>
          </w:p>
          <w:p>
            <w:pPr>
              <w:pStyle w:val="Normal"/>
              <w:autoSpaceDE w:val="false"/>
              <w:spacing w:before="0" w:after="200"/>
              <w:ind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За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бековна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ГБУ ДО РД «Малая академия наук  Республики Дагестан»</w:t>
            </w:r>
          </w:p>
        </w:tc>
      </w:tr>
      <w:tr>
        <w:trPr>
          <w:trHeight w:val="975" w:hRule="atLeast"/>
        </w:trPr>
        <w:tc>
          <w:tcPr>
            <w:tcW w:w="35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арипат Гелание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ind w:right="-41"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Государств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заповедника «Дагестанский»</w:t>
            </w:r>
          </w:p>
        </w:tc>
      </w:tr>
      <w:tr>
        <w:trPr>
          <w:trHeight w:val="97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Гюльнара Ахме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before="0" w:after="20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заместитель декана по научной работе экологического факультета ДГУ</w:t>
            </w:r>
          </w:p>
        </w:tc>
      </w:tr>
      <w:tr>
        <w:trPr>
          <w:trHeight w:val="97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башева Гульнара Мамае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before="0" w:after="20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б.н., доцент Дагестанского государственного университет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n2017@bk.ru" TargetMode="External"/><Relationship Id="rId3" Type="http://schemas.openxmlformats.org/officeDocument/2006/relationships/hyperlink" Target="http://www.dagmin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5:00Z</dcterms:created>
  <dc:creator>1</dc:creator>
  <dc:description/>
  <cp:keywords/>
  <dc:language>en-US</dc:language>
  <cp:lastModifiedBy>1-пк</cp:lastModifiedBy>
  <cp:lastPrinted>2018-01-26T15:17:00Z</cp:lastPrinted>
  <dcterms:modified xsi:type="dcterms:W3CDTF">2018-01-31T10:25:00Z</dcterms:modified>
  <cp:revision>2</cp:revision>
  <dc:subject/>
  <dc:title/>
</cp:coreProperties>
</file>