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Минобрнауки РД</w:t>
      </w:r>
    </w:p>
    <w:p>
      <w:pPr>
        <w:pStyle w:val="Normal"/>
        <w:jc w:val="right"/>
        <w:rPr/>
      </w:pPr>
      <w:r>
        <w:rPr/>
        <w:t>от «____» _____________ 2018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>______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еспубликанского конкурса,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го Всемирному дню вод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  <w:tab w:val="left" w:pos="3686" w:leader="none"/>
        </w:tabs>
        <w:spacing w:lineRule="auto" w:line="276"/>
        <w:ind w:left="108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1. История конкурса</w:t>
      </w:r>
    </w:p>
    <w:p>
      <w:pPr>
        <w:pStyle w:val="TextBodyIndent"/>
        <w:spacing w:lineRule="auto" w:line="276"/>
        <w:ind w:left="0" w:right="-34" w:firstLine="709"/>
        <w:jc w:val="both"/>
        <w:rPr>
          <w:b/>
          <w:b/>
          <w:szCs w:val="28"/>
        </w:rPr>
      </w:pPr>
      <w:r>
        <w:rPr>
          <w:szCs w:val="28"/>
        </w:rPr>
        <w:t xml:space="preserve">С 1993 года по инициативе Международной ассоциации водоснабжения многие страны мира 22 марта отмечают День защиты от экологической опасности. Это связано с тем, что многие реки, озера настолько загрязнены, что теряют способность сами восстанавливать чистоту своих вод. На территории России этот День стал отмечаться с 1995 года под девизом «Вода - это жизнь». Республиканский конкурс, посвященный Всемирному дню воды (далее - Конкурс), проводится с 1999 года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 Цели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привлечение внимания учащихся к современным проблемам загрязнения водных объектов, углубление знаний о состоянии водных ресурсов, мерах по улучшению их экологии, формирование у детей и подростков экологической культу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 них творческих способностей, активности и инициативы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учащихся к непосредственному участию в организации и проведении мероприятий по очистке вод малых рек, водоемов, родников и их прибрежных зо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TextBodyIndent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 Конкурсе могут принять участие обучающиеся общеобразовательных школ и учреждений дополнительного образования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ая категория участников: 7- 17 лет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Руководство Конкурсо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и – </w:t>
      </w:r>
    </w:p>
    <w:p>
      <w:pPr>
        <w:pStyle w:val="Normal"/>
        <w:numPr>
          <w:ilvl w:val="0"/>
          <w:numId w:val="5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, </w:t>
      </w:r>
    </w:p>
    <w:p>
      <w:pPr>
        <w:pStyle w:val="Normal"/>
        <w:numPr>
          <w:ilvl w:val="0"/>
          <w:numId w:val="5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 экологии и устойчивого развития Дагестанского Государственного Университета,</w:t>
      </w:r>
    </w:p>
    <w:p>
      <w:pPr>
        <w:pStyle w:val="Normal"/>
        <w:numPr>
          <w:ilvl w:val="0"/>
          <w:numId w:val="5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икладной экологии Республики Дагестан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Природный Заповедник «Дагестанский»,</w:t>
      </w:r>
    </w:p>
    <w:p>
      <w:pPr>
        <w:pStyle w:val="Normal"/>
        <w:numPr>
          <w:ilvl w:val="0"/>
          <w:numId w:val="5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е отделение общероссийского общественного детского экологического движения «Зеленая планета»,</w:t>
      </w:r>
    </w:p>
    <w:p>
      <w:pPr>
        <w:pStyle w:val="Normal"/>
        <w:numPr>
          <w:ilvl w:val="0"/>
          <w:numId w:val="5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Дагестанская республиканская общественная организация «Дагестанский научно-краеведческий центр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5. Условия и сроки проведения Конкурса</w:t>
      </w:r>
    </w:p>
    <w:p>
      <w:pPr>
        <w:pStyle w:val="31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Конкурс проходит в два тура. </w:t>
      </w:r>
    </w:p>
    <w:p>
      <w:pPr>
        <w:pStyle w:val="31"/>
        <w:spacing w:lineRule="auto" w:line="276"/>
        <w:ind w:firstLine="709"/>
        <w:rPr/>
      </w:pPr>
      <w:r>
        <w:rPr>
          <w:szCs w:val="28"/>
        </w:rPr>
        <w:t xml:space="preserve">На заочный тур представляются по одной работе в каждой номинации от  управления образования, с учётом возрастной категории (победители муниципальных этапов),  </w:t>
      </w:r>
      <w:r>
        <w:rPr>
          <w:b/>
          <w:szCs w:val="28"/>
        </w:rPr>
        <w:t>в срок до 5 марта 2018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.</w:t>
      </w:r>
    </w:p>
    <w:p>
      <w:pPr>
        <w:pStyle w:val="31"/>
        <w:spacing w:lineRule="auto" w:line="276"/>
        <w:ind w:firstLine="709"/>
        <w:rPr/>
      </w:pPr>
      <w:r>
        <w:rPr>
          <w:szCs w:val="28"/>
        </w:rPr>
        <w:t xml:space="preserve">По итогам заочного этапа Конкурса учащиеся будут приглашены для участия в </w:t>
      </w:r>
      <w:r>
        <w:rPr>
          <w:b/>
          <w:szCs w:val="28"/>
        </w:rPr>
        <w:t xml:space="preserve">очном </w:t>
      </w:r>
      <w:r>
        <w:rPr>
          <w:b/>
          <w:szCs w:val="28"/>
          <w:lang w:val="ru-RU"/>
        </w:rPr>
        <w:t>туре</w:t>
      </w:r>
      <w:r>
        <w:rPr>
          <w:szCs w:val="28"/>
        </w:rPr>
        <w:t xml:space="preserve">, который пройдет: </w:t>
      </w:r>
      <w:r>
        <w:rPr>
          <w:b/>
          <w:szCs w:val="28"/>
        </w:rPr>
        <w:t>22  марта 2018 г.</w:t>
      </w:r>
      <w:r>
        <w:rPr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ремя проведения: 10:00. 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сто проведения:  ГБУ ДО РД «Малая академия наук РД» (далее ГБУ ДО РД «МАН РД»), адрес организации: г. Махачкала, ул. Хаджалмахинская 43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(старый адрес: ул. Генерала Омарова 7)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Номинации конкур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Литературная»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л</w:t>
      </w:r>
      <w:r>
        <w:rPr>
          <w:sz w:val="28"/>
          <w:szCs w:val="28"/>
        </w:rPr>
        <w:t xml:space="preserve">итературно-творческие работы в стих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категория участников: 7-13 ле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едставляемых работ - не менее 20 строк, Times New Roman, размер шрифта 14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указываютс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звание произведе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.И.О. и возраст авто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полное название образовательного учреждения, район, гор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актный телефон участн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критер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автор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грамотное, доступное, оригинальное изложение содержания произ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аличие рифмы, выдержанного размера строк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ыразительность, артистичность выступления с авторским произвед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Видеофильм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кинорепортаж о результатах социально-полезной экологической деятельности детского коллектива </w:t>
      </w:r>
      <w:r>
        <w:rPr>
          <w:sz w:val="28"/>
          <w:szCs w:val="28"/>
        </w:rPr>
        <w:t>с прямым участием ребенка - автора, посвященный водным объектам своего кра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>озрастная  категория участников: 14-17 лет.</w:t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spacing w:lineRule="auto" w:line="276"/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spacing w:lineRule="auto" w:line="276"/>
        <w:ind w:right="-3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 высылается кинофильм длительностью 3–5 минут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носителях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титрах кинофильма (или в звуковом сопровождении) указывается: Ф.И. автора/авторов (полностью) и год рождения, класс, школа, район, город (либо название киностудии или творческого коллектива); название фильма; название места, где осуществлялась социально полезная деятельность; название детского коллектива, который осуществляет социально полезную деятель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печатном виде </w:t>
      </w:r>
      <w:r>
        <w:rPr>
          <w:b/>
          <w:color w:val="000000"/>
          <w:sz w:val="28"/>
          <w:szCs w:val="28"/>
          <w:shd w:fill="FFFFFF" w:val="clear"/>
        </w:rPr>
        <w:t xml:space="preserve">обязательно дублируется </w:t>
      </w:r>
      <w:r>
        <w:rPr>
          <w:color w:val="000000"/>
          <w:sz w:val="28"/>
          <w:szCs w:val="28"/>
          <w:shd w:fill="FFFFFF" w:val="clear"/>
        </w:rPr>
        <w:t>следующая информация: Ф.И. автора/авторов (полностью) и год рождения, класс, школа, район, город, (либо название киностудии или творческого коллектива); название фильма; название места, где осуществлялась социально полезная деятельность; название детского коллектива, который осуществлял социально полезную деятельность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критер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идея видеофильм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а ли она в фильм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 доступность изложения видеоматериал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отный  детский комментарий, сопровождающий фильм;</w:t>
      </w:r>
    </w:p>
    <w:p>
      <w:pPr>
        <w:pStyle w:val="Normal"/>
        <w:spacing w:lineRule="auto" w:line="276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- на очном этапе конкурса должен присутствовать один из авторов видеофильма. </w:t>
      </w:r>
      <w:r>
        <w:rPr>
          <w:spacing w:val="-20"/>
          <w:sz w:val="28"/>
          <w:szCs w:val="28"/>
        </w:rPr>
        <w:t>Продолжительность фильма - не более 5 ми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3. «Экологический вестник</w:t>
      </w:r>
      <w:r>
        <w:rPr>
          <w:i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ение, краткое описание и фотосъемка  водных объектов, в отношении которых допущены экологические наруш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убликации в СМИ и на официальном сайте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учащихся об экологическом  состоянии водных объек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ых мерах по ликвидации нарушений (акции, рейды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 категория участников:14 – 17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онкурсные работы необходимо предоставить в виде раскладушки А4 не более 6 страниц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критер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ство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отное, доступное, оригинальное изложение информ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</w:t>
      </w:r>
      <w:r>
        <w:rPr>
          <w:b/>
          <w:bCs/>
          <w:sz w:val="28"/>
          <w:szCs w:val="28"/>
        </w:rPr>
        <w:t>кологический плакат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0"/>
          <w:sz w:val="28"/>
          <w:szCs w:val="28"/>
        </w:rPr>
        <w:t xml:space="preserve">- для участия </w:t>
      </w:r>
      <w:r>
        <w:rPr>
          <w:b/>
          <w:spacing w:val="-20"/>
          <w:sz w:val="28"/>
          <w:szCs w:val="28"/>
          <w:u w:val="single"/>
        </w:rPr>
        <w:t xml:space="preserve">в финале данной  номинации </w:t>
      </w:r>
      <w:r>
        <w:rPr>
          <w:b/>
          <w:sz w:val="28"/>
          <w:szCs w:val="28"/>
          <w:u w:val="single"/>
        </w:rPr>
        <w:t xml:space="preserve">на победителя муниципального этапа </w:t>
      </w:r>
      <w:r>
        <w:rPr>
          <w:sz w:val="28"/>
          <w:szCs w:val="28"/>
        </w:rPr>
        <w:t>необходимо подать заявку не позднее 5 марта 2018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spacing w:val="-20"/>
          <w:sz w:val="28"/>
          <w:szCs w:val="28"/>
        </w:rPr>
      </w:pPr>
      <w:r>
        <w:rPr>
          <w:b/>
          <w:bCs/>
          <w:sz w:val="28"/>
          <w:szCs w:val="28"/>
        </w:rPr>
        <w:t>Возрастная  категория участников: 7-9 лет и 10-13 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от управления образования указываются Ф.И.О. автора, возраст, адрес, контактный телефо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Участники конкурса выполняют работы на </w:t>
      </w:r>
      <w:r>
        <w:rPr>
          <w:sz w:val="28"/>
          <w:szCs w:val="28"/>
        </w:rPr>
        <w:t>чертежных листах формата А3 (30 см х 40 см)</w:t>
      </w:r>
      <w:r>
        <w:rPr>
          <w:b/>
          <w:sz w:val="28"/>
          <w:szCs w:val="28"/>
        </w:rPr>
        <w:t xml:space="preserve">  на месте прохождения очного этапа конкурс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критер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игинального лозун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содержания плаката тем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, оригинальность, техника исполн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овое решение, выразительность изобра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еобычных материал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rPr/>
      </w:pPr>
      <w:r>
        <w:rPr>
          <w:b/>
          <w:bCs/>
          <w:sz w:val="28"/>
          <w:szCs w:val="28"/>
        </w:rPr>
        <w:t>6.5. «Исследовательская работа»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участники выбирают тему по защите и охране водных ресурсов;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исследование должно быть ориентировано на оздоровление водной среды  и экосистем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научно-практического результата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 категория участников: 14 – 17 лет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критерии: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овизна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актуальность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личный вклад автора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творческий подход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боты проверяются на плагиат!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формления исследовательской работы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Исследовательская работа должна иметь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- титульный лист, на котором обязательно указываются: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 xml:space="preserve"> название образовательного учреждения, при котором выполнена работа, регион и населенный пункт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тема работы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фамилия, имя, отчество автора, класс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фамилия, имя, отчество руководителя работы (полностью)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год выполнения работы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держание (оглавление), перечисляющее нижеупомянутые разделы (с  указанием страниц)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 xml:space="preserve"> 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 xml:space="preserve"> методика исследований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 xml:space="preserve"> результаты исследований и их анализ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 xml:space="preserve"> выводы,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ab/>
        <w:t xml:space="preserve"> заключение, где могут быть отмечены лица, принимавшие участие в выполнении и оформлении работы, намечены дальнейшие перспективы работы,  указаны практические рекомендации, вытекающие из данной исследовательской работы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ab/>
        <w:t>список использованной литературы, оформленный в 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2. Фактические и численные данные, имеющие большой объем, а также рисунки, диаграммы, схемы, карты, фотографии и т. д. могут быть вынесены в конец работы - в приложения или представлены отдельно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Все приложения должны быть пронумерованы, озаглавлены и  обеспечены ссылками. Картографический материал должен иметь условные обозначения и масштаб. 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кст работы должен быть четко напечатан на компьютере (формат листа А 4, шрифт 14, через 1,5 интервала) и распечатан. Работа должна быть аккуратно оформлена, страницы пронумерованы и скреплены. Объем работы не более 10 страниц, включая приложения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езентации проекта необходимо: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ить текст доклада (не более 5 минут)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лайдовая презентация - по желанию и только на защиту;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конкурс не принимаются: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боты без протокола по итогам муниципального этапа Конкурса от УО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боты, не содержащие самостоятельного исследования и основанные лишь на литературных данных (реферативные работы) или только на сведениях, представленных различными организациями и ведомствам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роки представления конкурсных материал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й материал и заявки  необходимо представить в оргкомитет не позднее 5 марта по адресу: ГБУ ДО РД «Малая академия наук Республики Дагестан» (далее ГБУ ДО РД «МАН РД»), адрес организации: г. Махачкала, ул. Хаджалмахинская 43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 (старый адрес: ул. Генерала Омарова 7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dag</w:t>
        </w:r>
        <w:r>
          <w:rPr>
            <w:rStyle w:val="InternetLink"/>
            <w:sz w:val="28"/>
            <w:szCs w:val="28"/>
            <w:lang w:val="en-US"/>
          </w:rPr>
          <w:t>ma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 ответственного за конкурс: Гаджиева Зухра Казбековна, начальник отдела, тел.: 8 989 876 6560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бедители и призеры Конкурса в каждой номинации награждаются дипломами Министерства образования и науки Республики Дагестан. Финалисты конкурса награждаются  грамотами ГБУ ДО РД «МАН РД»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/>
          <w:i/>
          <w:sz w:val="28"/>
          <w:szCs w:val="28"/>
        </w:rPr>
        <w:t>Проезд на очный тур конкурса финансируется за счет направляющих учрежде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/>
          <w:i/>
          <w:sz w:val="28"/>
          <w:szCs w:val="28"/>
        </w:rPr>
        <w:t>Работы, представленные на конкурс в прошлые годы, рассматриваться не будут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ый материал не возвращается.</w:t>
      </w:r>
    </w:p>
    <w:p>
      <w:pPr>
        <w:pStyle w:val="Normal"/>
        <w:spacing w:lineRule="auto" w:line="276"/>
        <w:ind w:left="128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обрнауки РД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___» _____2018г. № ____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05" w:right="806" w:hanging="1649"/>
        <w:jc w:val="center"/>
        <w:rPr/>
      </w:pPr>
      <w:r>
        <w:rPr>
          <w:b/>
          <w:bCs/>
          <w:sz w:val="28"/>
          <w:szCs w:val="28"/>
        </w:rPr>
        <w:t>оргкомитета республиканского конкурса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05" w:right="806" w:hanging="1649"/>
        <w:jc w:val="center"/>
        <w:rPr/>
      </w:pPr>
      <w:r>
        <w:rPr>
          <w:b/>
          <w:bCs/>
          <w:sz w:val="28"/>
          <w:szCs w:val="28"/>
        </w:rPr>
        <w:t>посвященного Всемирному дню вод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05" w:right="806" w:hanging="164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192"/>
      </w:tblGrid>
      <w:tr>
        <w:trPr>
          <w:trHeight w:val="1283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Лариса Петро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дополнительного образования Министерства образования и науки Республики Дагестан</w:t>
            </w:r>
          </w:p>
        </w:tc>
      </w:tr>
      <w:tr>
        <w:trPr>
          <w:trHeight w:val="834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маев Абдулмеджид Али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rPr/>
            </w:pPr>
            <w:r>
              <w:rPr>
                <w:sz w:val="28"/>
                <w:szCs w:val="28"/>
              </w:rPr>
              <w:t>И.о. директора ГБУ ДО РД «Малая академия наук  Республики Дагестан»</w:t>
            </w:r>
          </w:p>
          <w:p>
            <w:pPr>
              <w:pStyle w:val="Normal"/>
              <w:widowControl w:val="false"/>
              <w:autoSpaceDE w:val="false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Галина Рамазанован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rPr/>
            </w:pPr>
            <w:r>
              <w:rPr>
                <w:sz w:val="28"/>
                <w:szCs w:val="28"/>
              </w:rPr>
              <w:t>Руководитель дирекции  ГБУ ДО РД «Малая академия наук  Республики Дагестан»</w:t>
            </w:r>
          </w:p>
          <w:p>
            <w:pPr>
              <w:pStyle w:val="Normal"/>
              <w:widowControl w:val="false"/>
              <w:autoSpaceDE w:val="false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За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бек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ГБУ ДО РД «Малая академия наук  Республики Дагестан»</w:t>
            </w:r>
          </w:p>
        </w:tc>
      </w:tr>
      <w:tr>
        <w:trPr>
          <w:trHeight w:val="504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Зарипа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ланиевна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rPr/>
            </w:pPr>
            <w:r>
              <w:rPr>
                <w:sz w:val="28"/>
                <w:szCs w:val="28"/>
              </w:rPr>
              <w:t>Заместитель директора Государственного природного заповедника «Дагестанский»</w:t>
            </w:r>
          </w:p>
        </w:tc>
      </w:tr>
      <w:tr>
        <w:trPr>
          <w:trHeight w:val="275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дова Мади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-Гусейно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rPr/>
            </w:pPr>
            <w:r>
              <w:rPr>
                <w:sz w:val="28"/>
                <w:szCs w:val="28"/>
              </w:rPr>
              <w:t xml:space="preserve">к.б.н., заместитель директора по наук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ститута экологии и устойчивого развития  Дагестан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Мад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рбего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rPr/>
            </w:pPr>
            <w:r>
              <w:rPr>
                <w:sz w:val="28"/>
                <w:szCs w:val="28"/>
              </w:rPr>
              <w:t>к.б.н., доцент кафедры экологии  Дагестанского государственного университета</w:t>
            </w:r>
          </w:p>
        </w:tc>
      </w:tr>
      <w:tr>
        <w:trPr>
          <w:trHeight w:val="252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агомедов Ислам Мурадович                     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агестанской республиканской общественной организации «Дагестанский научно - краеведческий центр»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ind w:left="2405" w:right="806" w:hanging="164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05" w:right="806" w:hanging="164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05" w:right="806" w:hanging="164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05" w:right="806" w:hanging="164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05" w:right="806" w:hanging="164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республикан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Управление образования 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Название и номинация  работы, подаваемой на Конкурс: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1. номинация_________________________________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Cs w:val="28"/>
        </w:rPr>
        <w:t xml:space="preserve"> </w:t>
      </w:r>
      <w:r>
        <w:rPr>
          <w:sz w:val="28"/>
          <w:szCs w:val="28"/>
        </w:rPr>
        <w:t>название 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Фамилия, имя, отчество автора (полностью)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д и дата рождения: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Место учебы (школа, класс) автора, адрес (с индексом), телефо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Фамилия, имя, отчество (полностью) руководителя работы (если имеется)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сто работы и должность__________________________________________ номер телефона 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Название образовательного учреждения, при котором выполнена рабо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(с индексом), телефон, e-mail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_____(является официальным! для заполнения диплом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УО__________________________        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2"/>
          <w:szCs w:val="28"/>
        </w:rPr>
        <w:t xml:space="preserve">                                         </w:t>
      </w:r>
      <w:r>
        <w:rPr>
          <w:sz w:val="22"/>
          <w:szCs w:val="28"/>
        </w:rPr>
        <w:t xml:space="preserve">М.П.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заполнения     «</w:t>
        <w:tab/>
        <w:t>» 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7:00Z</dcterms:created>
  <dc:creator>Газимагомедова</dc:creator>
  <dc:description/>
  <cp:keywords/>
  <dc:language>en-US</dc:language>
  <cp:lastModifiedBy>1-пк</cp:lastModifiedBy>
  <cp:lastPrinted>2018-01-26T15:00:00Z</cp:lastPrinted>
  <dcterms:modified xsi:type="dcterms:W3CDTF">2018-01-31T10:37:00Z</dcterms:modified>
  <cp:revision>2</cp:revision>
  <dc:subject/>
  <dc:title/>
</cp:coreProperties>
</file>