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spacing w:lineRule="atLeast" w:line="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40"/>
        <w:ind w:firstLine="567"/>
        <w:jc w:val="right"/>
        <w:rPr>
          <w:b/>
          <w:b/>
        </w:rPr>
      </w:pPr>
      <w:r>
        <w:rPr/>
        <w:t>Приложение № 1</w:t>
      </w:r>
    </w:p>
    <w:p>
      <w:pPr>
        <w:pStyle w:val="Normal"/>
        <w:tabs>
          <w:tab w:val="clear" w:pos="708"/>
          <w:tab w:val="left" w:pos="540" w:leader="none"/>
        </w:tabs>
        <w:spacing w:lineRule="atLeast" w:line="40"/>
        <w:ind w:firstLine="567"/>
        <w:jc w:val="right"/>
        <w:rPr/>
      </w:pPr>
      <w:r>
        <w:rPr/>
        <w:t>к приказу от ________2018 г. №____</w:t>
      </w:r>
    </w:p>
    <w:p>
      <w:pPr>
        <w:pStyle w:val="Normal"/>
        <w:tabs>
          <w:tab w:val="clear" w:pos="708"/>
          <w:tab w:val="left" w:pos="540" w:leader="none"/>
        </w:tabs>
        <w:spacing w:lineRule="atLeast" w:line="4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40"/>
        <w:ind w:firstLine="567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спубликанском конкурсе «Юный  краевед»</w:t>
      </w:r>
    </w:p>
    <w:p>
      <w:pPr>
        <w:pStyle w:val="Normal"/>
        <w:tabs>
          <w:tab w:val="clear" w:pos="708"/>
          <w:tab w:val="left" w:pos="540" w:leader="none"/>
        </w:tabs>
        <w:spacing w:lineRule="atLeast" w:line="4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40"/>
        <w:ind w:firstLine="567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tabs>
          <w:tab w:val="clear" w:pos="708"/>
          <w:tab w:val="left" w:pos="540" w:leader="none"/>
        </w:tabs>
        <w:spacing w:lineRule="atLeast" w:line="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отечественной культуре и истории, развитие программы «Отечество», активизация научно-исследовательской и краеведческой работы, выявление и поддержка одаренных учащихся, обладающих способностями к творческой деятельности, обмен опытом краеведческой работы, содействие в профессиональной ориентации учащихся.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spacing w:lineRule="atLeast" w:line="40"/>
        <w:ind w:firstLine="709"/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tabs>
          <w:tab w:val="clear" w:pos="708"/>
          <w:tab w:val="left" w:pos="3516" w:leader="none"/>
        </w:tabs>
        <w:spacing w:lineRule="atLeast" w:line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этап Конкурса  «Юный краевед» проводится 5 апреля 2018 г. в г. Махачкале на базе ГБУ ДО РД «МАН РД» (ул. Хаджалмахинская, 43 «а», тел.: 62-30-48) в 09.00 ч.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709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spacing w:lineRule="atLeast" w:line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бщеобразовательных учреждений по двум возрастным группам: </w:t>
      </w:r>
    </w:p>
    <w:p>
      <w:pPr>
        <w:pStyle w:val="Style17"/>
        <w:spacing w:lineRule="atLeast" w:line="4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-9 классы, </w:t>
      </w:r>
    </w:p>
    <w:p>
      <w:pPr>
        <w:pStyle w:val="Style17"/>
        <w:spacing w:lineRule="atLeast" w:line="40"/>
        <w:ind w:left="709" w:hanging="0"/>
        <w:jc w:val="both"/>
        <w:rPr/>
      </w:pPr>
      <w:r>
        <w:rPr>
          <w:sz w:val="28"/>
          <w:szCs w:val="28"/>
        </w:rPr>
        <w:t>- 10-11 классы.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необходимо представить заявку УО об участии  победителя в республиканском этапе Конкурса, протокол жюри (образец прилагается), печатный вариант доклада, без которых работы приниматься не будут.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nr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  <w:tab/>
      </w:r>
    </w:p>
    <w:p>
      <w:pPr>
        <w:pStyle w:val="Normal"/>
        <w:spacing w:lineRule="atLeast" w:line="4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40"/>
        <w:ind w:firstLine="709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lineRule="atLeast" w:line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до 26 марта 2018 г. представить исследовательские краеведческие работы победителей районных и городских этапов конкурса, согласно квоте, по адресу: г. Махачкала, ул. Хаджалмахинская, 43 «а», ГБУ ДО РД «МАН РД» Минобрнауки РД. </w:t>
      </w:r>
    </w:p>
    <w:p>
      <w:pPr>
        <w:pStyle w:val="Normal"/>
        <w:spacing w:lineRule="atLeast" w:line="40"/>
        <w:ind w:firstLine="709"/>
        <w:jc w:val="both"/>
        <w:rPr/>
      </w:pPr>
      <w:r>
        <w:rPr>
          <w:sz w:val="28"/>
          <w:szCs w:val="28"/>
        </w:rPr>
        <w:t xml:space="preserve">Вместе с представляемой работой необходимо внести 200 руб. для оплаты рецензирования и организационных расходов. Без оплаты работы </w:t>
      </w:r>
      <w:r>
        <w:rPr>
          <w:rFonts w:cs="Aharoni"/>
          <w:sz w:val="28"/>
          <w:szCs w:val="28"/>
        </w:rPr>
        <w:t>приниматься не будут</w:t>
      </w:r>
      <w:r>
        <w:rPr>
          <w:sz w:val="28"/>
          <w:szCs w:val="28"/>
        </w:rPr>
        <w:t>. Работы, представленные позднее указанного срока, не рецензируются и к защите не допускаются.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еспубликанском этапе Конкурса определены квоты участников для городов: Махачкала - 3,  Каспийск, Хасавюрт, Кизляр, Дербент, Буйнакск и ГКУ «ЦОДОУ ЗОЖ» - по 2 человека, а остальные города и районы - по 1 победителю в каждой возрастной группе. 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ind w:firstLine="709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spacing w:lineRule="atLeast" w:line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4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, прошедшие два тура Конкурса и набравшие максимальное количество баллов, занимают 1 первое, 2 вторых и 3 третьих мест в каждой возрастной группе.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награждаются дипломами Минобрнауки РД, а их руководители – грамотами «МАН РД». Участники финала республиканского конкурса исследовательских работ награждаются дипломами ГБУ ДО РД «Малая академия наук Республики Дагестан».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tLeast" w:line="40" w:before="0" w:after="0"/>
        <w:ind w:firstLine="709"/>
        <w:jc w:val="center"/>
        <w:rPr/>
      </w:pPr>
      <w:r>
        <w:rPr/>
        <w:t>УСЛОВИЯ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республиканского конкурса «Юный  краевед».</w:t>
      </w:r>
    </w:p>
    <w:p>
      <w:pPr>
        <w:pStyle w:val="Normal"/>
        <w:spacing w:lineRule="atLeast" w:line="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Культурное наследие жителей моего района (города)».</w:t>
      </w:r>
    </w:p>
    <w:p>
      <w:pPr>
        <w:pStyle w:val="Normal"/>
        <w:spacing w:lineRule="atLeast" w:line="4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tLeast" w:line="40"/>
        <w:ind w:firstLine="709"/>
        <w:jc w:val="center"/>
        <w:rPr/>
      </w:pPr>
      <w:r>
        <w:rPr>
          <w:szCs w:val="28"/>
        </w:rPr>
        <w:t>Результаты Конкурса определяются по итогам прохождения двух туров.</w:t>
      </w:r>
    </w:p>
    <w:p>
      <w:pPr>
        <w:pStyle w:val="Normal"/>
        <w:spacing w:lineRule="atLeast" w:line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. Отборочный</w:t>
      </w:r>
    </w:p>
    <w:p>
      <w:pPr>
        <w:pStyle w:val="Normal"/>
        <w:spacing w:lineRule="atLeast" w:line="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яя работа в виде доклада по краеведческому исследованию заданной темати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бъем от 5 до 10 страниц машинописного текста или компьютерного набора. Работы большего или меньшего объема оцениваются ниже. Справочный аппарат (ссылки на источники) в общий объем работы не входит, но оценивается исходя из общепринятых библиографических правил. При выполнении работы, автор должен обязательно указать, откуда взяты цитаты, высказывания и т.п. в сносках. Если есть упоминания об архивных материалах, то должны быть указаны названия архива, фонд (шифр), где хранится цитируемый или упоминаемый документ.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могут быть не более чем на 5 листах. На титульном листе (в общий объем не входит, но оценивается) указываются: тема, полные фамилия, имя автора, паспортные данные, класс, название учебного заведения, населенный пункт и его административно-территориальное подчинение; фамилия, имя, отчество (полностью) научного руководителя, его должность и место работы (без сокращений), обратный адрес с индексом, паспортные данные, номер контактного телефона. У каждой исследовательской работы должен быть один руководитель и один автор. Работы с неправильно оформленным титульным листом приниматься не будут.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отражать собственный опыт краеведческих исследований. Подлинные, ценные материалы (музейные, архивные и др.) присылать не следует. При необходимости целесообразно использовать копии. Планшеты и другой наглядный материал участники привозят с собой. Просим не присылать работы типа школьных сочинений, рефератов, «вынутых» из интернета.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25 баллов. Участники Конкурса, работы которых набрали 18 баллов включительно, получают грамоты за участие, не приезжая на защиту. К защите допускаются работы, набравшие  19 и более баллов.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. Защита исследовательской работы</w:t>
      </w:r>
    </w:p>
    <w:p>
      <w:pPr>
        <w:pStyle w:val="Normal"/>
        <w:spacing w:lineRule="atLeast" w:line="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ind w:firstLine="709"/>
        <w:jc w:val="both"/>
        <w:rPr/>
      </w:pPr>
      <w:r>
        <w:rPr>
          <w:sz w:val="28"/>
          <w:szCs w:val="28"/>
        </w:rPr>
        <w:t xml:space="preserve">На заседании секции в течение 10 минут автор должен обосновать выбор темы исследования, показать её актуальность и новизну, свой личный вклад в изучение проблемы, охарактеризовать источниковую базу и методы исследования, кратко изложить содержание работы, сделать выводы. После защиты каждого доклада проводится дискуссия. Жюри учитывает не только ответы автора, но и качество суждений, грамотность речи и владение материалом. 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25 баллов.</w:t>
      </w:r>
    </w:p>
    <w:p>
      <w:pPr>
        <w:pStyle w:val="Normal"/>
        <w:spacing w:lineRule="atLeast" w:line="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и баллы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тур. Домашняя творческая работа</w:t>
      </w:r>
    </w:p>
    <w:p>
      <w:pPr>
        <w:pStyle w:val="Normal"/>
        <w:spacing w:lineRule="atLeast" w:line="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титульного 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szCs w:val="28"/>
              </w:rPr>
              <w:t>Соответствие текста теме и цели доклада, раскрытие темы, актуальность и нови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szCs w:val="28"/>
              </w:rPr>
              <w:t>Наличие списка использованной литературы, плана, сносок и приложения к докл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иска,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 тур. Защита домашней  творческой работы</w:t>
      </w:r>
    </w:p>
    <w:p>
      <w:pPr>
        <w:pStyle w:val="Normal"/>
        <w:spacing w:lineRule="atLeast" w:line="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szCs w:val="28"/>
              </w:rPr>
              <w:t>Раскрытие темы и правильное обобщение собранного материала, актуальность и нови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szCs w:val="28"/>
              </w:rPr>
              <w:t>Личный вклад докладчика в поиске и разработке материала, методы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иллюстративным материалом, увязывая его с текстом вы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льность, ораторское искусство, грамотность изложения,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jc w:val="right"/>
        <w:rPr/>
      </w:pPr>
      <w:r>
        <w:rPr/>
        <w:t xml:space="preserve">ОБРАЗЕЦ    </w:t>
      </w:r>
    </w:p>
    <w:p>
      <w:pPr>
        <w:pStyle w:val="Normal"/>
        <w:spacing w:lineRule="atLeast" w:line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5103" w:leader="none"/>
          <w:tab w:val="left" w:pos="6804" w:leader="none"/>
          <w:tab w:val="left" w:pos="7088" w:leader="none"/>
          <w:tab w:val="left" w:pos="7371" w:leader="none"/>
        </w:tabs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6804" w:leader="none"/>
          <w:tab w:val="left" w:pos="7088" w:leader="none"/>
          <w:tab w:val="left" w:pos="7371" w:leader="none"/>
        </w:tabs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ЖЮРИ ПО ПОДВЕДЕНИЮ ИТОГОВ МУНИЦИПАЛЬНОГО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А РЕСПУБЛИКАНСКОГО КОНКУРСА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ЮНЫЙ КРАЕВЕД» 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____________________________________ (район, город)</w:t>
      </w:r>
    </w:p>
    <w:p>
      <w:pPr>
        <w:pStyle w:val="Normal"/>
        <w:spacing w:lineRule="atLeast" w:line="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» марта 2018 г.</w:t>
      </w:r>
    </w:p>
    <w:p>
      <w:pPr>
        <w:pStyle w:val="Normal"/>
        <w:spacing w:lineRule="atLeast" w:line="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tLeast" w:line="40"/>
        <w:jc w:val="both"/>
        <w:rPr/>
      </w:pPr>
      <w:r>
        <w:rPr>
          <w:sz w:val="28"/>
          <w:szCs w:val="28"/>
        </w:rPr>
        <w:t xml:space="preserve">Рассмотрев _____ работы, поступившие на муниципальный этап республиканского конкурса «Юный краевед», районное (городское) жюри постановило:  </w:t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9"/>
        <w:gridCol w:w="1860"/>
        <w:gridCol w:w="2424"/>
        <w:gridCol w:w="1080"/>
        <w:gridCol w:w="1080"/>
        <w:gridCol w:w="720"/>
        <w:gridCol w:w="540"/>
      </w:tblGrid>
      <w:tr>
        <w:trPr>
          <w:trHeight w:val="8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jc w:val="both"/>
              <w:rPr/>
            </w:pPr>
            <w:r>
              <w:rPr>
                <w:b/>
                <w:sz w:val="22"/>
                <w:szCs w:val="22"/>
              </w:rPr>
              <w:t>Ф.И.О. руководителя,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jc w:val="center"/>
              <w:rPr/>
            </w:pPr>
            <w:r>
              <w:rPr>
                <w:b/>
                <w:sz w:val="22"/>
                <w:szCs w:val="22"/>
              </w:rPr>
              <w:t>Домаш. тв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домаш.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25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25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б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left="0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40"/>
        <w:ind w:firstLine="12"/>
        <w:rPr/>
      </w:pPr>
      <w:r>
        <w:rPr/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Состав жюри: (Ф.И.О., подпись)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Начальник рай (гор) УО                              (Ф.И.О., подпись, печать)</w:t>
      </w:r>
    </w:p>
    <w:p>
      <w:pPr>
        <w:pStyle w:val="Normal"/>
        <w:spacing w:lineRule="atLeast" w:line="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льтурное наследие жителей моего района (города)</w:t>
      </w:r>
    </w:p>
    <w:p>
      <w:pPr>
        <w:pStyle w:val="Normal"/>
        <w:spacing w:lineRule="atLeast" w:line="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мощь участнику конкурса </w:t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рмин «культурное наследие» необходимо понимать достаточно широко, включая сюда литературное, художественное и музыкальное творчество, фольклор, традиции, игры, архитектуру, образование и медицину, библиотечное дело, книгоиздательство и средства массовой информации, театр, кино, художественную самодеятельность, физкультуру и спорт, деятельность общественных и религиозных организаций, одежду с комплексом украшений, пищу, утварь, орудия труда и средства пере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уховная культура – это обычаи, обряды и праздники, поверья и приметы, фольклор и археология, география и демография, изучение непосредственных остатков человеческ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а литературно-краеведческих исследований состоит в изучении жизни и творчества писателя, его самобытности, связи его литературных героев с конкретным историческим местом, реальными лиц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нятие археологией вырабатывает у школьников трудолюбие, приобщает к работе с музейными предметами, способствует развитию аналитического мышления, дает дополнительные знания по истории и культуре народов Дагест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работы в этом направлении должно найти место творчество, созданное народом, традиции, включающие в себя множество представлений, обрядов, привычек и навыков практической и общественной деятельности, передаваемые из поколения в поко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Интересной и содержательной будет работа, основанная на экскурсиях и походах, поисках и исследованиях – описания праздников, обрядов, какие исполняются песни, слагаются пословицы, используются причитания и благопожел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Здесь важно описать песни, частушки, танцы, игры, исполняемые в данной местности, мелодии, сопровождающие танц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тервью старожилов, архивные справки, газетные публикации, журнальные статьи, выдержки из исторических и литературных источников обогатят работу.</w:t>
      </w:r>
    </w:p>
    <w:p>
      <w:pPr>
        <w:pStyle w:val="Normal"/>
        <w:ind w:firstLine="709"/>
        <w:jc w:val="both"/>
        <w:rPr/>
      </w:pPr>
      <w:r>
        <w:rPr>
          <w:sz w:val="28"/>
        </w:rPr>
        <w:t>История каждого края по-своему уникальна. Рекомендуем выявить общее с другими регионами республики, и в то же время указать свои специфические чер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оцессе этих исследований могут использоваться разного рода приемы и методы. Главное – сформировать банк краеведческих данных по культурному наследию ведением специальных летописей и хроник, пополнением фондов школьных музеев, архивов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color w:val="0000FF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FF"/>
      <w:sz w:val="30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7:00Z</dcterms:created>
  <dc:creator>1</dc:creator>
  <dc:description/>
  <dc:language>en-US</dc:language>
  <cp:lastModifiedBy>1-пк</cp:lastModifiedBy>
  <cp:lastPrinted>2018-02-06T16:20:00Z</cp:lastPrinted>
  <dcterms:modified xsi:type="dcterms:W3CDTF">2018-02-08T08:57:00Z</dcterms:modified>
  <cp:revision>2</cp:revision>
  <dc:subject/>
  <dc:title/>
</cp:coreProperties>
</file>