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b/>
          <w:b/>
          <w:bCs/>
          <w:color w:val="3589E3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3589E3"/>
          <w:sz w:val="39"/>
          <w:szCs w:val="3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589E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589E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1" w:leader="none"/>
        </w:tabs>
        <w:spacing w:lineRule="atLeast" w:line="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firstLine="142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305" cy="204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ПОЛОЖЕНИЕ О РЕГИОНАЛЬНОМ ЭТА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XX МЕЖДУНАРОДНОГО 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«ДЕТСТВО БЕЗ ГРАНИЦ»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–</w:t>
      </w: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2018 г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32"/>
          <w:szCs w:val="32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32"/>
          <w:szCs w:val="32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  <w:lang w:val="en-US"/>
        </w:rPr>
        <w:t xml:space="preserve">                            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Актуальность фестиваля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</w:rPr>
        <w:t>Выявление, включение в общественно-значимую деятельность детей и молодёжи, поощрение их творческих достижений является приоритетным направлением деятельности Международного Союза детских общественных объединений «Союз пионерских организаций – Федерация детских организаций» (СПО-ФДО) с 199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</w:t>
      </w:r>
      <w:r>
        <w:rPr>
          <w:rFonts w:cs="Cambria" w:ascii="Cambria" w:hAnsi="Cambria"/>
          <w:color w:val="020C22"/>
          <w:sz w:val="24"/>
          <w:szCs w:val="24"/>
        </w:rPr>
        <w:t>Указом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от 29 октября 2015 года признано, что детское общественное движение стало неотъемлемой и эффективной частью гражданского общества. В Национальной стратегии действий в интересах детей подчеркнуто, что дети и их объединения доказали своей жизнедеятельностью способность эффективно участвовать в реализации государственных задач, как активные субъекты эт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  </w:t>
      </w:r>
      <w:r>
        <w:rPr>
          <w:rFonts w:cs="Cambria" w:ascii="Cambria" w:hAnsi="Cambria"/>
          <w:color w:val="020C22"/>
          <w:sz w:val="24"/>
          <w:szCs w:val="24"/>
        </w:rPr>
        <w:t>Международный фестиваль «Детство без границ», проводимый СПО-ФДО в течение 19 лет, стал авторитетной, востребованной детьми и взрослыми социальной, практикоориентированной площадкой, на которой создаются, преобразуются и совершенствуются новейшие психолого-педагогические методики и технологии формирования гражданственности, патриотизма и творчества у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20C22"/>
          <w:sz w:val="24"/>
          <w:szCs w:val="24"/>
        </w:rPr>
      </w:pPr>
      <w:r>
        <w:rPr>
          <w:rFonts w:eastAsia="Cambria" w:cs="Cambria" w:ascii="Cambria" w:hAnsi="Cambria"/>
          <w:color w:val="020C22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Международный фестиваль «Детство без границ» (далее – Фестиваль) представляет</w:t>
      </w:r>
      <w:r>
        <w:rPr>
          <w:rFonts w:cs="Cambria" w:ascii="Cambria" w:hAnsi="Cambria"/>
          <w:color w:val="020C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Использование при организации Фестиваля вариативно-программного подхода стимулирует развитие детской общественной инициативы в регионах Российской Федерации и други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Фестиваль способств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выявлению наиболее проблемных вопросов воспитания, образования, формирования творческой личности, требующих активного участия Государств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решению проблем, стоящих перед детскими общественными объеди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 помощью самих детей, демонстрируя примеры их успешного решения для формирования гражданской, патриотической позиции подрастающего поко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активизации деятельности детских общественных организаций и объединений в процессах развития, формирования, воспитания, обучения и социализации талантливых детей и молоде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демонстрации значимости, полезности и эффективности возможностей детских общественных организаций и объединений в поддержке социально-значимых идей и проектов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color w:val="000000"/>
          <w:sz w:val="24"/>
          <w:szCs w:val="24"/>
        </w:rPr>
        <w:t>Фестиваль - уникальная технология неформального образования и общественная система поддержки активных и талантливых детей и молодежи. Он открыт для всех институтов общества и является социально-значимым событием в жизни детских общественны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z w:val="24"/>
          <w:szCs w:val="24"/>
        </w:rPr>
        <w:t>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>Социальный эффект Фестиваля заключается в привлечении внимания законода</w:t>
      </w:r>
      <w:r>
        <w:rPr>
          <w:rFonts w:cs="Cambria" w:ascii="Cambria" w:hAnsi="Cambria"/>
          <w:sz w:val="24"/>
          <w:szCs w:val="24"/>
        </w:rPr>
        <w:t>тельной и исполнительной власти, общества и его институтов, партнеров СПО-ФДО к проблемам социального, творческого взросления подрастающего поколения; оказании помощи детям и подросткам в реализации творческих, социальных проектов и программ, поддержки и развитии детского обществен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2. Цель и задачи фестиваля. </w:t>
      </w:r>
      <w:r>
        <w:rPr>
          <w:rFonts w:cs="Cambria" w:ascii="Cambria" w:hAnsi="Cambria"/>
          <w:sz w:val="24"/>
          <w:szCs w:val="24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Фестиваль направлен на решение следующих задач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567" w:hanging="142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системы методик и социальных практик эффективно способствующих формированию у подростковой личности качеств Гражданина, Патриота, Творца – хранителя и продолжателя национальных традиций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Содержание фестиваля. </w:t>
      </w:r>
      <w:r>
        <w:rPr>
          <w:rFonts w:cs="Cambria" w:ascii="Cambria" w:hAnsi="Cambria"/>
          <w:sz w:val="24"/>
          <w:szCs w:val="24"/>
        </w:rPr>
        <w:t>В рамках XX Международного фестиваля «Детство без границ» состоятся следующие акции и конкурсы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-акция «Код успешности моей Отчизны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кция - конкурс творческих  работ «У природы есть друзья, это мы – и ты, и я!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сследовательских работ «Детские общественные организации - ресурс гражданского общества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на присуждение премии детям с ограниченными возможностям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оровья «Добрый волшебник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зобразительного искусства и художественно-прикладного    творчества «Юные дарования»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игровых программ и проектов «Талантливые организаторы»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нкурс творческих работ «Дорога в космос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Время проведения фестиваля. </w:t>
      </w:r>
      <w:r>
        <w:rPr>
          <w:rFonts w:cs="Cambria" w:ascii="Cambria" w:hAnsi="Cambria"/>
          <w:sz w:val="24"/>
          <w:szCs w:val="24"/>
        </w:rPr>
        <w:t>Фестиваль проводится с ноября 2017 года по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юнь 2018 года в три этапа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ервый этап – </w:t>
      </w:r>
      <w:r>
        <w:rPr>
          <w:rFonts w:cs="Cambria" w:ascii="Cambria" w:hAnsi="Cambria"/>
          <w:sz w:val="24"/>
          <w:szCs w:val="24"/>
        </w:rPr>
        <w:t xml:space="preserve">муницип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– 1 ноября 2017 года – 26 февраля 2018 года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</w:t>
      </w:r>
      <w:r>
        <w:rPr>
          <w:rFonts w:cs="Cambria,Bold;Times New Roman" w:ascii="Cambria" w:hAnsi="Cambria"/>
          <w:b/>
          <w:bCs/>
          <w:sz w:val="24"/>
          <w:szCs w:val="24"/>
        </w:rPr>
        <w:t>второй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этап - </w:t>
      </w:r>
      <w:r>
        <w:rPr>
          <w:rFonts w:cs="Cambria" w:ascii="Cambria" w:hAnsi="Cambria"/>
          <w:sz w:val="24"/>
          <w:szCs w:val="24"/>
        </w:rPr>
        <w:t xml:space="preserve">регион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–5 марта 2018 года –23 марта 2018 года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третий этап - </w:t>
      </w:r>
      <w:r>
        <w:rPr>
          <w:rFonts w:cs="Cambria" w:ascii="Cambria" w:hAnsi="Cambria"/>
          <w:sz w:val="24"/>
          <w:szCs w:val="24"/>
        </w:rPr>
        <w:t xml:space="preserve">финальный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- апрель-июнь 2018 года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 Организация фестиваля: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ервый этап (заочный)  – </w:t>
      </w:r>
      <w:r>
        <w:rPr>
          <w:rFonts w:cs="Cambria,Bold;Times New Roman" w:ascii="Cambria,Bold;Times New Roman" w:hAnsi="Cambria,Bold;Times New Roman"/>
          <w:bCs/>
          <w:sz w:val="24"/>
          <w:szCs w:val="24"/>
        </w:rPr>
        <w:t>в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управлениях  муниципального   образования Республики Дагестан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второй этап (заочный) – </w:t>
      </w:r>
      <w:r>
        <w:rPr>
          <w:rFonts w:cs="Cambria" w:ascii="Cambria" w:hAnsi="Cambria"/>
          <w:sz w:val="24"/>
          <w:szCs w:val="24"/>
        </w:rPr>
        <w:t>в г. Махачкале в Государственном бюджетном учреждении дополнительного образования РД «Малая академия наук РД»;</w:t>
      </w:r>
    </w:p>
    <w:p>
      <w:pPr>
        <w:pStyle w:val="Style17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в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третий этап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– </w:t>
      </w:r>
      <w:r>
        <w:rPr>
          <w:rFonts w:cs="Cambria,Bold;Times New Roman" w:ascii="Cambria,Bold;Times New Roman" w:hAnsi="Cambria,Bold;Times New Roman"/>
          <w:b/>
          <w:bCs/>
        </w:rPr>
        <w:t>(</w:t>
      </w:r>
      <w:r>
        <w:rPr>
          <w:rFonts w:cs="Cambria" w:ascii="Cambria" w:hAnsi="Cambria"/>
          <w:b/>
        </w:rPr>
        <w:t>финальный</w:t>
      </w:r>
      <w:r>
        <w:rPr>
          <w:rFonts w:cs="Cambria" w:ascii="Cambria" w:hAnsi="Cambria"/>
          <w:sz w:val="24"/>
          <w:szCs w:val="24"/>
        </w:rPr>
        <w:t xml:space="preserve"> )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в Москве и Московской области (апрель-май – подведение итогов, май-июнь - заключительные мероприятия фестиваля, как форма творческого отчета детских общественных объединений - субъектов СПО-ФДО о реализации детских программ и проектов, демонстрации их ресурсов для раскрытия возможностей талантливых детей и молодежи), а также очные конкурсы победителей региональных этапов по 8 направлениям Фестивал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6. Участники фестиваля </w:t>
      </w:r>
      <w:r>
        <w:rPr>
          <w:rFonts w:cs="Cambria" w:ascii="Cambria" w:hAnsi="Cambria"/>
          <w:sz w:val="24"/>
          <w:szCs w:val="24"/>
        </w:rPr>
        <w:t>- дети, подростки, молодёжь от 8 до 25 лет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7. Организаторы фестиваля: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муниципальном уровне - </w:t>
      </w:r>
      <w:r>
        <w:rPr>
          <w:rFonts w:cs="Cambria" w:ascii="Cambria" w:hAnsi="Cambria"/>
          <w:sz w:val="24"/>
          <w:szCs w:val="24"/>
        </w:rPr>
        <w:t>оргкомитеты, созданные при управлениях муниципальных   образований Республики Дагестан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региональном уровне </w:t>
      </w:r>
      <w:r>
        <w:rPr>
          <w:rFonts w:cs="Cambria" w:ascii="Cambria" w:hAnsi="Cambria"/>
          <w:sz w:val="24"/>
          <w:szCs w:val="24"/>
        </w:rPr>
        <w:t>- оргкомитет, созданный при Государственном бюджетном учреждении дополнительного образования РД «Малая академия наук РД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 федеральном и международном уровнях </w:t>
      </w:r>
      <w:r>
        <w:rPr>
          <w:rFonts w:cs="Cambria" w:ascii="Cambria" w:hAnsi="Cambria"/>
          <w:sz w:val="24"/>
          <w:szCs w:val="24"/>
        </w:rPr>
        <w:t>– Координационный комитет по проведению Международного фестиваля «Детство без границ» при Аппарате управления СПО-ФДО выполняет координирующие функции в процессе подготовки и проведения фестиваля, формирует состав жюри и организует его работу на третьем этапе (по каждому конкурсу), проводит организаторскую и творческую работу при подготовке и проведении заключительных мероприятий фестиваля в Москве и Московской област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8. Общие требования к работам, направляемым в Региональный  оргкомитет в Махачкалу для участия во втором (заочном) этапе фестиваля.  </w:t>
      </w:r>
      <w:r>
        <w:rPr>
          <w:rFonts w:cs="Cambria" w:ascii="Cambria" w:hAnsi="Cambria"/>
          <w:sz w:val="24"/>
          <w:szCs w:val="24"/>
        </w:rPr>
        <w:t xml:space="preserve">По итогам муниципальных  этапов фестиваля на </w:t>
      </w:r>
      <w:r>
        <w:rPr>
          <w:rFonts w:cs="Cambria" w:ascii="Cambria" w:hAnsi="Cambria"/>
          <w:b/>
        </w:rPr>
        <w:t>основании протоколов жюри</w:t>
      </w:r>
      <w:r>
        <w:rPr>
          <w:rFonts w:cs="Cambria" w:ascii="Cambria" w:hAnsi="Cambria"/>
          <w:sz w:val="24"/>
          <w:szCs w:val="24"/>
        </w:rPr>
        <w:t xml:space="preserve"> работы победителей конкурсов в каждой номинации и (или) возрастной категории (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первое – третье  место по одной работе</w:t>
      </w:r>
      <w:r>
        <w:rPr>
          <w:rFonts w:cs="Cambria" w:ascii="Cambria" w:hAnsi="Cambria"/>
          <w:sz w:val="24"/>
          <w:szCs w:val="24"/>
        </w:rPr>
        <w:t xml:space="preserve">) в срок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до 26 февраля 2018 года </w:t>
      </w:r>
      <w:r>
        <w:rPr>
          <w:rFonts w:cs="Cambria" w:ascii="Cambria" w:hAnsi="Cambria"/>
          <w:sz w:val="24"/>
          <w:szCs w:val="24"/>
        </w:rPr>
        <w:t>(дата получения в Махачкале) направляются в Региональный комитет по проведению фестиваля «Детство без границ» по адресу: 367015, г. Махачкала,  ул. Хаджалмахинская, д. 43</w:t>
      </w:r>
      <w:r>
        <w:rPr>
          <w:rFonts w:cs="Cambria" w:ascii="Cambria" w:hAnsi="Cambria"/>
          <w:sz w:val="24"/>
          <w:szCs w:val="24"/>
          <w:vertAlign w:val="superscript"/>
        </w:rPr>
        <w:t xml:space="preserve">а </w:t>
      </w:r>
      <w:r>
        <w:rPr>
          <w:rFonts w:cs="Cambria" w:ascii="Cambria" w:hAnsi="Cambria"/>
          <w:sz w:val="24"/>
          <w:szCs w:val="24"/>
        </w:rPr>
        <w:t>, ГБУ ДО РД «Малая академия наук РД» (с пометкой «Детство без границ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Работы, не участвовавшие в муниципальных конкурсах, на региональном этапе фестиваля не рассматриваютс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чень важно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b/>
          <w:bCs/>
        </w:rPr>
        <w:t>все работы победителей муниципальных конкурсов направляются в Махачкалу организатором муниципального конкурса с сопровождающим лицом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посредственно в Региональный  комитет по проведению фестиваля «Детство без границ» по адресу: 367015, г. Махачкала,  ул. Хаджалмахинская, д. 43</w:t>
      </w:r>
      <w:r>
        <w:rPr>
          <w:rFonts w:cs="Cambria" w:ascii="Cambria" w:hAnsi="Cambria"/>
          <w:sz w:val="24"/>
          <w:szCs w:val="24"/>
          <w:vertAlign w:val="superscript"/>
        </w:rPr>
        <w:t xml:space="preserve">а </w:t>
      </w:r>
      <w:r>
        <w:rPr>
          <w:rFonts w:cs="Cambria" w:ascii="Cambria" w:hAnsi="Cambria"/>
          <w:sz w:val="24"/>
          <w:szCs w:val="24"/>
        </w:rPr>
        <w:t>, ГБУ ДО РД «Малая академия наук РД» (с пометкой «Детство без границ»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 Math" w:hAnsi="Cambria Math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 работам, направляемым в Махачкалу для участия в региональном этапе, необходимы</w:t>
      </w:r>
      <w:r>
        <w:rPr>
          <w:rFonts w:cs="Cambria" w:ascii="Cambria Math" w:hAnsi="Cambria Math"/>
          <w:sz w:val="24"/>
          <w:szCs w:val="24"/>
        </w:rPr>
        <w:t xml:space="preserve">:  </w:t>
      </w:r>
      <w:r>
        <w:rPr>
          <w:rFonts w:cs="Cambria" w:ascii="Cambria Math" w:hAnsi="Cambria Math"/>
          <w:b/>
          <w:bCs/>
          <w:sz w:val="24"/>
          <w:szCs w:val="24"/>
        </w:rPr>
        <w:t xml:space="preserve">сопроводительное письмо на бланке  Управления образования города или района РД , протоколы жюри (по образцу итоговых протоколов) и список  работ, </w:t>
      </w:r>
      <w:r>
        <w:rPr>
          <w:rFonts w:cs="Cambria" w:ascii="Cambria Math" w:hAnsi="Cambria Math"/>
          <w:sz w:val="24"/>
          <w:szCs w:val="24"/>
        </w:rPr>
        <w:t>которые</w:t>
      </w:r>
      <w:r>
        <w:rPr>
          <w:rFonts w:cs="Cambria" w:ascii="Cambria Math" w:hAnsi="Cambria Math"/>
          <w:b/>
          <w:bCs/>
          <w:sz w:val="24"/>
          <w:szCs w:val="24"/>
        </w:rPr>
        <w:t xml:space="preserve"> </w:t>
      </w:r>
      <w:r>
        <w:rPr>
          <w:rFonts w:cs="Cambria" w:ascii="Cambria Math" w:hAnsi="Cambria Math"/>
          <w:sz w:val="24"/>
          <w:szCs w:val="24"/>
        </w:rPr>
        <w:t xml:space="preserve">прилагаются в оригинале и на электронном носителе </w:t>
      </w:r>
      <w:r>
        <w:rPr>
          <w:rFonts w:cs="Cambria" w:ascii="Cambria Math" w:hAnsi="Cambria Math"/>
          <w:b/>
          <w:bCs/>
          <w:sz w:val="24"/>
          <w:szCs w:val="24"/>
        </w:rPr>
        <w:t>отдельно по каждому конкурсу</w:t>
      </w:r>
      <w:r>
        <w:rPr>
          <w:rFonts w:cs="Cambria" w:ascii="Cambria Math" w:hAnsi="Cambria Math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" w:hAnsi="Cambria"/>
          <w:b/>
          <w:bCs/>
        </w:rPr>
        <w:t>в списке работ без сокращений и аббревиатур указываетс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смотри образец №1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РАЗЕЦ №1: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8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"/>
        <w:gridCol w:w="363"/>
        <w:gridCol w:w="708"/>
        <w:gridCol w:w="426"/>
        <w:gridCol w:w="992"/>
        <w:gridCol w:w="992"/>
        <w:gridCol w:w="992"/>
        <w:gridCol w:w="993"/>
        <w:gridCol w:w="1134"/>
        <w:gridCol w:w="1237"/>
        <w:gridCol w:w="777"/>
        <w:gridCol w:w="709"/>
      </w:tblGrid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31" w:right="-7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конкурс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129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минац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растная</w:t>
            </w:r>
          </w:p>
          <w:p>
            <w:pPr>
              <w:pStyle w:val="Style19"/>
              <w:keepNext w:val="true"/>
              <w:spacing w:lineRule="auto" w:line="240"/>
              <w:ind w:left="113" w:right="-3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тегория конкур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38" w:right="-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84" w:right="-16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милия и имя</w:t>
            </w:r>
          </w:p>
          <w:p>
            <w:pPr>
              <w:pStyle w:val="Style19"/>
              <w:keepNext w:val="true"/>
              <w:spacing w:lineRule="auto" w:line="240"/>
              <w:ind w:left="-84" w:right="-16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тора (авторов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раст (число,</w:t>
            </w:r>
          </w:p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сяц, год</w:t>
            </w:r>
          </w:p>
          <w:p>
            <w:pPr>
              <w:pStyle w:val="Style19"/>
              <w:keepNext w:val="true"/>
              <w:spacing w:lineRule="auto" w:line="240"/>
              <w:ind w:left="-106" w:right="-14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ждения 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-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детской</w:t>
            </w:r>
          </w:p>
          <w:p>
            <w:pPr>
              <w:pStyle w:val="Style19"/>
              <w:keepNext w:val="true"/>
              <w:spacing w:lineRule="auto" w:line="240"/>
              <w:ind w:left="113" w:right="-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и   (объеди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ола (творческое объединение, студия, круж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 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ый почтовый адрес  с указанием города,  района, села, муниципального или друг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актн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keepNext w:val="true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" w:hAnsi="Cambria"/>
          <w:b/>
          <w:bCs/>
        </w:rPr>
        <w:t>к каждой работе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направляемой в Махачкалу для участия в Региональном этапе, </w:t>
      </w:r>
      <w:r>
        <w:rPr>
          <w:rFonts w:cs="Cambria,Bold;Times New Roman" w:ascii="Cambria" w:hAnsi="Cambria"/>
          <w:b/>
          <w:bCs/>
        </w:rPr>
        <w:t>необходимо прикрепить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её невидимую часть надпись с обязательны указанием названия работы, автора, района, города, села)</w:t>
      </w:r>
      <w:r>
        <w:rPr>
          <w:rFonts w:cs="Arial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i/>
          <w:u w:val="single"/>
        </w:rPr>
        <w:t>(смотри образец №2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ОБРАЗЕЦ №2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19"/>
      </w:tblGrid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инация, т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звание рабо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автора (полность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 авт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 руководителя (полностью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гион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спублика Дагестан</w:t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од или рай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режд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</w:rPr>
              <w:t>Детское общественное объеди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keepNext w:val="true"/>
        <w:numPr>
          <w:ilvl w:val="0"/>
          <w:numId w:val="3"/>
        </w:numPr>
        <w:spacing w:lineRule="auto" w:line="240" w:before="240" w:after="0"/>
        <w:ind w:left="284" w:hanging="284"/>
        <w:rPr/>
      </w:pPr>
      <w:r>
        <w:rPr>
          <w:rFonts w:cs="Arial" w:ascii="Cambria" w:hAnsi="Cambria"/>
          <w:b/>
          <w:sz w:val="22"/>
          <w:szCs w:val="22"/>
        </w:rPr>
        <w:t>работы, оформленн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не в соответствии данного положения, к участию в конкурсах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допущены не будут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,Bold;Times New Roman" w:ascii="Cambria" w:hAnsi="Cambria"/>
          <w:b/>
          <w:bCs/>
        </w:rPr>
        <w:t>каждая работа</w:t>
      </w:r>
      <w:r>
        <w:rPr>
          <w:rFonts w:cs="Cambria" w:ascii="Cambria" w:hAnsi="Cambria"/>
          <w:sz w:val="24"/>
          <w:szCs w:val="24"/>
        </w:rPr>
        <w:t xml:space="preserve">, выполненная с использованием компьютерных технологий,    направляется для участия в конкретном конкурсе </w:t>
      </w:r>
      <w:r>
        <w:rPr>
          <w:rFonts w:cs="Cambria,Bold;Times New Roman" w:ascii="Cambria" w:hAnsi="Cambria"/>
          <w:b/>
          <w:bCs/>
        </w:rPr>
        <w:t>на отдельном электронном носителе;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боты, направленные для участия во втором (региональном) этапе  только </w:t>
      </w:r>
      <w:r>
        <w:rPr>
          <w:rFonts w:cs="Cambria,Bold;Times New Roman" w:ascii="Cambria" w:hAnsi="Cambria"/>
          <w:b/>
          <w:bCs/>
        </w:rPr>
        <w:t>по  электронной почте, рассматриваться не будут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ymbol" w:ascii="Symbol" w:hAnsi="Symbol"/>
        </w:rPr>
        <w:t></w:t>
      </w:r>
      <w:r>
        <w:rPr>
          <w:rFonts w:cs="Cambria,Bold;Times New Roman" w:ascii="Cambria" w:hAnsi="Cambria"/>
          <w:b/>
          <w:bCs/>
        </w:rPr>
        <w:t>все работы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направленные в Махачкалу для участия в конкурсах Регионального этапа фестиваля, </w:t>
      </w:r>
      <w:r>
        <w:rPr>
          <w:rFonts w:cs="Cambria,Bold;Times New Roman" w:ascii="Cambria" w:hAnsi="Cambria"/>
          <w:b/>
          <w:bCs/>
        </w:rPr>
        <w:t>не  рецензируются и обратно авторам не возвращаются.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ascii="Cambria" w:hAnsi="Cambria" w:cs="Cambria,Bold;Times New Roman"/>
          <w:b/>
          <w:b/>
          <w:bCs/>
        </w:rPr>
      </w:pPr>
      <w:r>
        <w:rPr>
          <w:rFonts w:cs="Cambria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" w:hAnsi="Cambria"/>
          <w:b/>
          <w:bCs/>
          <w:sz w:val="24"/>
          <w:szCs w:val="24"/>
        </w:rPr>
        <w:t>9</w:t>
      </w:r>
      <w:r>
        <w:rPr>
          <w:rFonts w:cs="Cambria,Bold;Times New Roman" w:ascii="Cambria" w:hAnsi="Cambria"/>
          <w:b/>
          <w:bCs/>
        </w:rPr>
        <w:t xml:space="preserve">. Подведение итогов фестиваля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" w:hAnsi="Cambria"/>
          <w:b/>
          <w:bCs/>
        </w:rPr>
        <w:t>В феврале-марте 2018 года</w:t>
      </w:r>
      <w:r>
        <w:rPr>
          <w:rFonts w:cs="Cambria,Bold;Times New Roman" w:ascii="Cambria" w:hAnsi="Cambria"/>
          <w:bCs/>
          <w:sz w:val="24"/>
          <w:szCs w:val="24"/>
        </w:rPr>
        <w:t xml:space="preserve"> жюри,  </w:t>
      </w:r>
      <w:r>
        <w:rPr>
          <w:rFonts w:cs="Cambria" w:ascii="Cambria" w:hAnsi="Cambria"/>
          <w:sz w:val="24"/>
          <w:szCs w:val="24"/>
        </w:rPr>
        <w:t xml:space="preserve">сформированное Региональным комитетом      (г. Махачкала), подводит итоги конкурсов фестиваля, присуждая в каждой номинации и </w:t>
      </w:r>
      <w:r>
        <w:rPr>
          <w:rFonts w:cs="Cambria" w:ascii="Cambria" w:hAnsi="Cambria"/>
          <w:color w:val="000000"/>
          <w:sz w:val="24"/>
          <w:szCs w:val="24"/>
        </w:rPr>
        <w:t>(или) возрастной группе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 xml:space="preserve">дипломы </w:t>
      </w:r>
      <w:r>
        <w:rPr>
          <w:rFonts w:cs="Cambria" w:ascii="Cambria" w:hAnsi="Cambria"/>
          <w:b/>
          <w:color w:val="000000"/>
          <w:u w:val="single"/>
          <w:lang w:val="en-US"/>
        </w:rPr>
        <w:t>I</w:t>
      </w:r>
      <w:r>
        <w:rPr>
          <w:rFonts w:cs="Cambria" w:ascii="Cambria" w:hAnsi="Cambria"/>
          <w:b/>
          <w:color w:val="000000"/>
          <w:u w:val="single"/>
        </w:rPr>
        <w:t>-</w:t>
      </w:r>
      <w:r>
        <w:rPr>
          <w:rFonts w:cs="Cambria" w:ascii="Cambria" w:hAnsi="Cambria"/>
          <w:b/>
          <w:color w:val="000000"/>
          <w:u w:val="single"/>
          <w:lang w:val="en-US"/>
        </w:rPr>
        <w:t>III</w:t>
      </w:r>
      <w:r>
        <w:rPr>
          <w:rFonts w:cs="Cambria" w:ascii="Cambria" w:hAnsi="Cambria"/>
          <w:b/>
          <w:color w:val="000000"/>
          <w:u w:val="single"/>
        </w:rPr>
        <w:t xml:space="preserve"> степени</w:t>
      </w:r>
      <w:r>
        <w:rPr>
          <w:rFonts w:cs="Cambria" w:ascii="Cambria" w:hAnsi="Cambria"/>
          <w:sz w:val="24"/>
          <w:szCs w:val="24"/>
        </w:rPr>
        <w:t xml:space="preserve"> (для индивидуальных участников,  групповых работ и творческих коллективов) и кубки муниципальным образованиям, представившим лучшие работы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</w:rPr>
        <w:t>В апреле-мае 2018</w:t>
      </w:r>
      <w:r>
        <w:rPr>
          <w:rFonts w:cs="Cambria" w:ascii="Cambria" w:hAnsi="Cambria"/>
          <w:sz w:val="24"/>
          <w:szCs w:val="24"/>
        </w:rPr>
        <w:t xml:space="preserve"> года жюри, сформированное Координационным комитетом   (г. Москва), подводит итоги конкурсов фестиваля, присуждая в каждой номинации и (или) возрастной группе следующие звания: </w:t>
      </w:r>
      <w:r>
        <w:rPr>
          <w:rFonts w:cs="Cambria,Bold;Times New Roman" w:ascii="Cambria" w:hAnsi="Cambria"/>
          <w:b/>
          <w:bCs/>
        </w:rPr>
        <w:t>Гран При, Первая премия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, </w:t>
      </w:r>
      <w:r>
        <w:rPr>
          <w:rFonts w:cs="Cambria,Bold;Times New Roman" w:ascii="Cambria" w:hAnsi="Cambria"/>
          <w:b/>
          <w:bCs/>
        </w:rPr>
        <w:t>Вторая премия, Третья премия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для индивидуальных участников), </w:t>
      </w:r>
      <w:r>
        <w:rPr>
          <w:rFonts w:cs="Cambria,Bold;Times New Roman" w:ascii="Cambria" w:hAnsi="Cambria"/>
          <w:b/>
          <w:bCs/>
        </w:rPr>
        <w:t>лауреаты, дипломанты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для групповых работ и творческих коллектив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Все победители, призёры, лауреаты и дипломанты фестиваля будут награждены в зависимости от конкретного конкурса Дипломами фестиваля «Детство без границ», наградами СПО-ФДО, а также отмечены на официальном сайте СПО-Ф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Объявление итогов фестиваля и награждение победителей проводятся в рамках заключительных мероприятий XX Международного фестиваля «Детство без границ». Сроки, программа и условия проведения заключительных мероприятий фестиваля объявляются дополн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" w:hAnsi="Cambria"/>
          <w:b/>
          <w:bCs/>
          <w:sz w:val="24"/>
          <w:szCs w:val="24"/>
        </w:rPr>
        <w:t xml:space="preserve">10. </w:t>
      </w:r>
      <w:r>
        <w:rPr>
          <w:rFonts w:cs="Cambria,Bold;Times New Roman" w:ascii="Cambria" w:hAnsi="Cambria"/>
          <w:b/>
          <w:bCs/>
        </w:rPr>
        <w:t>Информационная поддержка</w:t>
      </w:r>
      <w:r>
        <w:rPr>
          <w:rFonts w:cs="Cambria,Bold;Times New Roman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нформационная поддержка фестиваля осуществляется на официальных сайтах Минобрнауки РД, СПО-ФДО, а также республиканскими  и федер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eastAsia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КОНКУРС-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АКЦИЯ  «КОД УСПЕШНОСТИ МОЕЙ ОТЧИЗНЫ!»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16"/>
          <w:szCs w:val="16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,BoldItalic"/>
          <w:b/>
          <w:b/>
          <w:bCs/>
          <w:i/>
          <w:i/>
          <w:iCs/>
          <w:color w:val="000000"/>
        </w:rPr>
      </w:pPr>
      <w:r>
        <w:rPr>
          <w:rFonts w:cs="Cambria,BoldItalic" w:ascii="Cambria" w:hAnsi="Cambria"/>
          <w:b/>
          <w:bCs/>
          <w:i/>
          <w:iCs/>
          <w:color w:val="000000"/>
        </w:rPr>
        <w:t>«Мой друг, Отчизне посвятим Души прекрасные порыв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,BoldItalic"/>
          <w:b/>
          <w:b/>
          <w:bCs/>
          <w:i/>
          <w:i/>
          <w:iCs/>
          <w:color w:val="000000"/>
        </w:rPr>
      </w:pPr>
      <w:r>
        <w:rPr>
          <w:rFonts w:cs="Cambria,BoldItalic" w:ascii="Cambria" w:hAnsi="Cambria"/>
          <w:b/>
          <w:bCs/>
          <w:i/>
          <w:iCs/>
          <w:color w:val="000000"/>
        </w:rPr>
        <w:t>А.С.Пушкин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</w:t>
      </w: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пешность и жизнеспособность Отчизны неразрывно связаны с необходимостью воспитания человека, развивающегося в гармонии со своей Родиной и нар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достичь максимума показателей успешности и жизнеспособности Отчизны?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ладеть основами культуры Отчизны и воспринимать себя как носителя её ценностей, понимать Отчизну через духовное основание родной культур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являть социальную активность, ориентированную на согласование своих жизненных планов с ключевыми направлениями развития Отчизн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ознавать в качестве ключевой ценности любовь к Отчизне, преданность своему Отечеству, стремление служить его интересам и готовность к его защите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толерантным, терпимым к чужому мнению, умеющим вести диалог, искать и находить содержательные компромисс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меть сознательную нравственную позицию, сформированную на основе духовных ценностей Отчизны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способным к самоорганизации, уметь отстаивать свои права, участвовать в деятельности и создании общественных объединени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быть с высоким уровнем правовой культуры: знающим основополагающие правовые нормы и умеющим использовать возможности правовой системы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дно из главных направлений деятельности ДОО - Гражданско-патриотическое воспитание подрастающего поколения, которое всегда было направлено на формирование у детей и подростков высокого патриотического сознания, чувства верности своей Отчизне, готовности к выполнению гражданского долга и конституционных обязанностей по защите интересов Отчизны, упрочнению единства и дружбы народов и позволяет достичь максимума показателей успешности и жизнеспособности Отчизны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Акция- конкурс -призвана с высоким результатом реализовать названные направление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1. Цели и задачи конкурса-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иск и внедрение эффективных способов, форм и методов идейного влияния на сознание подрастающего поколения, формирование гражданственности, патриотизма и любви к Отчизн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ктивизация работы детских общественных объединений по гражданско-патриотическому воспитанию подрастающего покол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действие воспитанию чувства долга и готовности к спасению и защите Отчизны, его природных, культурных и интеллектуальных богатст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паганда в детской среде героической истории и славы Отчизн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действие развитию активной гражданской позиции детей и подростк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пуляризация передового опыта работы детских общественных организаций и объединений в гражданско-правовом, патриотическом, интернациональном      вос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 Участники конкурса-акции</w:t>
      </w:r>
      <w:r>
        <w:rPr>
          <w:rFonts w:cs="Cambria" w:ascii="Cambria" w:hAnsi="Cambria"/>
          <w:sz w:val="24"/>
          <w:szCs w:val="24"/>
        </w:rPr>
        <w:t>. В конкурсе-акции участвуют дети и молодежь в возрасте от  8 до 24 лет, представители детских общественных объединений, детские объединения Домов и Дворцов творчества детей и др. образовательных организаций по пяти возрастным категориям (8-10, 11-13, 14-16, 17-20, 21-24 лет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Организация и проведение конкурса-акции. </w:t>
      </w:r>
      <w:r>
        <w:rPr>
          <w:rFonts w:cs="Cambria" w:ascii="Cambria" w:hAnsi="Cambria"/>
          <w:sz w:val="24"/>
          <w:szCs w:val="24"/>
        </w:rPr>
        <w:t>В ходе акции предлагается провести мероприятия в следующих направлениях: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Связь поколений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социальных акций «Рядом живет пожилой человек», «Забота», по оказанию помощи пожилым людям, ветеранам Великой Отечественной Войны, ветеранам труда; организация деятельности в сфере физической культуры и массовых видов спорт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рганизация совместной творческой деятельности (досуговые мероприятия, совместные музыкальные вечера, творческие мастер-классы и т.д.):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пожилых людей к общественной жизни путем создания совместных волонтерских отрядов и др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Человек и общество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инициирование и поддержка акций, направленных на гражданско-патриотическое воспитание: «Мы - граждане!», «Я нужен Родине», «За Родину, добро и справедливость!» и др.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творческих мероприятий, конкурсов по правовой тематике, конкурсы рисунков, стенных газет, сочинений, чтецов на гражданско - патриотическую тематику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формирование уважительного отношения к государственной символике (проведение акции «Овеянные славой флаг наш и герб»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Учиться Родину защищать!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витие сети клубов, кружков, секций военно-патриотической направленност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детей и молодежи к занятиям в военно-патриотических клубах и объединениях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вместная деятельность ветеранских организаций и молодежных патриотических центр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уроков мужества, работа школьных музее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военно-полевых сборов, военно-спортивных игр по типу «Зарница», «Орленок», «Щит», конкурсов патриотической песни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одготовка к службе в рядах защитников Отечества, содействие в овладении основами воинских професс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средств массовой информации к формированию позитивного общественного мнения о деятельности военно-патриотических клубов и объединений, службе в армии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 w:ascii="Cambria" w:hAnsi="Cambria"/>
          <w:b/>
          <w:bCs/>
          <w:i/>
          <w:iCs/>
          <w:sz w:val="24"/>
          <w:szCs w:val="24"/>
        </w:rPr>
        <w:t>«О Родине, о подвиге, о славе»»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бор материалов с воспоминаниями ветеранов военных действи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еемственность патриотических традиций поколений ветеран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борьба с фальсификаторами ВОВ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акций «Вахта памяти», «Наследники Победы», «Никто не забыт, ничто не забыто» и т.д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ведение дней единых действий, посвященных памятным дням (27 января– День снятия блокады Ленинграда, 2 февраля (разгром фашистских войск в Сталинградской битве, 11 апреля – день освобождения узников концлагерей и т.д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едение в порядок обелисков, мест захоронений воинов, погибших при исполнении воинского долга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участие в поисковых работах на местах бое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В рамках акции проводится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конкурс реализованных социальных проектов по предложенным направлениям. </w:t>
      </w:r>
      <w:r>
        <w:rPr>
          <w:rFonts w:cs="Cambria" w:ascii="Cambria" w:hAnsi="Cambria"/>
          <w:sz w:val="24"/>
          <w:szCs w:val="24"/>
        </w:rPr>
        <w:t>Работы необходимо прислать в печатном и электронном виде до 26 февраля 2018 года. Оцениваться будут проекты, в которых отражены наиболее эффективные формы работы по гражданско-патриотическому воспитанию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4.Особые требования к участникам конкурса-акции</w:t>
      </w:r>
      <w:r>
        <w:rPr>
          <w:rFonts w:cs="Cambria,Bold;Times New Roman" w:ascii="Cambria,Bold;Times New Roman" w:hAnsi="Cambria,Bold;Times New Roman"/>
          <w:b/>
          <w:bCs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Участникам необходимо информировать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Региональны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омитет фестиваля «Детство без границ» о проведении конкурса-акции. Информация предоставляется в виде письменных отчетов в произвольной форме с приложением фото- и видеоматериалов (в том числе на электронных носителях) в течение всего периода проведения конкурса-акции (ноябрь 2017 года - февраль 2018 года). Лучшие проекты и социальные практики взаимодействия представителей разных поколений авторского конкурса «Мы – вместе» по решению регионального жюри направляются в Координационный комитет по проведению фестиваля «Детство без границ» до 1 апреля 2018 года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Критерии оценки. </w:t>
      </w:r>
      <w:r>
        <w:rPr>
          <w:rFonts w:cs="Cambria" w:ascii="Cambria" w:hAnsi="Cambria"/>
          <w:sz w:val="24"/>
          <w:szCs w:val="24"/>
        </w:rPr>
        <w:t>Жюри Регионального конкурса оценивает соответствие идей мероприятий теме конкурса-акции, оригинальность идеи, её новизну. Поддерживаются авторские проекты, реализованные в практике деятельности детских общественных объединений, других детских коллективов, предполагающие дальнейшее развитие и формирующие активную жизненную позицию, способствующие общественной самореализации детей и людей старшего поколения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Б АКЦИИ  И ТВОРЧЕСКИХ КОНК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32"/>
          <w:szCs w:val="32"/>
        </w:rPr>
        <w:t>«У природы есть друзья: это мы – и ты, и я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13"/>
          <w:szCs w:val="13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13"/>
          <w:szCs w:val="13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 2017 объявлен как Год экологии и Год особо охраняемых природных территорий. Он проводится в целях усиления внимания государства и общества к вопросам экологического развития России, сохранения биологического разнообразия и обеспечения экологической безопасности.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1. Цель: </w:t>
      </w:r>
      <w:r>
        <w:rPr>
          <w:rFonts w:cs="Cambria" w:ascii="Cambria" w:hAnsi="Cambria"/>
          <w:sz w:val="24"/>
          <w:szCs w:val="24"/>
        </w:rPr>
        <w:t>активизация экологической деятельности детских общественных организаций по воспитанию у детей бережного, экологически обоснованного и социально активного отношения к природе, формированию активной жизненной позиции по сохранению природных богатст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 Задачи конкурса-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витие детского и молодежного экологического движени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ь в области охраны природы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льтуры и экологических знаний 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3.Участники конкурса-акции.</w:t>
      </w:r>
      <w:r>
        <w:rPr>
          <w:rFonts w:cs="Cambria" w:ascii="Cambria" w:hAnsi="Cambria"/>
          <w:sz w:val="24"/>
          <w:szCs w:val="24"/>
        </w:rPr>
        <w:t xml:space="preserve"> В конкурсе-акции участвуют дети и молодежь в возрасте от 8 до 24 лет, представители детских общественных объединений, детские объединения Домов и Дворцов творчества детей  и др. образовательных организаций по пяти возрастным категориям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8-10, 11-13, 14-16, 17-20, 21-24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Организация и проведение конкурса-акции. </w:t>
      </w:r>
      <w:r>
        <w:rPr>
          <w:rFonts w:cs="Cambria" w:ascii="Cambria" w:hAnsi="Cambria"/>
          <w:sz w:val="24"/>
          <w:szCs w:val="24"/>
        </w:rPr>
        <w:t>В ходе конкурса-акции в детских общественных организациях рекомендуетс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1.Провести эколого-просветительскую, агитационную деятельность   (организация экологических троп, постов; выступление агитбригад; лекции, беседы на природоохранную тему среди населения; проведение экологических игр для младших школьников; организация и проведение мероприятий, посвященных экологическим датам: День Земли, День воды, День леса,  День солнца и т.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существить практическую помощь по проведению природоохранных мероприятий (очистка родников, спасение животных,  изготовление кормушек, искусственных гнездовий, утилизация мусора, проведение экологических акций: «Зеленый двор, зеленый город, зеленая планета», «Помоги пернатым», «Мусору – нет!» и другие мероприяти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 Разработать и реализовать социальные проекты «Экология: что может сделать каждый», отражающие опыт природоохранной деятель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 Провести конкурс фото - коллажей и видеорепортажей «Эко-объектив» об экологической социально-полезной деятельности детских коллективов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Выпуск экологических календарей, буклетов, альманахов, газет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Особые требования к участникам конкурса-акции.  </w:t>
      </w:r>
      <w:r>
        <w:rPr>
          <w:rFonts w:cs="Cambria" w:ascii="Cambria" w:hAnsi="Cambria"/>
          <w:i/>
          <w:sz w:val="24"/>
          <w:szCs w:val="24"/>
        </w:rPr>
        <w:t>Участникам необходимо информировать Республиканский оргкомитет фестиваля «Детство без границ» о проведении конкурса-акции. Информация предоставляется в виде творческих отчетов (календарей, буклетов) в произвольной форме с приложением фото- и видео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i/>
          <w:i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i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Лучшие проекты «Экология: что может сделать каждый» и лучшие работы по конкурсу фото, календарей, буклетов и видеорепортажей «Эко-объектив» 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экологической социально-полезной деятельности детских коллективов по решению жюри Республиканского оргкомитета  направляются в Координационный комитет по проведению фестиваля «Детство без границ» (г. Москв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тографии должны быть размером А3. К фотографиям обязательно прилагаются негативы или графические файлы на электронных носителях (при условии цифровой фотографии), видеорепортаж выполняется в любом цифровом формате и размещен на электронном носителе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6. Критерии оценки. </w:t>
      </w:r>
      <w:r>
        <w:rPr>
          <w:rFonts w:cs="Cambria" w:ascii="Cambria" w:hAnsi="Cambria"/>
          <w:sz w:val="24"/>
          <w:szCs w:val="24"/>
        </w:rPr>
        <w:t>Жюри конкурса оценивает соответствие идей проектов «Экология: что может каждый» теме конкурса-акции, оригинальность идеи, её новизну, социально значимый уровень представленных работ, а также композицию, уровень художественного оформления фоторабот и видеорепортажей «Эко-объекти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ИССЛЕДОВАТЕЛЬ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ДЕТСКИЕ ОБЩЕСТВЕННЫЕ ОРГАНИЗАЦИИ – РЕСУР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ГРАЖДАНСК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Актуальность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В документах, закрепляющих развитие государственной образовательной политики в Российской Федерации, дети рассматриваются важнейшим ресурсом, способным обеспечить развитие России как сильной мировой, интеллектуальной держа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 июня 2012 года Президентом страны подписан Указ № 761 «О Национальной Стратегии действий в интересах детей на 2012 – 2017 годы». Ее цель – формирование государственной политики по улучшению положения детей в Российской Федерации. Одним из приоритетных направлений Стратегии является реализация права участия детей в принятии решений, затрагивающих их интересы и привлечение детей к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Международный союз СПО-ФДО, являясь партнером Министерства образования и науки Российской Федерации в сфере поддержки талантливых детей, организует силами Научно-практического центра СПО-ФДО ежегодный конкурс исследователь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Исследовательская работа – это одна из форм решения проблемной задачи, которая является субъективно нетиповой для юного исследователя. Под решением проблемной задачи понимают процесс неизвестного, нового, что важно при выяснении позиции юных к обществ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Цель и задачи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</w:t>
      </w:r>
      <w:r>
        <w:rPr>
          <w:rFonts w:cs="Cambria" w:ascii="Cambria" w:hAnsi="Cambria"/>
          <w:sz w:val="24"/>
          <w:szCs w:val="24"/>
        </w:rPr>
        <w:t>раскрытие роли и значения деятельности детской общественной организации в реализации направления Национальной Стратегии «Дети – участники Национальной Стратегии» в социально-значимой, общественной и учебно-исследовательской деятель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284" w:firstLine="7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рганизация с помощью информационно – коммуникационных технологий дискуссии, направленной на обсуждение проблем и способов реализации Национальной Стратегии детьми и детск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Участники конкурса: </w:t>
      </w:r>
      <w:r>
        <w:rPr>
          <w:rFonts w:cs="Cambria" w:ascii="Cambria" w:hAnsi="Cambria"/>
          <w:color w:val="000000"/>
          <w:sz w:val="24"/>
          <w:szCs w:val="24"/>
        </w:rPr>
        <w:t>Участники конкурса исследовательских работ – индивидуальные участники, обосновавшие результаты теоретико-эмпирического исследования и предложивший характеристики, формы развития творческих способностей детей и молодежи в условиях детского общественного объединения  представители детских и молодежных общественных объединений, представители законодательной и исполнительной власти, специалисты органов управления образования, комитетов (отделов) по делам молодежи, аспиранты, преподаватели вузов, центров подготовки и переподготовки кадров, центров развития образования, представители молодежной и детской прессы, студенты, учащиеся. Возраст участников: 14-25 лет. Итоги конкурса подводятся по результатам индивидуального зачёта по четырем возрастным группам (14-16; 17-19; 20-22; 23-25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Содержание конкурса </w:t>
      </w:r>
      <w:r>
        <w:rPr>
          <w:rFonts w:cs="Cambria" w:ascii="Cambria" w:hAnsi="Cambria"/>
          <w:sz w:val="24"/>
          <w:szCs w:val="24"/>
        </w:rPr>
        <w:t>предполагает представление на конкурс теоретико-эмпирических работ молодых исследователей по широкому ряду научно-практ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спективы развития детского движения в РД, как партнёра государства в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спользование новых, авторских технологий и методик активизирующих участие детей в реализации Национальной Стратеги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овершенствование механизмов и форм государственной поддержки деятельности детских организаций и объединений (на федеральном и региональном  уровнях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амоорганизация детей через социально-значимую деятельность в детской общественной организации, в клубах по месту жительства, в социуме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Взаимодействие социальных институтов общества в развитии детских организаций и объединений, как субъектов гражданского общества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Требования к исследовательской работе. </w:t>
      </w:r>
      <w:r>
        <w:rPr>
          <w:rFonts w:cs="Cambria" w:ascii="Cambria" w:hAnsi="Cambria"/>
          <w:sz w:val="24"/>
          <w:szCs w:val="24"/>
        </w:rPr>
        <w:t>Соискателю необходимо представить материалы (в печатном виде и на электронном носителе) объемом до 20 страниц текста (шрифт Times New Roman, обычный, 14 кегль, интервал одинарный, поля везде 2 см; сноски внутри текста в круглых скобках) с приложением аннотации, подробной информации об авторе с указанием места учебы, работы, должности, координат для личной связи и адреса электронной почты. Республиканский комитет Фестиваля оставляет за собой право отклонить материалы, не соответствующие содержанию, тематике и основным задачам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6. Критерии оценк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крытие темы и проблемы работ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экспертизы текста Национальной Стратегии действий в интересах детей с позиции автор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вторская позиция в раскрытии проблемы, самостоятельность выводов,  аргументированность и оригинальность путей решения проблем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содержания исследовательской работы возрастным интересам возможностям разработчиков.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ОЛОЖЕНИЕ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О КОНКУРСЕ НА ПРИСУЖДЕНИЕ ПРЕ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ДЕТЯМ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ДОБРЫЙ ВОЛШЕБН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D70093"/>
          <w:sz w:val="18"/>
          <w:szCs w:val="18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color w:val="D70093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;Times New Roman" w:hAnsi="Cambria,Italic;Times New Roman" w:cs="Cambria,Italic;Times New Roman"/>
          <w:i/>
          <w:i/>
          <w:iCs/>
          <w:color w:val="000000"/>
          <w:sz w:val="24"/>
          <w:szCs w:val="24"/>
        </w:rPr>
      </w:pPr>
      <w:r>
        <w:rPr>
          <w:rFonts w:cs="Cambria,Italic;Times New Roman" w:ascii="Cambria,Italic;Times New Roman" w:hAnsi="Cambria,Italic;Times New Roman"/>
          <w:i/>
          <w:iCs/>
          <w:color w:val="000000"/>
          <w:sz w:val="24"/>
          <w:szCs w:val="24"/>
        </w:rPr>
        <w:t>Международный союз детских общественных объединений «Союз пионерских организаций – Федерация детских организаций», Московская региональная общественная организация инвалидов «Детский орден милосердия», газета «Пионерская правда» объявляют традиционный конкурс на присуждение премии «Добрый волшебник» в рамках XIX Международного фестиваля  «Детство без границ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13"/>
          <w:szCs w:val="13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1. Цели и задачи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здать условия для совместного общения детей с ограниченными возможностями здоровья со сверстникам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продемонстрировать возможности детей и молодёжи, каждый из которых вопреки сложным жизненным ситуациям, трудным обстоятельствам ценит жизнь, радуется ей, творит для себя и для людей, является лидером в своей организаци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братить внимание общества на детские общественные объединения, занимающиеся проблемами детей-инвалидов, их социальной адап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Участники конкурса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color w:val="000000"/>
          <w:sz w:val="24"/>
          <w:szCs w:val="24"/>
        </w:rPr>
        <w:t>дети и молодёжь с ограниченными возможностями здоровья в возрасте от 12 до 25 лет, достигшие успехов в общественной, творческой, спортивной и других сферах жизнедеятельности (</w:t>
      </w:r>
      <w:r>
        <w:rPr>
          <w:rFonts w:cs="Cambria" w:ascii="Cambria" w:hAnsi="Cambria"/>
          <w:b/>
        </w:rPr>
        <w:t>каждому участнику необходимо представить копию справки об установлении инвалидност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Организация и проведение конкурса. 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м районе, городе РД создается оргкомитет, который проводит работу по организации и проведению конкурса и анализирует материалы, рассказывающие о детях-претендентах на звание лауреата премии «Добрый волшебник», присланных в произвольной форме от детских объединений, взрослых, сверстников, коллективов, средств массовой информации</w:t>
      </w:r>
      <w:r>
        <w:rPr>
          <w:rFonts w:cs="Cambria" w:ascii="Cambria" w:hAnsi="Cambria"/>
        </w:rPr>
        <w:t>.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Победители  муниципального конкурса рекомендуются оргкомитетом на присуждение премии «Добрый волшебник». Документы (письма, рисунки детей, видеокассеты, фотографии и другие материалы) направляются в Региональный комитет фестиваля в г. Махачкалу до 26 феврал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4. Подведение итогов и награждение лауреатов. </w:t>
      </w:r>
      <w:r>
        <w:rPr>
          <w:rFonts w:cs="Cambria" w:ascii="Cambria" w:hAnsi="Cambria"/>
          <w:sz w:val="24"/>
          <w:szCs w:val="24"/>
        </w:rPr>
        <w:t>Итогом второго Республиканского этапа являются выставки, где демонстрируется деятельность детских общественных организаций, занимающихся с детьми с ограниченными возможностями здоровья и направление в Москву кандидатов на присуждение премии «Добрый волшебник» и их участие в заключительных мероприятиях фестиваля «Детство без границ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5. Награждение победителей конкурса. </w:t>
      </w:r>
      <w:r>
        <w:rPr>
          <w:rFonts w:cs="Cambria" w:ascii="Cambria" w:hAnsi="Cambria"/>
          <w:sz w:val="24"/>
          <w:szCs w:val="24"/>
        </w:rPr>
        <w:t>В соответствии с постановлением Правительства Российской Федерации от 27 мая 2006 года № 311 «О премиях для поддержки талантливой молодежи» участники Конкурса, занявшие первые места, представляются к награждению премией победителя, занявшие вторые места выдвигаются на премию призера Конкурса (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выбираются три победител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Победители и призёры конкурса награждаются дипломами Международного фестиваля «Детство без границ» и памятными подарками. Участники конкурса получают благодарности СПО-ФД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ПОЛОЖЕНИЕ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О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КОНКУРСЕ ИЗОБРАЗ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ИСКУССТВА И ХУДОЖЕСТВЕННО-ПРИКЛАДНОГО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«ЮНЫЕ ДА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1. Цели и задачи конкурс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одействие развитию творческих способностей детей, подростков и молодёж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2. Темы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Этот красочный мир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Золотое рукоделие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Подарок своими руками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Палитра ремесел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Моя любимая игруш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3. Участники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конкурса</w:t>
      </w:r>
      <w:r>
        <w:rPr>
          <w:rFonts w:cs="Cambria" w:ascii="Cambria" w:hAnsi="Cambria"/>
          <w:color w:val="000000"/>
          <w:sz w:val="24"/>
          <w:szCs w:val="24"/>
        </w:rPr>
        <w:t>. В конкурсе могут участвовать дети и молодёжь в возрасте от 8 до 25 лет, детские и молодёжные объединения образовательных организаций и учреждений дополнительного образования, другие детские и молодёжные коллективы по пяти возрастным категориям (8-10, 11-13, 14-16, 17-19, 20-25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4. Требования к работам</w:t>
      </w:r>
      <w:r>
        <w:rPr>
          <w:rFonts w:cs="Cambria" w:ascii="Cambria" w:hAnsi="Cambria"/>
          <w:sz w:val="24"/>
          <w:szCs w:val="24"/>
        </w:rPr>
        <w:t>. 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Критерии оценки</w:t>
      </w:r>
      <w:r>
        <w:rPr>
          <w:rFonts w:cs="Cambria" w:ascii="Cambria" w:hAnsi="Cambria"/>
          <w:sz w:val="24"/>
          <w:szCs w:val="24"/>
        </w:rPr>
        <w:t>. С учётом возрастных категорий жюри конкурса будет оценивать соответствие теме, творческий подход в выполнении работ, нестандартность, образность, богатство цветоощущения, художественный вкус, знание и сохранение национальных традиций, оригинальность идеи, композицию, использование нетрадиционной техники, уровень художественного оформления представленных работ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ИГРОВЫХ ПРОГРАММ И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sz w:val="28"/>
          <w:szCs w:val="28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sz w:val="28"/>
          <w:szCs w:val="28"/>
        </w:rPr>
        <w:t>«Талантливые организат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Цель: </w:t>
      </w:r>
      <w:r>
        <w:rPr>
          <w:rFonts w:cs="Cambria" w:ascii="Cambria" w:hAnsi="Cambria"/>
          <w:sz w:val="24"/>
          <w:szCs w:val="24"/>
        </w:rPr>
        <w:t>описание технологий игровых проектов, программ для включения в социально-значимую деятельность талантливых детей и молодёжи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анализ уровня игровых потребностей детей, подростков и молодёж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формирование Навигатора игровых проектов и игровых программ субъектов СПО-ФДО «Будь с нами!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обмен игровыми приемами, опытом при организации фестивалей и встреч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Участники конкурса. </w:t>
      </w:r>
      <w:r>
        <w:rPr>
          <w:rFonts w:cs="Cambria" w:ascii="Cambria" w:hAnsi="Cambria"/>
          <w:color w:val="000000"/>
          <w:sz w:val="24"/>
          <w:szCs w:val="24"/>
        </w:rPr>
        <w:t>В конкурсе могут участвовать дети и молодёжь в возрасте от 10 до 24 лет (возрастные категории: 10-13 лет, 14-16 лет, 17-19 лет, 20-24 года) индивидуально или в составе детских (молодёжных) объединений, игровых коллективов, творческих групп, по трём номинациям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Мастер позитива» </w:t>
      </w:r>
      <w:r>
        <w:rPr>
          <w:rFonts w:cs="Cambria" w:ascii="Cambria" w:hAnsi="Cambria"/>
          <w:sz w:val="24"/>
          <w:szCs w:val="24"/>
        </w:rPr>
        <w:t>– организация игровых проектов для активизации социально значимой деятельности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Друзья игры» </w:t>
      </w:r>
      <w:r>
        <w:rPr>
          <w:rFonts w:cs="Cambria" w:ascii="Cambria" w:hAnsi="Cambria"/>
          <w:sz w:val="24"/>
          <w:szCs w:val="24"/>
        </w:rPr>
        <w:t>- организация игровых программ, способствующих укреплению традиции игр в деятельности детских общественных организаций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«Мы вместе» </w:t>
      </w:r>
      <w:r>
        <w:rPr>
          <w:rFonts w:cs="Cambria" w:ascii="Cambria" w:hAnsi="Cambria"/>
          <w:sz w:val="24"/>
          <w:szCs w:val="24"/>
        </w:rPr>
        <w:t>- организация игровых проектов для сверстников, находящихся в тяжелой жизненной ситуации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Особые требования. </w:t>
      </w:r>
      <w:r>
        <w:rPr>
          <w:rFonts w:cs="Cambria" w:ascii="Cambria" w:hAnsi="Cambria"/>
          <w:sz w:val="24"/>
          <w:szCs w:val="24"/>
        </w:rPr>
        <w:t>Подробное описание игровых программ и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</w:t>
      </w:r>
    </w:p>
    <w:p>
      <w:pPr>
        <w:pStyle w:val="Style17"/>
        <w:autoSpaceDE w:val="false"/>
        <w:spacing w:lineRule="auto" w:line="240" w:before="0" w:after="0"/>
        <w:ind w:left="708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eastAsia="Cambria,Bold;Times New Roman" w:cs="Cambria,Bold;Times New Roman" w:ascii="Cambria,Bold;Times New Roman" w:hAnsi="Cambria,Bold;Times New Roman"/>
          <w:b/>
          <w:bCs/>
          <w:sz w:val="24"/>
          <w:szCs w:val="24"/>
        </w:rPr>
        <w:t xml:space="preserve">     </w:t>
      </w: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5.   Критерии оценк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социальный замысел и оригинальность описания игровых программ и проек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тематическая направленность, соответствие идее одного из трёх конкурсных направлени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азнообразие игровых приемов и информационных технологий, используемых при организации игровых программ и проектов или описании игр, входящих в них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наглядность изложения и оформления конкурсных материалов для размещения их в Навигаторе игровых программ и проектов субъектов СПО-ФДО «Игра – дело серьезное!»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Награждение победителей конкурса. </w:t>
      </w:r>
      <w:r>
        <w:rPr>
          <w:rFonts w:cs="Cambria" w:ascii="Cambria" w:hAnsi="Cambria"/>
          <w:sz w:val="24"/>
          <w:szCs w:val="24"/>
        </w:rPr>
        <w:t>Победители и призёры конкурса награждаются дипломами Регионального и Международного фестиваля «Детство без границ». Награждение победителей и участников конкурса будет проводиться по следующим номинациям: «За инновационность игрового проекта или программы», «Лучшая идея игры и игровой программы для детей с ограниченными возможностями.  «Мастер игры» (ведущий игровой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;Times New Roman"/>
          <w:b/>
          <w:b/>
          <w:bCs/>
          <w:color w:val="000000"/>
          <w:sz w:val="24"/>
          <w:szCs w:val="24"/>
        </w:rPr>
      </w:pP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color w:val="000000"/>
          <w:sz w:val="24"/>
          <w:szCs w:val="24"/>
        </w:rPr>
        <w:t xml:space="preserve">КОНКУРС ТВОРЧЕСКИ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«ДОРОГА В КОСМО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(Посвящается 60-летию первого за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</w:rPr>
        <w:t>искусственного спутника Зем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vertAlign w:val="superscript"/>
        </w:rPr>
      </w:pPr>
      <w:r>
        <w:rPr>
          <w:rFonts w:cs="Cambria,Bold;Times New Roman" w:ascii="Cambria" w:hAnsi="Cambria"/>
          <w:b/>
          <w:bCs/>
          <w:sz w:val="24"/>
          <w:szCs w:val="24"/>
          <w:vertAlign w:val="superscript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 xml:space="preserve">Актуальность. </w:t>
      </w:r>
      <w:r>
        <w:rPr>
          <w:rFonts w:cs="Cambria" w:ascii="Cambria" w:hAnsi="Cambria"/>
          <w:sz w:val="24"/>
          <w:szCs w:val="24"/>
        </w:rPr>
        <w:t>Отечественные достижения в создании и развитии космической техники, освоении космического пространства имеют мировое значение и признание. Воспитание патриота, гражданина, хранителя традиций российской космической науки невозможно без включения детей в процесс изучения героической истории освоения космоса, без формирования навыков научно-исследовательской работы, без творческого личного осмысления наших космических дости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cs="Cambria,Bold;Times New Roman"/>
          <w:b/>
          <w:b/>
          <w:bCs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sz w:val="24"/>
          <w:szCs w:val="24"/>
        </w:rPr>
        <w:t>2.Цели и задачи конкурса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влечение детей и подростков к изучению и пропаганде достижений отечественной космонавтики с целью формирования чувства гордости за достижения стран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стимулирование интереса детей и подростков к углубленному изучению астрономии и космонавтики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понимания подростками и детьми необходимости   планетарного и общечеловеческого подхода к земным проблемам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формирование интереса к профессиям космической отрасли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3.Участники конкурса. </w:t>
      </w:r>
      <w:r>
        <w:rPr>
          <w:rFonts w:cs="Cambria" w:ascii="Cambria" w:hAnsi="Cambria"/>
          <w:color w:val="000000"/>
          <w:sz w:val="24"/>
          <w:szCs w:val="24"/>
        </w:rPr>
        <w:t>В конкурсе могут участвовать дети и молодёжь в четырёх возрастных категориях: 9-10, 11-13, 14-15, 16-18 лет индивидуально или в составе детских (молодёжных) объединений, игровых коллективов, творческих групп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4.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Тематика работ: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Современные космические технологии на службе природы»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Интересные факты о запусках в космос искусственных спутников Земли».</w:t>
      </w:r>
    </w:p>
    <w:p>
      <w:pPr>
        <w:pStyle w:val="Normal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mbria" w:ascii="Cambria" w:hAnsi="Cambria"/>
          <w:color w:val="000000"/>
          <w:sz w:val="24"/>
          <w:szCs w:val="24"/>
        </w:rPr>
        <w:t>«От первого искусственного спутника Земли до современной космической станции»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5.Особые требования к работам. </w:t>
      </w:r>
      <w:r>
        <w:rPr>
          <w:rFonts w:cs="Cambria" w:ascii="Cambria" w:hAnsi="Cambria"/>
          <w:color w:val="000000"/>
          <w:sz w:val="24"/>
          <w:szCs w:val="24"/>
        </w:rPr>
        <w:t>Творческие работы должны отвечать тематике конкурса, могут быть выполнены в любой форме (использование 30% Интернет-ресурсов):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Рисунок на тему «Позитивный взгляд с орбиты глазами ребенка»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смический календарь (буклет)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исследовательская работа</w:t>
      </w:r>
    </w:p>
    <w:p>
      <w:pPr>
        <w:pStyle w:val="Normal"/>
        <w:autoSpaceDE w:val="false"/>
        <w:spacing w:lineRule="auto" w:line="240" w:before="0" w:after="0"/>
        <w:ind w:left="426" w:firstLine="141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компьютерная презентация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Cambria" w:ascii="Cambria" w:hAnsi="Cambria"/>
          <w:sz w:val="24"/>
          <w:szCs w:val="24"/>
        </w:rPr>
        <w:t>эссе на тему «В космонавты бы я пошел, пусть меня научат»»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Cambria" w:hAnsi="Cambria" w:cs="Cambria"/>
          <w:color w:val="353535"/>
          <w:sz w:val="24"/>
          <w:szCs w:val="24"/>
        </w:rPr>
      </w:pPr>
      <w:r>
        <w:rPr>
          <w:rFonts w:cs="Cambria" w:ascii="Cambria" w:hAnsi="Cambria"/>
          <w:color w:val="35353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,Bold;Times New Roman"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 </w:t>
      </w:r>
      <w:r>
        <w:rPr>
          <w:rFonts w:cs="Cambria,Bold;Times New Roman" w:ascii="Cambria,Bold;Times New Roman" w:hAnsi="Cambria,Bold;Times New Roman"/>
          <w:b/>
          <w:bCs/>
          <w:color w:val="000000"/>
          <w:sz w:val="24"/>
          <w:szCs w:val="24"/>
        </w:rPr>
        <w:t xml:space="preserve">6. Критерии оценки. </w:t>
      </w:r>
      <w:r>
        <w:rPr>
          <w:rFonts w:cs="Cambria" w:ascii="Cambria" w:hAnsi="Cambria"/>
          <w:color w:val="000000"/>
          <w:sz w:val="24"/>
          <w:szCs w:val="24"/>
        </w:rPr>
        <w:t xml:space="preserve">Жюри конкурса будет оценивать: соответствие заявленной тематики условиям конкурса; оригинальность идеи, креативность и современный подход к выполнению работы, грамотность, точность, авторский взгляд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13"/>
          <w:szCs w:val="13"/>
        </w:rPr>
      </w:pPr>
      <w:r>
        <w:rPr>
          <w:rFonts w:cs="Calibri" w:ascii="Cambria" w:hAnsi="Cambria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bCs/>
          <w:color w:val="000000"/>
          <w:sz w:val="28"/>
          <w:szCs w:val="28"/>
        </w:rPr>
      </w:pPr>
      <w:r>
        <w:rPr>
          <w:rFonts w:cs="Cambria,Bold;Times New Roman" w:ascii="Cambria,Bold;Times New Roman" w:hAnsi="Cambria,Bold;Times New Roman"/>
          <w:b/>
          <w:bCs/>
          <w:color w:val="000000"/>
          <w:sz w:val="28"/>
          <w:szCs w:val="28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Республиканский</w:t>
      </w:r>
      <w:r>
        <w:rPr>
          <w:rFonts w:cs="Cambria,Bold;Times New Roman" w:ascii="Cambria" w:hAnsi="Cambria"/>
          <w:b/>
          <w:bCs/>
          <w:color w:val="000000"/>
        </w:rPr>
        <w:t xml:space="preserve"> огркомитет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ХX Международного фестиваля «Детство без гран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Адрес: 367015, Махачкал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,Bold;Times New Roman" w:ascii="Cambria" w:hAnsi="Cambria"/>
          <w:b/>
          <w:bCs/>
          <w:color w:val="000000"/>
        </w:rPr>
        <w:t>ул. Хаджалмахинская, 43</w:t>
      </w:r>
      <w:r>
        <w:rPr>
          <w:rFonts w:cs="Cambria,Bold;Times New Roman" w:ascii="Cambria" w:hAnsi="Cambria"/>
          <w:b/>
          <w:bCs/>
          <w:color w:val="000000"/>
          <w:vertAlign w:val="superscript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Телефо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89894404282, 89266704964, 898845046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;Times New Roman"/>
          <w:b/>
          <w:b/>
          <w:bCs/>
          <w:color w:val="000000"/>
        </w:rPr>
      </w:pPr>
      <w:r>
        <w:rPr>
          <w:rFonts w:cs="Cambria,Bold;Times New Roman" w:ascii="Cambria" w:hAnsi="Cambria"/>
          <w:b/>
          <w:bCs/>
          <w:color w:val="000000"/>
        </w:rPr>
        <w:t>E-mai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</w:rPr>
      </w:pPr>
      <w:r>
        <w:rPr>
          <w:rFonts w:cs="Cambria,Bold;Times New Roman" w:ascii="Cambria" w:hAnsi="Cambria"/>
          <w:b/>
          <w:bCs/>
          <w:color w:val="0000FF"/>
          <w:lang w:val="en-US"/>
        </w:rPr>
        <w:t>rdsh</w:t>
      </w:r>
      <w:r>
        <w:rPr>
          <w:rFonts w:cs="Cambria,Bold;Times New Roman" w:ascii="Cambria" w:hAnsi="Cambria"/>
          <w:b/>
          <w:bCs/>
          <w:color w:val="0000FF"/>
        </w:rPr>
        <w:t>.</w:t>
      </w:r>
      <w:r>
        <w:rPr>
          <w:rFonts w:cs="Cambria,Bold;Times New Roman" w:ascii="Cambria" w:hAnsi="Cambria"/>
          <w:b/>
          <w:bCs/>
          <w:color w:val="0000FF"/>
          <w:lang w:val="en-US"/>
        </w:rPr>
        <w:t>dagestan</w:t>
      </w:r>
      <w:r>
        <w:rPr>
          <w:rFonts w:cs="Cambria,Bold;Times New Roman" w:ascii="Cambria" w:hAnsi="Cambria"/>
          <w:b/>
          <w:bCs/>
          <w:color w:val="0000FF"/>
        </w:rPr>
        <w:t>@</w:t>
      </w:r>
      <w:r>
        <w:rPr>
          <w:rFonts w:cs="Cambria,Bold;Times New Roman" w:ascii="Cambria" w:hAnsi="Cambria"/>
          <w:b/>
          <w:bCs/>
          <w:color w:val="0000FF"/>
          <w:lang w:val="en-US"/>
        </w:rPr>
        <w:t>yandex</w:t>
      </w:r>
      <w:r>
        <w:rPr>
          <w:rFonts w:cs="Cambria,Bold;Times New Roman" w:ascii="Cambria" w:hAnsi="Cambria"/>
          <w:b/>
          <w:bCs/>
          <w:color w:val="0000FF"/>
        </w:rPr>
        <w:t>r.r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mbria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,Bold;Times New Roman" w:hAnsi="Cambria,Bold;Times New Roman" w:cs="Cambria,Bold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  <w:rFonts w:ascii="Cambria,Bold;Times New Roman" w:hAnsi="Cambria,Bold;Times New Roman" w:cs="Cambria,Bold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017"/>
      <w:numFmt w:val="decimal"/>
      <w:lvlText w:val="(%1"/>
      <w:lvlJc w:val="left"/>
      <w:pPr>
        <w:tabs>
          <w:tab w:val="num" w:pos="0"/>
        </w:tabs>
        <w:ind w:left="1032" w:hanging="67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color w:val="0000FF"/>
      <w:sz w:val="30"/>
      <w:szCs w:val="24"/>
      <w:lang w:val="en-US"/>
    </w:rPr>
  </w:style>
  <w:style w:type="character" w:styleId="WW8Num1z0">
    <w:name w:val="WW8Num1z0"/>
    <w:qFormat/>
    <w:rPr>
      <w:rFonts w:ascii="Cambria,Bold;Times New Roman" w:hAnsi="Cambria,Bold;Times New Roman" w:cs="Cambria,Bold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,Bold;Times New Roman" w:hAnsi="Cambria,Bold;Times New Roman" w:cs="Cambria,Bold;Times New Roman"/>
      <w:b/>
    </w:rPr>
  </w:style>
  <w:style w:type="character" w:styleId="WW8Num11z0">
    <w:name w:val="WW8Num11z0"/>
    <w:qFormat/>
    <w:rPr>
      <w:rFonts w:ascii="Cambria,Bold;Times New Roman" w:hAnsi="Cambria,Bold;Times New Roman" w:cs="Cambria,Bold;Times New Roman"/>
      <w:b/>
    </w:rPr>
  </w:style>
  <w:style w:type="character" w:styleId="WW8Num13z0">
    <w:name w:val="WW8Num13z0"/>
    <w:qFormat/>
    <w:rPr>
      <w:rFonts w:ascii="Cambria,Bold;Times New Roman" w:hAnsi="Cambria,Bold;Times New Roman" w:cs="Cambria,Bold;Times New Roman"/>
      <w:b/>
    </w:rPr>
  </w:style>
  <w:style w:type="character" w:styleId="WW8Num14z0">
    <w:name w:val="WW8Num14z0"/>
    <w:qFormat/>
    <w:rPr>
      <w:rFonts w:ascii="Cambria,Bold;Times New Roman" w:hAnsi="Cambria,Bold;Times New Roman" w:cs="Cambria,Bold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 Narrow" w:hAnsi="StandardPoster;Arial Narrow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4:00Z</dcterms:created>
  <dc:creator>1</dc:creator>
  <dc:description/>
  <dc:language>en-US</dc:language>
  <cp:lastModifiedBy>Пользователь</cp:lastModifiedBy>
  <cp:lastPrinted>2018-02-06T16:57:00Z</cp:lastPrinted>
  <dcterms:modified xsi:type="dcterms:W3CDTF">2018-03-16T13:54:00Z</dcterms:modified>
  <cp:revision>2</cp:revision>
  <dc:subject/>
  <dc:title/>
</cp:coreProperties>
</file>